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95784313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9</w:t>
      </w:r>
    </w:p>
    <w:p>
      <w:pPr>
        <w:pStyle w:val="Normal"/>
        <w:spacing w:lineRule="auto" w:line="240" w:before="0" w:after="0"/>
        <w:jc w:val="center"/>
        <w:rPr/>
      </w:pPr>
      <w:r>
        <w:rPr>
          <w:rFonts w:cs="Times New Roman" w:ascii="Times New Roman" w:hAnsi="Times New Roman"/>
          <w:b/>
          <w:sz w:val="24"/>
          <w:szCs w:val="24"/>
        </w:rPr>
        <w:t>від 26.03.2015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Мандзій П.В., Хімейчук І.С., Бурда І.Й., Сандій О.Й.</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Гладкий М.П., Ратушняк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eastAsia="Times New Roman"/>
          <w:lang w:eastAsia="uk-UA"/>
        </w:rPr>
      </w:pPr>
      <w:r>
        <w:rPr>
          <w:rFonts w:eastAsia="Times New Roman"/>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ецький В.І. - заступник начальника відділу земельних ресурсів;</w:t>
      </w:r>
    </w:p>
    <w:p>
      <w:pPr>
        <w:pStyle w:val="Normal"/>
        <w:spacing w:lineRule="auto" w:line="240" w:before="0" w:after="0"/>
        <w:jc w:val="both"/>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Мандзій 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за основу порядку денного засідання комісії відповідно до переліку питань, зазначеному в листі від 26.03.2015 р. №1015/01: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І., який запропонував включити в порядок денний розгляд проекти рішень міської рад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3га за адресою вул.Смакули Релігійній громаді «Парафія Святого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ілецького В.І.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засідання комісії вцілом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ден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50га за адресою вул.Марка Вовчка,12 гр.Михайлюк 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га за адресою вул. Сагайдачного ФО-П Вашківу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27га за адресою вул.Об’їзна ФО-П Карповій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7173га за адресою вул.Текстильна,44  гр.Якимцю 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7га для  обслуговування торгового павільйону за адресою вул. Київська  СМП «Пер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2936га, наданої для обслуговування будинку виробничника з магазином та фінського складу за адресою вул.Збаразька,33  ФОП Дяченку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00га за адресою вул.Бригадна гр.Крушельницькому З.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442га під будівництво та обслуговування офісного приміщення зі стоянками для автомобілів за адресою вул.Вояків дивізії «Галичина»,13 ТОВ «Експери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Вояків дивізії «Галичина»,13 ТОВ «Експери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ірвання договору оренди земельної ділянки від 23.05.2012р., укладеного між Тернопільською міською радою та товариством з обмеженою відповідальністю «Серв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Протасевича фізичній особі-підприємцю Флекей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Білецька, 33 ПрАТ «Опіл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Гетьмана І.Мазепи ФО-П Боднар 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02га за адресою вул.Заміська,16 гр.Чубатій 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ірвання договору оренди землі від 09.07.2008р. укладеного з ПП «Інтеграл-Серві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11га за адресою вул.Чалдаєва,2А кооперативу «Зла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СК «Калина-Тернопі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знання таким, що втратило чинність рішення міської ради від 28.10.2014р. №6/52/156 «Про поновлення договору оренди землі площею 0,4073га ТОВ «Науково-виробнича фірма «Інтеграл» за адресою вул.Текстильна,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земельної ділянки площею 0,7700га  за адресою вул. Живова в постійне користування КП «Об’єднання парків культури і відпочинку м. Терн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0га для обслуговування торгового павільйону за адресою вул. Живова,18а гр. Браніцькому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 перенесення термінів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3га за адресою вул.Смакули Релігійній громаді «Парафія Святого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w:t>
            </w:r>
          </w:p>
        </w:tc>
      </w:tr>
    </w:tbl>
    <w:p>
      <w:pPr>
        <w:pStyle w:val="Normal"/>
        <w:spacing w:lineRule="auto" w:line="240" w:before="0" w:after="0"/>
        <w:ind w:left="-142"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земельної ділянки площею 0,0050га за адресою вул.Марка Вовчка,12 гр.Михайлюк 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га за адресою вул. Сагайдачного ФО-П Вашківу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2, проти-2 (Бурда І.Й., Хімейчук І.С.), утримались-0. Рішення не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ельної ділянки площею 0,0027га за адресою вул.Об’їзна ФО-П Карповій Н.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3, проти-1 (МандзійП.В.), утримались-0. Рішення не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земельної ділянки площею 0,7173га за адресою вул.Текстильна,44  гр.Якимцю Р.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27га для  обслуговування торгового павільйону за адресою вул. Київська  СМП «Пер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роведення експертної грошової оцінки земельної ділянки площею 0,2936га, наданої для обслуговування будинку виробничника з магазином та фінського складу за адресою вул.Збаразька,33  ФОП Дяченку 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800га за адресою вул.Бригадна гр.Крушельницькому З.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442га під будівництво та обслуговування офісного приміщення зі стоянками для автомобілів за адресою вул.Вояків дивізії «Галичина»,13 ТОВ «Експерим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Вояків дивізії «Галичина»,13 ТОВ «Експерим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розірвання договору оренди земельної ділянки від 23.05.2012р., укладеного між Тернопільською міською радою та товариством з обмеженою відповідальністю «Серв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укладання договору земельного сервітуту за адресою  вул.Протасевича фізичній особі-підприємцю Флекей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укладання договору земельного сервітуту за адресою вул.Білецька, 33 ПрАТ «Опіл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0, проти-1 (Мандзій П.В.), утримались-3.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не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Гетьмана І.Мазепи ФО-П Боднар 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02га за адресою вул.Заміська,16 гр.Чубатій 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розірвання договору оренди землі від 09.07.2008р. укладеного з ПП «Інтеграл-Серві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ельної ділянки площею 0,11га за адресою вул.Чалдаєва,2А кооперативу «Зла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оділ земельної ділянки, яка перебуває в оренді СК «Калина-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изнання таким, що втратило чинність рішення міської ради від 28.10.2014р. №6/52/156 «Про поновлення договору оренди землі площею 0,4073га ТОВ «Науково-виробнича фірма «Інтеграл» за адресою вул.Текстильна,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земельної ділянки площею 0,7700га  за адресою вул. Живова в постійне користування КП «Об’єднання парків культури і відпочинку м. Терноп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0, проти-1 (Мандзій П.В.), утримались-3. Рішення не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0га для обслуговування торгового павільйону за адресою вул. Живова,18а гр. Браніцькому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няття з контролю рішень та протокольних доручень міської ради, перенесення термінів викон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3га за адресою вул.Смакули Релігійній громаді «Парафія Святого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тупник голови комісії</w:t>
        <w:tab/>
        <w:tab/>
        <w:tab/>
        <w:tab/>
        <w:tab/>
        <w:tab/>
        <w:t>П.В.Мандз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 комісії</w:t>
        <w:tab/>
        <w:tab/>
        <w:tab/>
        <w:tab/>
        <w:tab/>
        <w:tab/>
        <w:tab/>
        <w:t>І.Й.Бу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8:00Z</dcterms:created>
  <dc:creator>d01-Danylyshyn</dc:creator>
  <dc:description/>
  <cp:keywords/>
  <dc:language>en-US</dc:language>
  <cp:lastModifiedBy>d01-Danylyshyn</cp:lastModifiedBy>
  <cp:lastPrinted>2015-03-05T16:03:00Z</cp:lastPrinted>
  <dcterms:modified xsi:type="dcterms:W3CDTF">2015-03-30T08:08:00Z</dcterms:modified>
  <cp:revision>2</cp:revision>
  <dc:subject/>
  <dc:title> </dc:title>
</cp:coreProperties>
</file>