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0702457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9</w:t>
      </w:r>
    </w:p>
    <w:p>
      <w:pPr>
        <w:pStyle w:val="Normal"/>
        <w:jc w:val="center"/>
        <w:rPr/>
      </w:pPr>
      <w:r>
        <w:rPr>
          <w:b/>
          <w:lang w:val="uk-UA"/>
        </w:rPr>
        <w:t>від 21.12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>
          <w:szCs w:val="24"/>
        </w:rPr>
      </w:pPr>
      <w:r>
        <w:rPr/>
        <w:t xml:space="preserve">Присутні члени комісії: </w:t>
        <w:tab/>
        <w:t>(6</w:t>
      </w:r>
      <w:r>
        <w:rPr>
          <w:szCs w:val="24"/>
        </w:rPr>
        <w:t xml:space="preserve">) Артимович А.І., Бліхар В.В., Гринда В.П., Прокопів Л.А., </w:t>
      </w:r>
    </w:p>
    <w:p>
      <w:pPr>
        <w:pStyle w:val="11"/>
        <w:spacing w:lineRule="auto" w:line="240" w:before="0" w:after="0"/>
        <w:ind w:left="2835" w:hanging="0"/>
        <w:contextualSpacing/>
        <w:rPr>
          <w:szCs w:val="24"/>
        </w:rPr>
      </w:pPr>
      <w:r>
        <w:rPr>
          <w:szCs w:val="24"/>
        </w:rPr>
        <w:t>Шкула А.П., Навроцький Р.Я.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ідсутні члени комісії:</w:t>
        <w:tab/>
        <w:t xml:space="preserve">(2) </w:t>
      </w:r>
      <w:r>
        <w:rPr/>
        <w:t>Балук Л.І., Серетний Т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jc w:val="both"/>
        <w:rPr/>
      </w:pPr>
      <w:r>
        <w:rPr>
          <w:lang w:val="uk-UA"/>
        </w:rPr>
        <w:t>Кібляр В.Л. –  начальник відділу земельних ресурсів;</w:t>
      </w:r>
    </w:p>
    <w:p>
      <w:pPr>
        <w:pStyle w:val="Normal"/>
        <w:jc w:val="both"/>
        <w:rPr/>
      </w:pPr>
      <w:r>
        <w:rPr>
          <w:lang w:val="uk-UA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орядку денного засідання комісії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взяття орієнтовного порядку денного засідання комісії за основу, відповідно до питань, які перенесені на виїзне засідання комісії: За - 6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Кібляр В.Л., який запропонував включити до орієнтовного порядку денного наступні питанн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 земельної ділянки  площею до 2,8483га за адресою вул. Микулинецька,64 приватному підприємству «Будівельна компанія Сатурн»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припинення права оренди частиною земельної ділянки площею 2,0049га за адресою вул. С. Будного, 23 гаражному кооперативу «Мая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Кібляра В.Л. : За - 6, проти-0, утримались-0 .  Рішення прийнято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затвердження порядку денного засідання комісії вцілому: За - 6, проти-0, утримались-0. Рішення прийнят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голова комісії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Про затвердження проекту землеустрою щодо відведення земельної ділянки площею 0,0102га для обслуговування торгового кіоску за адресою вул.Текстильна ТзДВ «Сервіс Тернопілл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eastAsia="uk-UA"/>
              </w:rPr>
              <w:t>Про продаж земельної ділянки площею 0,7173га для обслуговування комплексу споруд автопідприємства за адресою вул.Текстильна,44 гр.Якимцю Р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3531га за адресою вул.Текстильна,22 приватному підприємству «ТЕР.Монтаж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надання дозволу на розроблення проекту землеустрою щодо відведення земельної ділянки площею до 0,4674га за адресою вул.Київська,7а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-офісними, громадськими приміщеннями та творчими майстернями за адресою вул. Київська, 7б ОК «ЖБК «Приватбу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Київська Помісній церкві євангельських християн-баптистів м.Терноп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затвердження проекту землеустрою щодо відведення земельної ділянки по зміні цільового призначення площею 0,0474га під будівництво багатоквартирного житлового будинку з вбудовано-прибудованими приміщеннями за адресою вул.Карпенка,10 ПМП «Людмил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 земельної ділянки  площею до 2,8483га за адресою вул. Микулинецька,64 приватному підприємству «Будівельна компанія Сатур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права оренди частиною земельної ділянки площею 2,0049га за адресою вул. С. Будного, 23 гаражному кооперативу «Мая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color w:val="000000"/>
          <w:lang w:eastAsia="uk-UA"/>
        </w:rPr>
        <w:t>Про затвердження проекту землеустрою щодо відведення земельної ділянки площею 0,0102га для обслуговування торгового кіоску за адресою вул.Текстильна ТзДВ «Сервіс Тернопілл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1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color w:val="000000"/>
          <w:lang w:eastAsia="uk-UA"/>
        </w:rPr>
        <w:t>Про продаж земельної ділянки площею 0,7173га для обслуговування комплексу споруд автопідприємства за адресою вул.Текстильна,44 гр.Якимцю Р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2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color w:val="000000"/>
          <w:lang w:eastAsia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3531га за адресою вул.Текстильна,22 приватному підприємству «ТЕР.Монтаж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3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lang w:val="uk-UA"/>
        </w:rPr>
        <w:t>Слухали: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rPr>
          <w:lang w:val="uk-UA"/>
        </w:rPr>
      </w:pPr>
      <w:r>
        <w:rPr>
          <w:color w:val="000000"/>
          <w:lang w:val="uk-UA" w:eastAsia="uk-UA"/>
        </w:rPr>
        <w:t>Про надання дозволу на розроблення проекту землеустрою щодо відведення земельної ділянки площею до 0,4674га за адресою вул.Київська,7а управлінню обліку та контролю за використанням комунального майна Тернопі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4, проти-0, утримались-2 (Бліхар В., Шкула А.). Рішення не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4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>Про затвердження проекту землеустрою щодо відведення земельної ділянки площею 0,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-офісними, громадськими приміщеннями та творчими майстернями за адресою вул. Київська, 7б ОК «ЖБК «Приватбу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0, проти-6, утримались-0. Рішення не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5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>Про затвердження проекту землеустрою щодо відведення земельної ділянки площею 0,2843га для будівництва та обслуговування культової споруди за адресою вул.Київська Помісній церкві євангельських християн-баптистів м.Тернопо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в: Артимович А.І., який запропонував рекомендувати сесії міської ради не розглядати дане питання до моменту його доопрацювання. 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позицію Артимович А.І. : За - 6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6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color w:val="000000"/>
          <w:lang w:eastAsia="uk-UA"/>
        </w:rPr>
        <w:t>Про затвердження проекту землеустрою щодо відведення земельної ділянки по зміні цільового призначення площею 0,0474га під будівництво багатоквартирного житлового будинку з вбудовано-прибудованими приміщеннями за адресою вул.Карпенка,10 ПМП «Людмил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0, проти-6, утримались-0. Рішення не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Артимович А.І., який запропонував рекомендувати сесії міської ради не розглядати дане питання до моменту узгодження з мешканцями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 Артимович А.І. : За - 6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7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 земельної ділянки  площею до 2,8483га за адресою вул. Микулинецька,64 приватному підприємству «Будівельна компанія Сатур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– 2 (Артимович А., Гринда В.), проти-0, утримались-4. Рішення не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8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 Про припинення права оренди частиною земельної ділянки площею 2,0049га за адресою вул. С. Будного, 23 гаражному кооперативу «Мая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 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– 5 , проти-0, утримались-1 (Навроцький Р.Я.) 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9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А.І.Артимович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7:00Z</dcterms:created>
  <dc:creator>Ulya</dc:creator>
  <dc:description/>
  <cp:keywords/>
  <dc:language>en-US</dc:language>
  <cp:lastModifiedBy>d01-Danylyshyn</cp:lastModifiedBy>
  <cp:lastPrinted>2015-12-21T17:46:00Z</cp:lastPrinted>
  <dcterms:modified xsi:type="dcterms:W3CDTF">2015-12-25T12:57:00Z</dcterms:modified>
  <cp:revision>2</cp:revision>
  <dc:subject/>
  <dc:title>Тернопільська міська рада</dc:title>
</cp:coreProperties>
</file>