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98089803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04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8)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>
          <w:szCs w:val="24"/>
        </w:rPr>
      </w:pPr>
      <w:r>
        <w:rPr>
          <w:szCs w:val="24"/>
        </w:rPr>
        <w:t xml:space="preserve">Присутні члени комісії: </w:t>
        <w:tab/>
        <w:t>(8) Артимович А.І., Прокопів Л.А., Шкула А.П., Серетний Т.І., Навроцький Р.Я., Гринда В.П., Бліхар В.В., Балук Л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Шумада В.В. – секретар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янський Г.І. – директор ТОВ «МВ Стелла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Фінашина Т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Олійник Г.М. – голова ОСБЖБ «Богусла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Ю.О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 голова комісії Артимович А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Артимович А.І., який запропонував включити до порядку денного засідання комісії наступні пит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 затвердження проекту землеустрою щодо відведення земельної ділянки площею 0,0050га за адресою вул.М.Паращука,2 гр.Фінашиній Т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 надання дозволу на розроблення проекту землеустрою щодо відведення земельної ділянки площею до 0,10га за адресою вул.Глибока Долина гр.Огінській Г.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 надання дозволу на розроблення проекту землеустрою щодо відведення земельної ділянки за адресою вул. Є.Коновальця,10а ТОВ «ПриватОфис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 розгляд звернення ОСБЖБ «Богуслава» від 18.04.2016 р. щодо надання земельної ділянки в постійне користування ОСББ «Богуслава» вул.Головацького,3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 надання дозволу на укладання договору земельного сервітуту за адресою вул.Овочева,3 гр. Пасеці В.Д., Лазар С.Д., Пасеці Д.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 надання земельної ділянки площею 0,0111га за адресою вул. Кардинала Сліпого, 1 ФО-П Джуринському  О.А., ПП «Перл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их ділянок загальною площею 1,0247 за адресою вул. Є.Гріга,3 ТОВ «МВ Стелла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За - 7, проти-0, утримались-0. Рішення прийнято </w:t>
      </w:r>
      <w:r>
        <w:rPr>
          <w:rFonts w:cs="Times New Roman" w:ascii="Times New Roman" w:hAnsi="Times New Roman"/>
          <w:i/>
          <w:sz w:val="24"/>
          <w:szCs w:val="24"/>
        </w:rPr>
        <w:t>(Гринда В.П. був відсутній під час голосува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/>
        <w:t>Порядок денний засіданн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81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50га за адресою вул.М.Паращука,2 гр.Фінашиній Т.В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0га за адресою вул.Глибока Долина гр.Огінській Г.М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за адресою вул. Є.Коновальця,10а ТОВ «ПриватОфис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гляд звернення ОСБЖБ «Богуслава» від 18.04.2016 р. щодо надання земельної ділянки в постійне користування ОСББ «Богуслава» вул.Головацького,3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Овочева,3 гр. Пасеці В.Д., Лазар С.Д., Пасеці Д.М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земельної ділянки площею 0,0111га за адресою вул. Кардинала Сліпого,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0111га за адресою вул. Кардинала Сліпого, 1 ФО-П Джуринському  О.А., ПП «Перлина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их ділянок загальною площею 1,0247 за адресою вул. Є.Гріга,3 ТОВ «МВ Стеллар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050га за адресою вул.М.Паращука,2 гр.Фінашиній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ла:</w:t>
        <w:tab/>
        <w:t>ФІнашин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6 (Артимович А.І., Прокопів Л.А., Серетний Т.І., Навроцький Р.Я., Бліхар В.В., Балук Л.І.), проти-0, утримались-1 (Шкула А.П.). Рішення прийнято. </w:t>
      </w:r>
      <w:r>
        <w:rPr>
          <w:rFonts w:cs="Times New Roman" w:ascii="Times New Roman" w:hAnsi="Times New Roman"/>
          <w:i/>
          <w:sz w:val="24"/>
          <w:szCs w:val="24"/>
        </w:rPr>
        <w:t>(Гринда В.П. був відсутній під час голосув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10га за адресою вул.Глибока Долина гр.Огінській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7, проти-0, утримались-0. Рішення прийнято. </w:t>
      </w:r>
      <w:r>
        <w:rPr>
          <w:rFonts w:cs="Times New Roman" w:ascii="Times New Roman" w:hAnsi="Times New Roman"/>
          <w:i/>
          <w:sz w:val="24"/>
          <w:szCs w:val="24"/>
        </w:rPr>
        <w:t>(Гринда В.П. був відсутній під час голос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за адресою вул. Є.Коновальця,10а ТОВ «ПриватОф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7, проти-0, утримались-0. Рішення прийнято. </w:t>
      </w:r>
      <w:r>
        <w:rPr>
          <w:rFonts w:cs="Times New Roman" w:ascii="Times New Roman" w:hAnsi="Times New Roman"/>
          <w:i/>
          <w:sz w:val="24"/>
          <w:szCs w:val="24"/>
        </w:rPr>
        <w:t>(Гринда В.П. був відсутній під час голос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звернення ОСБЖБ «Богуслава» від 18.04.2016 р. щодо надання земельної ділянки в постійне користування ОСББ «Богуслава» вул.Головацького,3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Інформувала 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лійник Г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:</w:t>
        <w:tab/>
        <w:t>Артимович А.І., який запропонував дор</w:t>
      </w:r>
      <w:r>
        <w:rPr>
          <w:rFonts w:cs="Times New Roman" w:ascii="Times New Roman" w:hAnsi="Times New Roman"/>
          <w:sz w:val="24"/>
          <w:szCs w:val="24"/>
        </w:rPr>
        <w:t>учити депутату міської ради Балуку Л.І. підготувати проект рішення на розгляд чергової сесії міської ради щодо створення комісії з числа депутатів та посадових осіб міської ради з приводу земельної ділянки за адресою вул.Головацького,3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Артимовича А.І.: За - 8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укладання договору земельного сервітуту за адресою вул.Овочева,3 гр. Пасеці В.Д., Лазар С.Д., Пасеці Д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1 (Балук Л.І.), проти-1 (Серетний Т.І.), утримались-6 (Артимович А.І., Прокопів Л.А., Шкула А.П., Навроцький Р.Я., Гринда В.П., Бліхар В.В.). Рішення не прийнят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земельної ділянки площею 0,0111га за адресою вул. Кардинала Сліпого, 1 Про надання земельної ділянки площею 0,0111га за адресою вул. Кардинала Сліпого, 1 ФО-П Джуринському  О.А., ПП «Перлина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3 (</w:t>
      </w:r>
      <w:r>
        <w:rPr>
          <w:rFonts w:cs="Times New Roman" w:ascii="Times New Roman" w:hAnsi="Times New Roman"/>
          <w:szCs w:val="24"/>
        </w:rPr>
        <w:t>Прокопів Л.А., Навроцький Р.Я., Бліхар В.В.</w:t>
      </w:r>
      <w:r>
        <w:rPr>
          <w:rFonts w:cs="Times New Roman" w:ascii="Times New Roman" w:hAnsi="Times New Roman"/>
          <w:sz w:val="24"/>
          <w:szCs w:val="24"/>
        </w:rPr>
        <w:t>), проти-0, утримались-5 (</w:t>
      </w:r>
      <w:r>
        <w:rPr>
          <w:rFonts w:cs="Times New Roman" w:ascii="Times New Roman" w:hAnsi="Times New Roman"/>
          <w:szCs w:val="24"/>
        </w:rPr>
        <w:t>Артимович А.І., Шкула А.П., Серетний Т.І., Гринда В.П., Балук Л.І.</w:t>
      </w:r>
      <w:r>
        <w:rPr>
          <w:rFonts w:cs="Times New Roman" w:ascii="Times New Roman" w:hAnsi="Times New Roman"/>
          <w:sz w:val="24"/>
          <w:szCs w:val="24"/>
        </w:rPr>
        <w:t xml:space="preserve">). Рішення не прийнят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их ділянок загальною площею 1,0247 за адресою вул. Є.Гріга,3 ТОВ «МВ Стелла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:</w:t>
        <w:tab/>
        <w:t>Волянський Г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8, проти-0, утримались-0. Рішення прийнят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Голова комісії</w:t>
        <w:tab/>
        <w:tab/>
        <w:tab/>
        <w:tab/>
        <w:tab/>
        <w:tab/>
        <w:tab/>
        <w:t>А.І.Артим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  <w:tab/>
        <w:t>Секретар комісії</w:t>
        <w:tab/>
        <w:tab/>
        <w:tab/>
        <w:tab/>
        <w:tab/>
        <w:tab/>
        <w:tab/>
        <w:t xml:space="preserve">Р.Я.Навроцьк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9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58:00Z</dcterms:created>
  <dc:creator>d01-Danylyshyn</dc:creator>
  <dc:description/>
  <cp:keywords/>
  <dc:language>en-US</dc:language>
  <cp:lastModifiedBy>d01-Danylyshyn</cp:lastModifiedBy>
  <dcterms:modified xsi:type="dcterms:W3CDTF">2016-04-21T13:59:00Z</dcterms:modified>
  <cp:revision>1</cp:revision>
  <dc:subject/>
  <dc:title> </dc:title>
</cp:coreProperties>
</file>