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650037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3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ладкий М.П., Мандзій П.В., Хімейчук І.С., Бурда І.Й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 -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і від 23.03.2015 р. №940/01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І., який запропонував включити в порядок денний розгляд проекти рішень міської рад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площею 0,0600га за адресою вул.Микулинецька (Бігун Б.В. та інш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2,518043га за адресою вул.О.Довженка, яка перебуває в оренді Тернопільської обласної організації Всеукраїнської спілки автомобіліс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.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0"/>
        <w:gridCol w:w="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с О.Є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ндрушків Т.І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3 (гр.Бабіч В.І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2,5605га, наданої в користування ТОВ «Тернопільбуд»  за адресою вул.Тролейбусна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1,2146га, наданої в користування ТОВ «Тернопільбуд»  за адресою вул.Галицька,7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підприємств торгівлі  з гаражами-стоянками та приміщеннями громадського призначення ТОВ «Житло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710га для обслуговування будівель Катедрального собору за адресою вул.Сагайдачного,14 УГКЦ Катедральному собору парафії Непорочного Зачаття Пресвятої Богородиц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41га  за адресою вул.Чернівецька,28 гр.Курушин Н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00га за адресою вул.Я.Стецька,3 гр.Якимів Г.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30 гр.Романишину І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00га за адресою вул.Микулинецька,115/165 гр.Шкварок С.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36 гр.Зінько В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Дмитренко Т.В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Глибочанська,34  гр.Ординанс Н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94га  за адресою вул.Стрімка,24 гр.Фалендиш Т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008га за адресою вул. Лесі Українки ПАТ «Тернопільський молокозавод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 площею 0,0054га, наданої для обслуговування приміщення групи зблокованих торгових павільйонів за адресою майдан Перемоги,4б  ФОП Малику Д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026га, наданої для обслуговування приміщення групи зблокованих торгових павільйонів за адресою майдан Перемоги,4б  гр..Присяжнюк З.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 гр.Рочняку М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ірвання договору оренди землі від 17.05.2007р., укладеного з ПП «Східний Маси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204га за адресою вул.Куток,8 гр.Демчану Б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7143га за адресою вул. Клінічна,1А Тернопільській міській дитячій комунальній лікар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площею до 0,1593га за адресою вул.Смакули Українській Греко-Католицькій Церкві Катедральний собор Парафія Непорочного Зачаття Пресвятої Богородиц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1808га для обслуговування багатоквартирного житлового будинку за адресою вул.Броварна,10 ОСББ «Броварна,10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90га  за адресою пров.Дівочий,3 гр.Заяць М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63га  за адресою вул.Микулинецька,115/157 гр.Андріїву І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63га  за адресою вул.Микулинецька,115/156 гр.Андріїв Г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0,2760га для обслуговування 24-квартирного житлового будинку за адресою вул.Золотогірська,11 ОСББ «Златогор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8га для обслуговування 16-квартирного житлового будинку за адресою вул.Бродівська,50В ОСББ «Бродівська 50 «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600га за адресою вул.Глибока Долина,33б гр.Забчуку В.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1620га для обслуговування багатоквартирного житлового будинку за адресою вул.Львівська,14 ОСББ «Львівська 14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3 (гр.Боньдзюх Г.Г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в суборенду земельної ділянки площею 0,0118га за адресою вул.Бордуляка,5 ПАТ «Укртелек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1,9169га, наданої для обслуговування будівель та споруд за адресою вул.Бродівська,44  ТОВ «Взутт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46га для обслуговування нежитлової будівлі, складського приміщення за адресою вул.Білогірська ФО-П Щербі Ю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,287 гр.Стець С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2,1170га, наданої для обслуговування будівель за адресою вул.Микулинецька,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34га для обслуговування багатоквартирного житлового будинку за адресою вул.Юності,9а ТОВ «МЖК ІрЛАГ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3га за адресою вул.Паращука,8 гр.Квасніцькій Н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50га за адресою вул.Сидора Голубовича, 1Б гр.Наконечній О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2650га за адресою вул.15 Квітня,1Д  колективному підприємству «Ростер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7832 га за адресою вул.Микулинецька,21 Тернопільському обласному центру еколого-натуралістичної творчості учнівської молод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478га для  обслуговування торгового кіоску за адресою просп.С.Бандери,82   ФОП Лемішці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7872га для обслуговування будівель складу, компресорної станції та деревообробного цеху за адресою вул. Бродівська,60 ПСК «Тернопіль - металоконструкція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 площею 0,1778га для обслуговування будівлі трансформаторної за адресою вул.Поліська,3 гр.Радзіховському О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54га за адресою вул.Микулинецька, 11 ФОП Нестеренко А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1га за адресою вул.Симоненка ФОП Горошанському О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 технічної документації із землеустрою щодо встановлення меж земельної ділянки в натурі (на місцевості) площею для обслуговування адмінбудинку, гаражів за адресою вул.Чернівецька,24а  міській державній лікарні ветеринарної медицини в м.Тернопол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035га за адресою вул.Б.Лепкого  ТОВ «Дарт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100га ФО-П Грищук Г.В. за адресою просп.Злуки, 45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 земельної ділянки площею 0,20га під будвництво салону продажу автомобілів з пунктом технічного обслуговування, мийкою автомашин, кафе на 50 місць, сауною та тренажерним залом за адресою вул.О.Довженка ПМП «Люк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47га  за адресою просп.С.Бандери,52 гр.Смолюку Р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8га для  обслуговування торгового павільйону за адресою вул. Карпенка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Романа Купчинського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18га для  обслуговування торгового павільйону за адресою вул.Лучаківського 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Текстильна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Бродівська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Лесі Українки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18га для  обслуговування торгового павільйону за адресою вул.Бережанська  ТОВ «Тернопільхлібпро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загальною площею 0,0622га для будівництва офісних приміщень з вбудованими гаражами-стоянками за адресою провулок Цегельний,1  ТОВ «Технотерн-Буд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83га за адресою вул.Степова,49 гр.Гнідому П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загальною площею 0,0272га за адресою вул.Протасевича,5 ФО-П Пиріг В. 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997га  за адресою вул.Подільська,18 гр.Хабло Е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12.2014р. №6/54/78 «Про затвердження проекту землеустрою щодо відведення земельної ділянки площею 0,0100га за адресою вул.Микулинецька гр.Костику І.А.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822га за адресою просп.С.Бандери,75 гр.Гавлич Н.В., Сич Л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1425га для обслуговування адміністративно-виробничих приміщень за адресою вул.Дорошенка,9 Тернопільському обласному комунальному навчально-курсовому центр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 Київська,11 Б фізичній особі-підприємцю Міхєєвій В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052га ФО-П Гусар І.Й. за адресою просп.Злу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 10 ФО-П Вовку І. З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за адресою вул.Білогірська (Лосик О.А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0,0032га для будівництва індивідуального гаража за адресою вул.Енергетична,28 гр.Бочан І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1,4833га для обслуговування гаражів за адресою вул.С.Будного ГК«Ветера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2695 га для обслуговування гаражів за адресою вул. С. Будного, 2 ГК«Ветера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367га за адресою вул.Городня,2 гр.Горбатій Г.З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площею до 1,1130га за адресою вул. Текстильна,1 гр.Гумену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 площею до 0,04га за адресою вул.Текстильна, релігійній громаді «Парафія положення чесної ризи Пресвятої Богородиці» м.Тернополя Тернопільсько-Зборівської єпархії  Української Греко-Католицької Церкв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205га за адресою вул. Микулинецька,129 ТОВ «Служба порятунку бетону Плю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6958га для обслуговування будинку майстерні за адресою вул.Є.Гріга,1 Тернопільській обласній спілці споживчих товарист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0305га для обслуговування нежитлової адміністративно - торгової будівлі за адресою вул. Живова,11а ФО-П Хомишину В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18га для  обслуговування кіоску по ремонту взуття за адресою вул. Лучаківського  ФО-П Малову С.Є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553га ФО-П Стельмах Т.Д. за адресою вул.Микулинецька, 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158га за адресою вул.Тролейбусна,11Б гр.Машталяр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1,0746га для  обслуговування складів за адресою вул.Подільська,46  ТОВ «Українсько – Німецька фірма «Контек ЛТД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1,3875га для обслуговування індивідуальних гаражів за адресою вул. Микулинецька, 116 ГК«Цукрови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87га за адресою вул.Глубочанська,44 гр.Гайді Я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0,0239га за адресою вул.Репіна,1 гр.Зелінській Л.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2676га для обслуговування викупленої будівлі за адресою Д.Лук’яновича,8 гр.Луніну О.В., Ощепковій Т.В., Криськовій О.М., Тернопільському національному технічному університету імені Івана Пулю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0,17655га за адресою вул.Текстильна,18 ТОВ «Торговий дім «Універсальни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8.12.2014р. №6/54/82 «Про затвердження технічної документації із землеустрою щодо встановлення меж земельної ділянки в натурі (на місцевості) площею 0,2000га за адресою вул. Митрополита Шептицького, 32 ТОВ „МАКРО ПОІС ПЛЮС”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емельної ділянки площею 0,0211га за адресою вул.Броварна,37 гр.Гриценку Й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об’єкту придорожнього сервісу з автомийкою, магазином та кафе за адресою вул.15 Квітня  в оренду терміном на десять років, право на оренду якої набуватиметься на аукціо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 земельної ділянки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 об’єктами комерційного призначення за адресою вул.15 Квітня  в оренду терміном на десять років, право на оренду якої набуватиметься на аукціо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изнання рішень міської ради такими, що втратили чинні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міської р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у оренди землі площею 0,0400га за адресою вул.Куток гр.Виговському К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безоплатно у власність земельної ділянки площею 0,0242га для обслуговування багатоквартирного житлового будинку за адресою вул.Замкова,7а ОСББ «Замкова,7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до 1,6526га за адресою вул.Чернівецька,44б приватному підприємству «МВМ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450га  за адресою вул.Голубовича гр.Ільчуку П.І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площею 0,0600га за адресою вул.Микулинецька (Бігун Б.В. та інші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2,518043га за адресою вул.О.Довженка, яка перебуває в оренді Тернопільської обласної організації Всеукраїнської спілки автомобіліс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Бас О.Є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Андрушків Т.І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3 (гр.Бабіч В.І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2,5605га, наданої в користування ТОВ «Тернопільбуд»  за адресою вул.Тролейбусна,4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1,2146га, наданої в користування ТОВ «Тернопільбуд»  за адресою вул.Галицька,7а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підприємств торгівлі  з гаражами-стоянками та приміщеннями громадського призначення ТОВ «Житло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4710га для обслуговування будівель Катедрального собору за адресою вул.Сагайдачного,14 УГКЦ Катедральному собору парафії Непорочного Зачаття Пресвятої Богородиц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41га  за адресою вул.Чернівецька,28 гр.Курушин Н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00га за адресою вул.Я.Стецька,3 гр.Якимів Г.К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9га за адресою вул.Микулинецька,115/130 гр.Романишину І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00га за адресою вул.Микулинецька,115/165 гр.Шкварок С.Г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1га за адресою вул.Микулинецька,115/36 гр.Зінько В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Дмитренко Т.В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Глибочанська,34  гр.Ординанс Н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94га  за адресою вул.Стрімка,24 гр.Фалендиш Т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008га за адресою вул. Лесі Українки ПАТ «Тернопільський молокозавод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одаж земельної ділянки  площею 0,0054га, наданої для обслуговування приміщення групи зблокованих торгових павільйонів за адресою майдан Перемоги,4б  ФОП Малику Д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026га, наданої для обслуговування приміщення групи зблокованих торгових павільйонів за адресою майдан Перемоги,4б  гр..Присяжнюк З.Р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 гр.Рочняку М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ірвання договору оренди землі від 17.05.2007р., укладеного з ПП «Східний Масив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204га за адресою вул.Куток,8 гр.Демчану Б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7143га за адресою вул. Клінічна,1А Тернопільській міській дитячій комунальній лікар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площею до 0,1593га за адресою вул.Смакули Українській Греко-Католицькій Церкві Катедральний собор Парафія Непорочного Зачаття Пресвятої Богородиц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1808га для обслуговування багатоквартирного житлового будинку за адресою вул.Броварна,10 ОСББ «Броварна,10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90га  за адресою пров.Дівочий,3 гр.Заяць М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63га  за адресою вул.Микулинецька,115/157 гр.Андріїву І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63га  за адресою вул.Микулинецька,115/156 гр.Андріїв Г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 земельної ділянки площею 0,2760га для обслуговування 24-квартирного житлового будинку за адресою вул.Золотогірська,11 ОСББ «Златогор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8га для обслуговування 16-квартирного житлового будинку за адресою вул.Бродівська,50В ОСББ «Бродівська 50 «В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600га за адресою вул.Глибока Долина,33б гр.Забчуку В.Д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1620га для обслуговування багатоквартирного житлового будинку за адресою вул.Львівська,14 ОСББ «Львівська 14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3 (гр.Боньдзюх Г.Г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в суборенду земельної ділянки площею 0,0118га за адресою вул.Бордуляка,5 ПАТ «Укртелек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1,9169га, наданої для обслуговування будівель та споруд за адресою вул.Бродівська,44  ТОВ «Взуття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46га для обслуговування нежитлової будівлі, складського приміщення за адресою вул.Білогірська ФО-П Щербі Ю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1 (Мандзій П.В.)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Проектна,287 гр.Стець С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2,1170га, наданої для обслуговування будівель за адресою вул.Микулинецька,31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34га для обслуговування багатоквартирного житлового будинку за адресою вул.Юності,9а ТОВ «МЖК ІрЛАГА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33га за адресою вул.Паращука,8 гр.Квасніцькій Н.Б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50га за адресою вул.Сидора Голубовича, 1Б гр.Наконечній О.П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2650га за адресою вул.15 Квітня,1Д  колективному підприємству «Ростерн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7832 га за адресою вул.Микулинецька,21 Тернопільському обласному центру еколого-натуралістичної творчості учнівської молод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478га для  обслуговування торгового кіоску за адресою просп.С.Бандери,82   ФОП Лемішці В.С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7872га для обслуговування будівель складу, компресорної станції та деревообробного цеху за адресою вул. Бродівська,60 ПСК «Тернопіль - металоконструкція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аж земельної ділянки  площею 0,1778га для обслуговування будівлі трансформаторної за адресою вул.Поліська,3 гр.Радзіховському О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1 (Мандзій П.В.)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854га за адресою вул.Микулинецька, 11 ФОП Нестеренко А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1га за адресою вул.Симоненка ФОП Горошанському О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 технічної документації із землеустрою щодо встановлення меж земельної ділянки в натурі (на місцевості) площею для обслуговування адмінбудинку, гаражів за адресою вул.Чернівецька,24а  міській державній лікарні ветеринарної медицини в м.Тернопол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035га за адресою вул.Б.Лепкого  ТОВ «Дарт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100га ФО-П Грищук Г.В. за адресою просп.Злуки, 45а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 земельної ділянки площею 0,20га під будвництво салону продажу автомобілів з пунктом технічного обслуговування, мийкою автомашин, кафе на 50 місць, сауною та тренажерним залом за адресою вул.О.Довженка ПМП «Люкс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47га  за адресою просп.С.Бандери,52 гр.Смолюку Р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8га для  обслуговування торгового павільйону за адресою вул. Карпенка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Романа Купчинського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18га для  обслуговування торгового павільйону за адресою вул.Лучаківського 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Текстильна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Бродівська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Лесі Українки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18га для  обслуговування торгового павільйону за адресою вул.Бережанська  ТОВ «Тернопільхлібпро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загальною площею 0,0622га для будівництва офісних приміщень з вбудованими гаражами-стоянками за адресою провулок Цегельний,1  ТОВ «Технотерн-Буд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83га за адресою вул.Степова,49 гр.Гнідому П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загальною площею 0,0272га за адресою вул.Протасевича,5 ФО-П Пиріг В. 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997га  за адресою вул.Подільська,18 гр.Хабло Е.П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18.12.2014р. №6/54/78 «Про затвердження проекту землеустрою щодо відведення земельної ділянки площею 0,0100га за адресою вул.Микулинецька гр.Костику І.А.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eastAsia="Times New Roman"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22га за адресою просп.С.Бандери,75 гр.Гавлич Н.В., Сич Л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ю меж земельної ділянки в натурі (на місцевості) площею 0,1425га для обслуговування адміністративно-виробничих приміщень за адресою вул.Дорошенка,9 Тернопільському обласному комунальному навчально-курсовому центру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 Київська,11 Б фізичній особі-підприємцю Міхєєвій В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052га ФО-П Гусар І.Й. за адресою просп.Злуки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 10 ФО-П Вовку І. З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за адресою вул.Білогірська (Лосик О.А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0,0032га для будівництва індивідуального гаража за адресою вул.Енергетична,28 гр.Бочан І.П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1,4833га для обслуговування гаражів за адресою вул.С.Будного ГК«Ветеран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2695 га для обслуговування гаражів за адресою вул. С. Будного, 2 ГК«Ветеран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367га за адресою вул.Городня,2 гр.Горбатій Г.З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площею до 1,1130га за адресою вул. Текстильна,1 гр.Гумену В.С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 площею до 0,04га за адресою вул.Текстильна, релігійній громаді «Парафія положення чесної ризи Пресвятої Богородиці» м.Тернополя Тернопільсько-Зборівської єпархії  Української Греко-Католицької Церкви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205га за адресою вул. Микулинецька,129 ТОВ «Служба порятунку бетону Плюс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ю меж земельної ділянки в натурі (на місцевості) площею 0,6958га для обслуговування будинку майстерні за адресою вул.Є.Гріга,1 Тернопільській обласній спілці споживчих товариств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ю меж земельної ділянки в натурі (на місцевості) площею 0,0305га для обслуговування нежитлової адміністративно - торгової будівлі за адресою вул. Живова,11а ФО-П Хомишину В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18га для  обслуговування кіоску по ремонту взуття за адресою вул. Лучаківського  ФО-П Малову С.Є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553га ФО-П Стельмах Т.Д. за адресою вул.Микулинецька, 46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158га за адресою вул.Тролейбусна,11Б гр.Машталяр Г.В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1,0746га для  обслуговування складів за адресою вул.Подільська,46  ТОВ «Українсько – Німецька фірма «Контек ЛТД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1,3875га для обслуговування індивідуальних гаражів за адресою вул. Микулинецька, 116 ГК«Цукровик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887га за адресою вул.Глубочанська,44 гр.Гайді Я.П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0,0239га за адресою вул.Репіна,1 гр.Зелінській Л.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земельної ділянки площею 0,2676га для обслуговування викупленої будівлі за адресою Д.Лук’яновича,8 гр.Луніну О.В., Ощепковій Т.В., Криськовій О.М., Тернопільському національному технічному університету імені Івана Пулюя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0,17655га за адресою вул.Текстильна,18 ТОВ «Торговий дім «Універсальний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18.12.2014р. №6/54/82 «Про затвердження технічної документації із землеустрою щодо встановлення меж земельної ділянки в натурі (на місцевості) площею 0,2000га за адресою вул. Митрополита Шептицького, 32 ТОВ „МАКРО ПОІС ПЛЮС”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4, проти-1 (Бурда І.Й.)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емельної ділянки площею 0,0211га за адресою вул.Броварна,37 гр.Гриценку Й.М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об’єкту придорожнього сервісу з автомийкою, магазином та кафе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 земельної ділянки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 об’єктами комерційного призначення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знання рішень міської ради такими, що втратили чинність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рішення міської ради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новлення договору оренди землі площею 0,0400га за адресою вул.Куток гр.Виговському К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безоплатно у власність земельної ділянки площею 0,0242га для обслуговування багатоквартирного житлового будинку за адресою вул.Замкова,7а ОСББ «Замкова,7А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роблення проекту землеустрою щодо відведення земельної ділянки по зміні цільового призначення площею  до 1,6526га за адресою вул.Чернівецька,44б приватному підприємству «МВМ»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50га  за адресою вул.Голубовича гр.Ільчуку П.І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площею 0,0600га за адресою вул.Микулинецька (Бігун Б.В. та інші)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2,518043га за адресою вул.О.Довженка, яка перебуває в оренді Тернопільської обласної організації Всеукраїнської спілки автомобілістів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-142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  <w:tab/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d01-Danylyshyn</dc:creator>
  <dc:description/>
  <cp:keywords/>
  <dc:language>en-US</dc:language>
  <cp:lastModifiedBy>d01-Danylyshyn</cp:lastModifiedBy>
  <cp:lastPrinted>2015-03-05T16:03:00Z</cp:lastPrinted>
  <dcterms:modified xsi:type="dcterms:W3CDTF">2015-03-30T05:34:00Z</dcterms:modified>
  <cp:revision>2</cp:revision>
  <dc:subject/>
  <dc:title> </dc:title>
</cp:coreProperties>
</file>