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925252447"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 19.04.2017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Шкула А.П., Артимович А.І., Прокопів Л.А., Балук Л.І., Серетний Т.І., Бліхар В.В., Гринда В.П., Навроцький Р.Я.</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xml:space="preserve">(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jc w:val="both"/>
        <w:rPr>
          <w:b/>
          <w:b/>
          <w:lang w:eastAsia="uk-UA"/>
        </w:rPr>
      </w:pPr>
      <w:r>
        <w:rPr>
          <w:b/>
          <w:lang w:eastAsia="uk-UA"/>
        </w:rPr>
        <w:t>На засідання комісії запрошен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ікова С.Є. – начальник управління організаційно – виконавчої роботи;</w:t>
      </w:r>
    </w:p>
    <w:p>
      <w:pPr>
        <w:pStyle w:val="Normal"/>
        <w:spacing w:before="0" w:after="0"/>
        <w:jc w:val="both"/>
        <w:rPr/>
      </w:pPr>
      <w:r>
        <w:rPr>
          <w:rFonts w:cs="Times New Roman" w:ascii="Times New Roman" w:hAnsi="Times New Roman"/>
          <w:sz w:val="24"/>
          <w:szCs w:val="24"/>
          <w:shd w:fill="FFFFFF" w:val="clear"/>
        </w:rPr>
        <w:t xml:space="preserve">Ороновська М.Є – начальник організаційного відділу ради, </w:t>
      </w:r>
      <w:r>
        <w:rPr>
          <w:rFonts w:cs="Times New Roman" w:ascii="Times New Roman" w:hAnsi="Times New Roman"/>
          <w:sz w:val="24"/>
          <w:szCs w:val="24"/>
        </w:rPr>
        <w:t>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даєв І.Р. –мешк. м.Терно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ик Д.В. – мешк. м.Терно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як С.О. – представник ТОВ «Тернопільб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сутні з власної ініціати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та О.І. – депутат обласної ради;</w:t>
      </w:r>
    </w:p>
    <w:p>
      <w:pPr>
        <w:pStyle w:val="Normal"/>
        <w:spacing w:before="0" w:after="0"/>
        <w:jc w:val="both"/>
        <w:rPr/>
      </w:pPr>
      <w:r>
        <w:rPr>
          <w:rFonts w:cs="Times New Roman" w:ascii="Times New Roman" w:hAnsi="Times New Roman"/>
          <w:sz w:val="24"/>
          <w:szCs w:val="24"/>
        </w:rPr>
        <w:t>Зінь І.Ф.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лінка Н.В. – депутат міської ради;</w:t>
      </w:r>
    </w:p>
    <w:p>
      <w:pPr>
        <w:pStyle w:val="Normal"/>
        <w:spacing w:before="0" w:after="0"/>
        <w:jc w:val="both"/>
        <w:rPr/>
      </w:pPr>
      <w:r>
        <w:rPr>
          <w:rFonts w:cs="Times New Roman" w:ascii="Times New Roman" w:hAnsi="Times New Roman"/>
          <w:sz w:val="24"/>
          <w:szCs w:val="24"/>
        </w:rPr>
        <w:t>Сороколіт І.Л.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брагімов М.Р.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shd w:fill="FFFFFF" w:val="clear"/>
        </w:rPr>
        <w:t>Виступив голова постійної комісії міської ради з питань природокористування, приватизації, продажу та оренди землі Шкула А.П., який запропонував на початку засідання комісії заслухати запрошених заявникі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 включити до порядку денного питання зазначені в листах міського голови, окрім лист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26 від 19.04.2017р., а також питання запропоновані до порядку денного членами коміс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голови комісії з питань природокористування, приватизації, продажу та оренди землі Шкули А.П.: За – 7(Навроцький Р.Я. був відсутній під час голосування), проти-0, утримались-0. Рішення прийнят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орядок денний в цілому: За – 8, проти – 0 , утримались – 0 . Рішення прийнято. </w:t>
      </w:r>
    </w:p>
    <w:p>
      <w:pPr>
        <w:pStyle w:val="Normal"/>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Порядок денний засідання комісії:</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left"/>
        <w:tblInd w:w="704" w:type="dxa"/>
        <w:tblLayout w:type="fixed"/>
        <w:tblCellMar>
          <w:top w:w="0" w:type="dxa"/>
          <w:left w:w="108" w:type="dxa"/>
          <w:bottom w:w="0" w:type="dxa"/>
          <w:right w:w="108" w:type="dxa"/>
        </w:tblCellMar>
      </w:tblPr>
      <w:tblGrid>
        <w:gridCol w:w="851"/>
        <w:gridCol w:w="869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 Марчук З.Р., Марчук С.А., Пастирської М.К. щодо погодження встановлення особистого строкового сервітуту для розміщення тимчасової споруди на ринку «Оріон» за адресою вул.15 квітня в м. Тернопіль.</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 – доповідач по даному питанню (доручення комісії від 11.04.2017р.)</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 – доповідач по даному питанню</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няття з контролю та перенесення терміну виконання рішень міської ради </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2611га за адресою вул. Текстильна,44 гр. Якимцю Р.В.</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Бригадна,27/1 гр.Гирилі О.М.</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3 (гр.Биньковський В.І. та інш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Набережна,2 гр.Пастущак І.П., Пастущак А.Ю., Пастущаку В.Ю</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3га  за адресою вул.Микулинецька,115/5 гр.Сичило О.Р.</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00га  за адресою вул.С.Будного,3Б гр.Пендлишаку І.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Гуцало Г.Я. та інш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76га для обслуговування багатоквартирного житлового будинку за адресою вул.Острозького,23 ОСББ «Острозького,23»</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6га за адресою вул.Микулинецька,115/109 гр.Човнику О.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14га  за адресою вул.Ділова,9 гр.Лялюсь В.М.</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3га за адресою вул.М.Паращука,2/1 гр.Рачкевичу Т.С.</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спект Злуки,1 гр.Черкашину І.О.</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91га за адресою вул.Тісна,1  гр.Навойській М.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0га  за адресою вул.Микулинецька,115/18 гр.Лазар Г.І., Лазару В.Д., Лазару Д.В.</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17га  за адресою вул.Мирна,45 гр.Михайлишин Н.М.</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06.2016р. №7/9/45+</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оділ земельної ділянки площею 8,7300га, наданої в користування ТзОВ «Тернопільбуд» за адресою вул.Київська – Генерала М.Тарнавського </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Микулинецька-бічна,10 гр.Топольницькому І.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9га за адресою вул.Спортивна гр.Соляну Р.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18га  за адресою вул.Стрімка,26 гр.Писарському М.І., Гаврилюку Р.Т.</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1149га для обслуговування будівлі за адресою вул.Лозовецька,26 ФО-П Титарю В.В.</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115 гр. Пододворній О.Ю.</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9га за адресою вул.Микулинецька,115/11 гр.Винницькій Г.В.</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98га  за адресою вул.Микулинецька,115/58 гр.Вербовецькій Г.М.</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Сухарський С.М. та інші)</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8га  за адресою вул.Микулинецька,115/61 гр.Павлечко М.Д.</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56 гр.Чубатому О.Я.</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3га за адресою вул.Микулинецька,115/141 гр.Буличу В.В.</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00га за адресою вул.Приміська,5 гр.Котельник Є.В., Котельник Н.Г.</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ЛУХАЛИ:</w:t>
        <w:tab/>
        <w:t>Про розгляд звернення гр. Марчук З.Р., Марчук С.А., Пастирської М.К. щодо погодження встановлення особистого строкового сервітуту для розміщення тимчасової споруди на ринку «Оріон» за адресою вул.15 квітня в м. Тернопіль.</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ВИСТУПИЛИ:</w:t>
        <w:tab/>
        <w:t>Шкула А.П., Фодаєв І.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За – 4, проти – 0 утримались – 3(Артимович А.І., Балук Л.І., Гринда В.П.), (Навроцький Р.Я. був відсутній під час голосуванн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ЛУХАЛИ:</w:t>
        <w:tab/>
        <w:t>Доповідача Малика Д.В по питанню «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доручення комісії від 11.04.2017р.).</w:t>
      </w:r>
    </w:p>
    <w:p>
      <w:pPr>
        <w:pStyle w:val="Normal"/>
        <w:spacing w:before="0" w:after="0"/>
        <w:jc w:val="both"/>
        <w:rPr/>
      </w:pPr>
      <w:r>
        <w:rPr>
          <w:rFonts w:cs="Times New Roman" w:ascii="Times New Roman" w:hAnsi="Times New Roman"/>
          <w:sz w:val="24"/>
          <w:szCs w:val="24"/>
        </w:rPr>
        <w:t>ВИСТУПИЛИ:</w:t>
        <w:tab/>
        <w:t xml:space="preserve">Малик Д.В., </w:t>
      </w:r>
      <w:r>
        <w:rPr>
          <w:rFonts w:cs="Times New Roman" w:ascii="Times New Roman" w:hAnsi="Times New Roman"/>
          <w:sz w:val="24"/>
          <w:szCs w:val="24"/>
          <w:lang w:val="en-US" w:eastAsia="en-US"/>
        </w:rPr>
        <w:t>Шкула А.П., Кібляр В.Л., Балук Л.І., Серетний Т.І., Бліхар В.В., Прокопів Л.А., Зелінк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 0 утримались – 3(Артимович А.І., Балук Л.І., Гринда В.П.), (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ВИРІШИЛИ:</w:t>
        <w:tab/>
        <w:t>Рішення комісії №2 додаєтьс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ЛУХАЛИ:</w:t>
        <w:tab/>
        <w:t xml:space="preserve">Доповідача по питанню «Про надання дозволу на поділ земельної ділянки площею 8,7300га, наданої в користування ТзОВ «Тернопільбуд» за адресою вул.Київська – Генерала М.Тарнавсь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И:</w:t>
        <w:tab/>
        <w:t xml:space="preserve">Шкула А.П., Балук Л.І., </w:t>
      </w:r>
      <w:r>
        <w:rPr>
          <w:rFonts w:cs="Times New Roman" w:ascii="Times New Roman" w:hAnsi="Times New Roman"/>
          <w:sz w:val="24"/>
          <w:szCs w:val="24"/>
          <w:lang w:val="en-US" w:eastAsia="en-US"/>
        </w:rPr>
        <w:t>Кібляр В.Л., Серетний Т.І., Прокопів Л.А., Зелінк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інформацію до відома та звернути увагу на озвучені представником проблемні моменти під час розгляду вказаного проекту рішення.</w:t>
      </w:r>
    </w:p>
    <w:p>
      <w:pPr>
        <w:pStyle w:val="Normal"/>
        <w:spacing w:before="0" w:after="0"/>
        <w:jc w:val="both"/>
        <w:rPr/>
      </w:pPr>
      <w:r>
        <w:rPr>
          <w:rFonts w:cs="Times New Roman" w:ascii="Times New Roman" w:hAnsi="Times New Roman"/>
          <w:sz w:val="24"/>
          <w:szCs w:val="24"/>
        </w:rPr>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ЛУХАЛИ:</w:t>
        <w:tab/>
        <w:t xml:space="preserve">Про зняття з контролю та перенесення терміну виконання рішень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Добрікова С.Є.</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7, проти-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ЛУХАЛИ:</w:t>
        <w:tab/>
        <w:t>Про надання дозволу на розроблення проектів землеустрою щодо відведення земельних ділянок за адресою вул.С.Будного (гр.Даньків М.В. та інші)</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3, проти – 0 , утримались – 4(Артимович А.І., Гринда В.П., Балук Л.І., Шкула 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sz w:val="24"/>
          <w:szCs w:val="24"/>
        </w:rPr>
        <w:t>ВИРІШИЛИ: 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СЛУХАЛИ:</w:t>
        <w:tab/>
        <w:t>Про надання дозволу на укладання договору земельного сервітуту площею 0,2611га за адресою вул. Текстильна,44 гр. Якимцю Р.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0, проти-0, утримались – 7.(Навроцький Р.Я. був відсутній під час голосування)Рішення не прийнято.</w:t>
      </w:r>
    </w:p>
    <w:p>
      <w:pPr>
        <w:pStyle w:val="Normal"/>
        <w:spacing w:before="0" w:after="0"/>
        <w:jc w:val="both"/>
        <w:rPr/>
      </w:pPr>
      <w:r>
        <w:rPr>
          <w:rFonts w:cs="Times New Roman" w:ascii="Times New Roman" w:hAnsi="Times New Roman"/>
          <w:sz w:val="24"/>
          <w:szCs w:val="24"/>
        </w:rPr>
        <w:t>ВИРІШИЛИ: 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СЛУХАЛИ:</w:t>
        <w:tab/>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Бригадна,27/1 гр.Гирилі 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 проти-0, утримались - 0. (Навроцький Р.Я.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6, проти-0, утримались – 1(Артимович А.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 проти-0, утримались - 0. (Навроцький Р.Я.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 проти-0, утримались - 0. (Навроцький Р.Я.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7. (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 проти-0, утримались - 0. (Навроцький Р.Я.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Навроцький Р.Я.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СЛУХАЛИ:</w:t>
        <w:tab/>
        <w:t>Про затвердження проектів землеустрою щодо відведення земельних ділянок за адресою вул.Будного,23 (гр.Биньковський В.І. та інш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Набережна,2 гр.Пастущак І.П., Пастущак А.Ю., Пастущаку В.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СЛУХАЛИ:</w:t>
        <w:tab/>
        <w:t>Про затвердж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СЛУХАЛИ:</w:t>
        <w:tab/>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СЛУХАЛИ:</w:t>
        <w:tab/>
        <w:t>Про затвердження проекту землеустрою щодо відведення земельної ділянки площею 0,0143га  за адресою вул.Микулинецька,115/5 гр.Сичило 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СЛУХАЛИ:</w:t>
        <w:tab/>
        <w:t>Про затвердження проекту землеустрою щодо відведення земельної ділянки площею 0,0400га  за адресою вул.С.Будного,3Б гр.Пендлишаку І.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в заступник голови комісії Балук Л.І., який запропонував здійснити виїзне засідання комісії по даному питан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 xml:space="preserve">Здійснити </w:t>
      </w:r>
      <w:r>
        <w:rPr>
          <w:rFonts w:cs="Times New Roman" w:ascii="Times New Roman" w:hAnsi="Times New Roman"/>
          <w:sz w:val="24"/>
          <w:szCs w:val="24"/>
          <w:lang w:val="en-US" w:eastAsia="en-US"/>
        </w:rPr>
        <w:t>виїзне засідання комісії щодо розгляду даного питання.</w:t>
      </w:r>
    </w:p>
    <w:p>
      <w:pPr>
        <w:pStyle w:val="Normal"/>
        <w:spacing w:before="0" w:after="0"/>
        <w:jc w:val="both"/>
        <w:rPr/>
      </w:pPr>
      <w:r>
        <w:rPr>
          <w:rFonts w:cs="Times New Roman" w:ascii="Times New Roman" w:hAnsi="Times New Roman"/>
          <w:sz w:val="24"/>
          <w:szCs w:val="24"/>
        </w:rPr>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СЛУХАЛИ:</w:t>
        <w:tab/>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Гуцало Г.Я. та інші)</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СЛУХАЛИ:</w:t>
        <w:tab/>
        <w:t>Про передачу безоплатно у власність  земельної ділянки площею 0,0676га для обслуговування багатоквартирного житлового будинку за адресою вул.Острозького,23 ОСББ «Острозького,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СЛУХАЛИ:</w:t>
        <w:tab/>
        <w:t>Про надання дозволу на розроблення проекту землеустрою щодо відведення земельної ділянки площею до 0,0116га за адресою вул.Микулинецька,115/109 гр.Човнику О.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СЛУХАЛИ:</w:t>
        <w:tab/>
        <w:t>Про затвердження проекту землеустрою щодо відведення земельної ділянки площею 0,0514га  за адресою вул.Ділова,9 гр.Лялюсь 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СЛУХАЛИ:</w:t>
        <w:tab/>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1(Гринда В.П.).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СЛУХАЛИ:</w:t>
        <w:tab/>
        <w:t>Про передачу безоплатно у власність земельної ділянки площею 0,0033га за адресою вул.М.Паращука,2/1 гр.Рачкевичу Т.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СЛУХАЛИ:</w:t>
        <w:tab/>
        <w:t>Про надання дозволу на укладання договору земельного сервітуту за адресою проспект Злуки,1 гр.Черкашину І.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2(Шкула А.П., Гринда В.П.), проти-0, утримались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СЛУХАЛИ:</w:t>
        <w:tab/>
        <w:t>Про затвердження проекту землеустрою щодо відведення земельної ділянки по зміні цільового призначення площею 0,0091га за адресою вул.Тісна,1  гр.Навойській М.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в Серетний Т.І., який запропонував здійснити виїзне засідання по даному питан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 За – 7, проти-0, утримались – 0. (Бліхар В.В.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Здійснити </w:t>
      </w:r>
      <w:r>
        <w:rPr>
          <w:rFonts w:cs="Times New Roman" w:ascii="Times New Roman" w:hAnsi="Times New Roman"/>
          <w:sz w:val="24"/>
          <w:szCs w:val="24"/>
          <w:lang w:val="en-US" w:eastAsia="en-US"/>
        </w:rPr>
        <w:t>виїзне засідання комісії щодо розгляду даного питання.</w:t>
      </w:r>
    </w:p>
    <w:p>
      <w:pPr>
        <w:pStyle w:val="Normal"/>
        <w:spacing w:before="0" w:after="0"/>
        <w:jc w:val="both"/>
        <w:rPr/>
      </w:pPr>
      <w:r>
        <w:rPr>
          <w:rFonts w:cs="Times New Roman" w:ascii="Times New Roman" w:hAnsi="Times New Roman"/>
          <w:sz w:val="24"/>
          <w:szCs w:val="24"/>
        </w:rPr>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ЛИ:Серетний Т.І., Балук Л.І., Шкула А.П., Прокопів 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sz w:val="24"/>
          <w:szCs w:val="24"/>
        </w:rPr>
        <w:t>Результати голосування за проект рішення: За – 2(Шкула А.П., Прокопів Л.А.), проти-0, утримались – 5. (Бліхар В.В.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Серетному Т.І. здійснити виїзд по даному питанню, результати повідомити членам комісії.</w:t>
      </w:r>
    </w:p>
    <w:p>
      <w:pPr>
        <w:pStyle w:val="Normal"/>
        <w:spacing w:before="0" w:after="0"/>
        <w:jc w:val="both"/>
        <w:rPr/>
      </w:pPr>
      <w:r>
        <w:rPr>
          <w:rFonts w:cs="Times New Roman" w:ascii="Times New Roman" w:hAnsi="Times New Roman"/>
          <w:sz w:val="24"/>
          <w:szCs w:val="24"/>
        </w:rPr>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СЛУХАЛИ:</w:t>
        <w:tab/>
        <w:t>Про затвердж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СЛУХАЛИ:</w:t>
        <w:tab/>
        <w:t>Про затвердження проекту землеустрою щодо відведення земельної ділянки площею 0,0150га  за адресою вул.Микулинецька,115/18 гр.Лазар Г.І., Лазару В.Д., Лазару Д.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СЛУХАЛИ:</w:t>
        <w:tab/>
        <w:t>Про затвердження проекту землеустрою щодо відведення земельної ділянки площею 0,0617га  за адресою вул.Мирна,45 гр.Михайлишин Н.М.</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31.СЛУХАЛИ:</w:t>
        <w:tab/>
        <w:t>Про внесення змін в рішення міської ради від 16.06.2016р. №7/9/45</w:t>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СЛУХАЛИ:</w:t>
        <w:tab/>
        <w:t>Про надання дозволу на поділ земельної ділянки площею 8,7300га, наданої в користування ТзОВ «Тернопільбуд» за адресою вул.Київська – Генерала М.Тарнавського 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 проти-0, утримались – 1(Шкула 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7. (Бліхар В.В. був відсутній під час голосування)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СЛУХАЛИ:</w:t>
        <w:tab/>
        <w:t>Про затвердження проекту землеустрою щодо відведення земельної ділянки площею 0,0034га за адресою вул.Микулинецька-бічна,10 гр.Топольницькому І.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СЛУХАЛИ:</w:t>
        <w:tab/>
        <w:t>Про затвердження проекту землеустрою щодо відведення земельної ділянки площею 0,0029га за адресою вул.Спортивна гр.Соляну Р.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СЛУХАЛИ:</w:t>
        <w:tab/>
        <w:t>Про затвердження проекту землеустрою щодо відведення земельної ділянки площею 0,0518га  за адресою вул.Стрімка,26 гр.Писарському М.І., Гаврилюку Р.Т 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СЛУХАЛИ:</w:t>
        <w:tab/>
        <w:t>Про продаж земельної ділянки площею 0,1149га для обслуговування будівлі за адресою вул.Лозовецька,26 ФО-П Титарю В.В.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4, проти-0, утримались – 4(Артимович А.І., Гринда В.П., Балук Л.І., Серетний 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115 гр. Пододворній О.Ю.</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Артимович А.І.), проти-0, утримались – 6. (Бліхар В.В. був відсутній під час голосування)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СЛУХАЛИ:</w:t>
        <w:tab/>
        <w:t xml:space="preserve">Про надання дозволу на розроблення проекту землеустрою щодо відведення земельної ділянки площею до 0,0149га за адресою вул.Микулинецька,115/11 гр.Винницькій Г.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СЛУХАЛИ:</w:t>
        <w:tab/>
        <w:t>Про затвердження проекту землеустрою щодо відведення земельної ділянки площею 0,0798га  за адресою вул.Микулинецька,115/58 гр.Вербовецькій Г.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Прокопів Л.А., Артимович А.І., Серетний Т.І.), проти-0, утримались – 4. (Бліхар В.В. був відсутній під час голосування)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СЛУХАЛИ:</w:t>
        <w:tab/>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СЛУХАЛИ:</w:t>
        <w:tab/>
        <w:t>Про затвердження проектів землеустрою щодо відведення земельних ділянок площею 0,0600га за адресою вул.Микулинецька (гр.Сухарський С.М. та інші)</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СЛУХАЛИ:</w:t>
        <w:tab/>
        <w:t>Про затвердження проекту землеустрою щодо відведення земельної ділянки площею 0,0308га  за адресою вул.Микулинецька,115/61 гр.Павлечко М.Д.</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2(Шкула А.П., Навроцький Р.Я.).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СЛУХАЛИ:</w:t>
        <w:tab/>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в голова комісії Шкула А.П., який запропонував здійснити виїзне засідання комісії по даному питан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 – 1(Артимович А.І.). (Бліхар В.В.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Здійснити </w:t>
      </w:r>
      <w:r>
        <w:rPr>
          <w:rFonts w:cs="Times New Roman" w:ascii="Times New Roman" w:hAnsi="Times New Roman"/>
          <w:sz w:val="24"/>
          <w:szCs w:val="24"/>
          <w:lang w:val="en-US" w:eastAsia="en-US"/>
        </w:rPr>
        <w:t>виїзне засідання комісії щодо розгляду даного питання.</w:t>
      </w:r>
    </w:p>
    <w:p>
      <w:pPr>
        <w:pStyle w:val="Normal"/>
        <w:spacing w:before="0" w:after="0"/>
        <w:jc w:val="both"/>
        <w:rPr/>
      </w:pPr>
      <w:r>
        <w:rPr>
          <w:rFonts w:cs="Times New Roman" w:ascii="Times New Roman" w:hAnsi="Times New Roman"/>
          <w:sz w:val="24"/>
          <w:szCs w:val="24"/>
        </w:rPr>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56 гр.Чубатому О.Я.</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в заступник голови комісії Балук Л.І., який запропонував здійснити виїзне засідання комісії по даному питан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 – 0. (Бліхар В.В.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Здійснити </w:t>
      </w:r>
      <w:r>
        <w:rPr>
          <w:rFonts w:cs="Times New Roman" w:ascii="Times New Roman" w:hAnsi="Times New Roman"/>
          <w:sz w:val="24"/>
          <w:szCs w:val="24"/>
          <w:lang w:val="en-US" w:eastAsia="en-US"/>
        </w:rPr>
        <w:t>виїзне засідання комісії щодо розгляду даного питання.</w:t>
      </w:r>
    </w:p>
    <w:p>
      <w:pPr>
        <w:pStyle w:val="Normal"/>
        <w:spacing w:before="0" w:after="0"/>
        <w:jc w:val="both"/>
        <w:rPr/>
      </w:pPr>
      <w:r>
        <w:rPr>
          <w:rFonts w:cs="Times New Roman" w:ascii="Times New Roman" w:hAnsi="Times New Roman"/>
          <w:sz w:val="24"/>
          <w:szCs w:val="24"/>
        </w:rPr>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СЛУХАЛИ:</w:t>
        <w:tab/>
        <w:t>Про надання дозволу на розроблення проекту землеустрою щодо відведення земельної ділянки площею до 0,0123га за адресою вул.Микулинецька,115/141 гр.Буличу В.В.</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СЛУХАЛИ:</w:t>
        <w:tab/>
        <w:t>Про затвердження технічної документації із землеустрою щодо встановлення меж земельної ділянки в натурі (на місцевості) площею 0,1000га за адресою вул.Приміська,5 гр.Котельник Є.В., Котельник Н.Г.</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СЛУХАЛИ:</w:t>
        <w:tab/>
        <w:t>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2(Гринда В.П., Артимович А.І.)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СЛУХАЛИ:</w:t>
        <w:tab/>
        <w:t>Про надання дозволу на розроблення проектів землеустрою щодо відведення земельних ділянок за адресою вул.Лозовецька (гр.Усик Л.Г. та інші)</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Балук Л.І., Сороколіт І.Л., Навроцький Р.Я., Балук Л.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1(Шкула А.П.).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СЛУХАЛИ:</w:t>
        <w:tab/>
        <w:t>Про затвердження проекту землеустрою щодо відведення земельної ділянки площею 0,1531га за адресою вул.Микулинецька,116б ТОВ «Терко Авто»</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СЛУХАЛИ:</w:t>
        <w:tab/>
        <w:t>Про надання дозволу на укладання договору земельного сервітуту площею 0,0850га за адресою вул. Митрополита Шептицького ТОВ «Віп – Маркет»</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8,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2(Шкула А.П., Гринда В.П.).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СЛУХАЛИ:</w:t>
        <w:tab/>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Бліхар В.В. був відсутній під час голосування),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 – 0. (Бліхар В.В. був відсутній під час голосування)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СЛУХАЛИ:</w:t>
        <w:tab/>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p>
      <w:pPr>
        <w:pStyle w:val="Normal"/>
        <w:spacing w:before="0" w:after="0"/>
        <w:jc w:val="both"/>
        <w:rPr/>
      </w:pPr>
      <w:r>
        <w:rPr>
          <w:rFonts w:cs="Times New Roman" w:ascii="Times New Roman" w:hAnsi="Times New Roman"/>
          <w:sz w:val="24"/>
          <w:szCs w:val="24"/>
        </w:rPr>
        <w:t>ДОПОВІ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7(Бліхар В.В. був відсутній під час голосування),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2(Шкула А.П., Гринда В.П.). (Бліхар В.В. був відсутній під час голосування)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Виступив депутат міської ради Ібрагімов М.Р., який попросив повернутись до розгляду пиття «Про розгляд звернення гр. Марчук З.Р., Марчук С.А., Пастирської М.К. щодо погодження встановлення особистого строкового сервітуту для розміщення тимчасової споруди на ринку «Оріон» за адресою вул.15 квітня в м. Тернопі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в голова комісії Шкула А.П., який запропонував повернутись до повторного розгляду дан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Бліхар В.В. був відсутній під час голосування), проти-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итання: За – 5(Бліхар В.В. був відсутній під час голосування), проти-0, утримались – 2(Гринда В.П., Артимович А.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Голова комісії</w:t>
        <w:tab/>
        <w:tab/>
        <w:tab/>
        <w:tab/>
        <w:tab/>
        <w:tab/>
        <w:tab/>
      </w:r>
      <w:r>
        <w:rPr>
          <w:rFonts w:cs="Times New Roman" w:ascii="Times New Roman" w:hAnsi="Times New Roman"/>
          <w:b/>
          <w:sz w:val="24"/>
          <w:szCs w:val="24"/>
        </w:rPr>
        <w:t>А.П.Шку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 Секретар комісії</w:t>
        <w:tab/>
        <w:tab/>
        <w:tab/>
        <w:tab/>
        <w:tab/>
        <w:tab/>
        <w:tab/>
      </w:r>
      <w:r>
        <w:rPr>
          <w:rFonts w:cs="Times New Roman" w:ascii="Times New Roman" w:hAnsi="Times New Roman"/>
          <w:b/>
          <w:sz w:val="24"/>
          <w:szCs w:val="24"/>
        </w:rPr>
        <w:t>В.В.Бліхар</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3">
    <w:name w:val=" Знак Знак3"/>
    <w:basedOn w:val="Style14"/>
    <w:qFormat/>
    <w:rPr>
      <w:sz w:val="24"/>
      <w:szCs w:val="24"/>
      <w:lang w:val="uk-U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6:00Z</dcterms:created>
  <dc:creator>d01-Danylyshyn</dc:creator>
  <dc:description/>
  <cp:keywords/>
  <dc:language>en-US</dc:language>
  <cp:lastModifiedBy>d01-Danylyshyn</cp:lastModifiedBy>
  <dcterms:modified xsi:type="dcterms:W3CDTF">2017-05-24T11:47:00Z</dcterms:modified>
  <cp:revision>1</cp:revision>
  <dc:subject/>
  <dc:title> </dc:title>
</cp:coreProperties>
</file>