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930297649"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8</w:t>
      </w:r>
    </w:p>
    <w:p>
      <w:pPr>
        <w:pStyle w:val="Normal"/>
        <w:spacing w:lineRule="auto" w:line="240" w:before="0" w:after="0"/>
        <w:jc w:val="center"/>
        <w:rPr/>
      </w:pPr>
      <w:r>
        <w:rPr>
          <w:rFonts w:cs="Times New Roman" w:ascii="Times New Roman" w:hAnsi="Times New Roman"/>
          <w:b/>
          <w:sz w:val="24"/>
          <w:szCs w:val="24"/>
        </w:rPr>
        <w:t>від 15.04.2016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8)</w:t>
      </w:r>
    </w:p>
    <w:p>
      <w:pPr>
        <w:pStyle w:val="1"/>
        <w:spacing w:lineRule="auto" w:line="240" w:before="0" w:after="0"/>
        <w:ind w:left="2835" w:hanging="2835"/>
        <w:contextualSpacing/>
        <w:jc w:val="both"/>
        <w:rPr/>
      </w:pPr>
      <w:r>
        <w:rPr>
          <w:szCs w:val="24"/>
        </w:rPr>
        <w:t xml:space="preserve">Присутні члени комісії: </w:t>
        <w:tab/>
        <w:t>(6) Артимович А.І., Прокопів Л.А., Шкула А.П., Серетний Т.І., Навроцький Р.Я., Гринда В.П.</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ідсутні члени комісії: </w:t>
        <w:tab/>
        <w:t>(2) Бліхар В.В., Балук Л.І.</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lang w:eastAsia="uk-UA"/>
        </w:rPr>
      </w:pPr>
      <w:r>
        <w:rPr>
          <w:lang w:eastAsia="uk-UA"/>
        </w:rPr>
        <w:t>На засідання комісії запрошені:</w:t>
      </w:r>
    </w:p>
    <w:p>
      <w:pPr>
        <w:pStyle w:val="TextBodyIndent"/>
        <w:ind w:left="0" w:hanging="0"/>
        <w:jc w:val="both"/>
        <w:rPr>
          <w:lang w:eastAsia="uk-UA"/>
        </w:rPr>
      </w:pPr>
      <w:r>
        <w:rPr>
          <w:lang w:eastAsia="uk-UA"/>
        </w:rPr>
        <w:t>Шумада В.В. – секретар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lineRule="auto" w:line="240" w:before="0" w:after="0"/>
        <w:jc w:val="both"/>
        <w:rPr/>
      </w:pPr>
      <w:r>
        <w:rPr>
          <w:rFonts w:cs="Times New Roman" w:ascii="Times New Roman" w:hAnsi="Times New Roman"/>
          <w:sz w:val="24"/>
          <w:szCs w:val="24"/>
        </w:rPr>
        <w:t>Волянський Г.І. – директор ТОВ «МВ Стел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ні з власної ініціат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єщук П.М. –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Артимович А.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засідання комісії.</w:t>
      </w:r>
    </w:p>
    <w:p>
      <w:pPr>
        <w:pStyle w:val="Normal"/>
        <w:spacing w:lineRule="auto" w:line="240" w:before="0" w:after="0"/>
        <w:jc w:val="both"/>
        <w:rPr/>
      </w:pPr>
      <w:r>
        <w:rPr>
          <w:rFonts w:cs="Times New Roman" w:ascii="Times New Roman" w:hAnsi="Times New Roman"/>
          <w:sz w:val="24"/>
          <w:szCs w:val="24"/>
        </w:rPr>
        <w:t>Виступив: Кібляр В.Л., який запропонув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ключити до порядку денного засідання комісії наступні питанн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1213га за адресою вул.Калинова,8 гр.Вітровій Н.Б.;</w:t>
      </w:r>
    </w:p>
    <w:p>
      <w:pPr>
        <w:pStyle w:val="Normal"/>
        <w:spacing w:lineRule="auto" w:line="240" w:before="0" w:after="0"/>
        <w:jc w:val="both"/>
        <w:rPr/>
      </w:pPr>
      <w:r>
        <w:rPr>
          <w:rFonts w:cs="Times New Roman" w:ascii="Times New Roman" w:hAnsi="Times New Roman"/>
          <w:lang w:eastAsia="ru-RU"/>
        </w:rPr>
        <w:t>- Про надання дозволу на розроблення проектів землеустрою щодо відведення земельних ділянок за адресою вул.О.Довженка (гр.Суконнік В.І. та інші);</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ро затвердження технічної документації із землеустрою щодо встановлення меж земельної ділянки в натурі (на місцевості) площею 0,0272га за адресою вул.Волинська,31 гр.Кіналь Л.О., Притулі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няти з розгляду комісії питання «</w:t>
      </w: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098га за адресою вул.Білецька гр.Стаханському О.О.</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затвердження порядку денного, враховуючи пропозицію Кібляра В.Л.: За - 5, проти-0, утримались-0. Рішення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firstLine="708"/>
        <w:jc w:val="both"/>
        <w:rPr/>
      </w:pPr>
      <w:r>
        <w:rPr/>
        <w:t>Порядок денний засідання:</w:t>
      </w:r>
    </w:p>
    <w:tbl>
      <w:tblPr>
        <w:tblW w:w="5000" w:type="pct"/>
        <w:jc w:val="left"/>
        <w:tblInd w:w="-113" w:type="dxa"/>
        <w:tblLayout w:type="fixed"/>
        <w:tblCellMar>
          <w:top w:w="0" w:type="dxa"/>
          <w:left w:w="108" w:type="dxa"/>
          <w:bottom w:w="0" w:type="dxa"/>
          <w:right w:w="108" w:type="dxa"/>
        </w:tblCellMar>
      </w:tblPr>
      <w:tblGrid>
        <w:gridCol w:w="1078"/>
        <w:gridCol w:w="9070"/>
      </w:tblGrid>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630га за адресою вул.Академіка С.Дністрянського,7 гр.Жовнич В.П.</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0,0050га за адресою вул.М.Паращука,2 гр.Фінашиній Т.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0,1510га для обслуговування будівлі бібліотеки за адресою бульвар Т.Шевченка,15  Тернопільській обласній універсальній науковій бібліотеці</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поділ орендованої земельної ділянки за адресою вул. 15 Квітня, 6 (кад.номер 6110100000:05:009:001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технічної документації із землеустрою щодо встановлення меж земельної ділянки в натурі (на місцевості) площею 0,0100га за адресою вул. Макаренка гр. Шукшину С.П.</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491га за адресою вул.Циганська,11 гр.Пушкарюк Я.В., Старків М.І., Кобі В.І., Макогін О.І.</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Білогірська управлінню Служби Безпеки України в Тернопільській області</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 управлінню Служби безпеки України в Тернопільській області</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внесення змін в рішення міської ради від 03.03.2016 р. №7/6/52 та від 03.03.2016р. №7/6/5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технічної документації із землеустрою щодо встановлення меж земельної ділянки в натурі (на місцевості) площею 0,1058га за адресою вул. Текстильна, 32а МП «Вікторі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 затвердження технічної документації із землеустрою щодо встановлення меж земельної ділянки в натурі (на місцевості) площею 0,0492га за адресою вул.С.Голубовича,3 гр.Коваленко Н.О.</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617га за адресою вул.Мирна,45 гр.Михайлишин Н.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10га за адресою вул.Мирна,45 гр.Михайлишин Н.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0,0844га  за адресою вул.У.Самчука,10 гр.Гриньо В.С., Гриньо А.С.</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поновлення договору оренди землі площею 0,0026га за адресою вул. 15 Квітня ФО-П Боднар М. П.</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складання проекту землеустрою щодо відведення земельної ділянки площею до 0,1508га для обслуговування нежитлової будівлі “Український Дім “Перемога” за адресою бульвар Т.Шевченка,27 Комунальній установі “Тернопільський міський Палац Культури “Березіль” ім.Л.Курбас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загальною площею до 0,1795га за адресою вул. Є.Коновальця,10а ТОВ «ПриватОфис»</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поновлення договору оренди землі площею 0,0005га за адресою бульвар Тараса Шевченка ФО-П Гогусю Г.Р.</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складання технічної документації із землеустрою щодо встановленню меж земельної ділянки в натурі (на місцевості) площею 0,2068га для обслуговування 54-квартирного житлового будинку з офісами за адресою проспект С.Бандери,90а об’єднанню співвласників  багатоквартирного будинку «Магнолія-90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укладання договору земельного сервітуту за адресою вул. Є. Коновальця, 10а ТОВ «Приватофис»</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технічної документації із землеустрою щодо встановлення меж земельної ділянки в натурі (на місцевості) площею 0,08075га за адресою вул.С.Стадникової,68 гр.Дубині С.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земельної ділянки площею 0,0469га за адресою вул.Степова,31 гр.Гузару М.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складання проекту землеустрою щодо відведення земельної ділянки площею до 0,0809га для обслуговування комунальної установи Будинок культури “Кутківці” за адресою вул.Агрономічна,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ів землеустрою щодо відведення земельних ділянок за адресою вул.Микулинецька - бічна,10 (гр.Данилишин П.В. та інші)</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ів землеустрою щодо відведення земельних ділянок за адресою вул.Спортивна (гр.Калинюк М.С. та інші)</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0,6012га для обслуговування багатоквартирного житлового будинку з вбудованим торгово-адміністративним комплексом за адресою вул. О.Довженка,8Б ОСББ «Воля 20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ів землеустрою щодо відведення земельних ділянок за адресою вул.С.Будного,23 (гр.Дручок О.М. та інші)</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0,0686га для обслуговування багатоповерхової житлової будівлі за адресою вул.Глибока,29 об”єднанню співвласників багатоквартирного будинку «Глибока-2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0,0030га за адресою вул.Текстильна гр.Курті М.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технічної документації із землеустрою щодо встановлення меж земельної ділянки в натурі (на місцевості) площею 0,0156га за адресою вул.С.Стадникової,56 гр.Крамар Г.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0,0031га за адресою вул.Д.Лук’яновича гр.Лазарчуку І.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технічної документації із землеустрою щодо встановлення меж земельної ділянки в натурі (на місцевості) площею 0,0308га за адресою вул.Тиха гр.Крамар Г.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внесення змін в рішення міської ради від 26.01.2016р. №7/5/19 «Про затвердження проектів землеустрою щодо відведення земельних ділянок (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 та інші)»</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ів землеустрою щодо відведення земельних ділянок за адресою вул.О.Довженка (гр.Короташ Б.Б. та інші)</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укладання договору земельного сервітуту за адресою вул. 15 Квітня ГО «ТОФСПГ»</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земельної ділянки площею 0,0111га за адресою вул. Кардинала Сліпого, 1 ФО-П Джуринському  О.А., ПП «Перли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внесення змін в рішення міської ради від 18.08.2015р. №6/61/10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612га за адресою пров.Садовий,1 гр.Донченку А.С.</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припинення права користування земельною ділянкою площею 0.0150га за адресою вул. Генерала Романа Шухевича,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земельної ділянки площею 0,9292га за адресою вул. Головацького ОК «ЖБК «Головацького,3 блок Б»</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1,1341га за адресою вул. Текстильна,28 ПП «Енергоконструкці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10га за адресою вул.Лемківська,20 гр.Казміруку А.С.</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об’єднання земельних ділянок, які перебувають в оренді гр.Михайлюк О. 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укладання договору земельного сервітуту площею 0,0027га за адресою вул. Юліана Опільського,2 ТОВ «Конвалія СВЛ»</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укладення договору земельного сервітуту площею 0,0848га за адресою вул. Текстильна,30а ПрАТ «АБНПВ Корпорація»Терно-КОРС»</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Р.П., Стасишину М.В., Стасишину Ю.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ів землеустрою щодо відведення земельних ділянок за адресою вул.Спортивна (гр.Цимбалюк І.І. та інші)</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поновлення договору оренди землі площею 0,0200га за адресою вул. Слівенська ТОВ «Юрос – Сервіс» ЛТ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технічної документації із землеустрою щодо встановлення меж земельної ділянки в натурі (на місцевості) площею 0,0090га за адресою вул. Крушельницької, 14 ФО-П Дуркот О. 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 надання дозволу на об’єднання земельних ділянок, які перебувають в оренді гр.Лесьного Р. 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 внесення змін в рішення міської ради </w:t>
            </w:r>
            <w:r>
              <w:rPr>
                <w:rFonts w:cs="Times New Roman" w:ascii="Times New Roman" w:hAnsi="Times New Roman"/>
                <w:i/>
                <w:lang w:eastAsia="ru-RU"/>
              </w:rPr>
              <w:t>(№5/36/63, № 6/60/27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визнання таким, що втратило чинність рішення міської ради від 28.11.2014р. №6/53/51 «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 внесення змін та доповнень в рішення міської ради </w:t>
            </w:r>
            <w:r>
              <w:rPr>
                <w:rFonts w:cs="Times New Roman" w:ascii="Times New Roman" w:hAnsi="Times New Roman"/>
                <w:i/>
                <w:lang w:eastAsia="ru-RU"/>
              </w:rPr>
              <w:t>(№7/3/113, №6/61/16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 внесення змін в рішення міської ради </w:t>
            </w:r>
            <w:r>
              <w:rPr>
                <w:rFonts w:cs="Times New Roman" w:ascii="Times New Roman" w:hAnsi="Times New Roman"/>
                <w:i/>
                <w:lang w:eastAsia="ru-RU"/>
              </w:rPr>
              <w:t>(№6/60/95 та інші)</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0,0475га  за адресою вул.Микулинецька гр.Маланчук І.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поновлення договору оренди землі площею 0,0027га за адресою вул. Об’їзна ФО-П Карповій Н.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о зміні її цільового призначення площею 0,0259га за адресою вул.Оболоня,25а гр.Шпікулі Н.Г.</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542га за адресою вул.Козацька,3 гр.Черевко З.В., Черевку В.І.</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100га за адресою вул.Родини Барвінських гр.Гаврилюк О.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100га за адресою вул.Родини Барвінських гр.Миколів М.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026га за адресою вул.Ділова,4 гр.Яворівській Н.О.</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eastAsia="ru-RU"/>
              </w:rPr>
              <w:t>Про надання земельної ділянки площею 0,0193га за адресою вул.Микулинецька,7 гр.Синяк 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1213га за адресою вул.Калинова,8 гр.Вітровій Н.Б.</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ів землеустрою щодо відведення земельних ділянок за адресою вул.О.Довженка (гр.Суконнік В.І. та інші)</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технічної документації із землеустрою щодо встановлення меж земельної ділянки в натурі (на місцевості) площею 0,0272га за адресою вул.Волинська,31 гр.Кіналь Л.О., Притулі О.О.</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ередачу безоплатно у власність земельної ділянки площею 0,4568га для будівництва гаражів за адресою вул. Тролейбусна,5 ОК «Гаражний кооператив «Тернобу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98га за адресою вул.С.Будного гр.Литвину Б.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30.09.2011р. №6/14/3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поділ земельної ділянки площею 0,1035га, наданої в користування гр. Білінському В.В. за адресою вул. Піскова,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их ділянок загальною площею 8,0га під будівництво та обслуговування багатоповерхових багатоквартирних житлових будинків з вбудовано-прибудованими приміщеннями громадського призначення за адресами вул.Смакули, вул. Київська, вул. Яреми, КП фірмі «Тернопільбудінвестзамовник»</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449га за адресою вул. 15 Квітня, 2вТОВ «Люкс»</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4156га для обслуговування викуплених будівель та споруд із зміною цільового призначення під будівництво багатоквартирного житлового будинку з вбудовано-прибудованими приміщеннями громадського призначення за адресою вул.Тролейбусна,3  СЖБК «Калина Т»</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площею 0,0200га за адресою вул. Білецька,51 Тернопільській автомобільній школі Товариства сприяння обороні Україн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187га за адресою вул.Енергетична  гр.Решнюку Б.С.</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42га за адресою вул.В.Чорновола,2а гр.Бутницькому А.Ю.</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270га за адресою вул.Калинова гр.Буднику В.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0га за адресою вул.Калинова гр.Буднику В.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420га за адресою вул. Живова,9 ПП «Патіо»</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розгляд звернення ТІЗ «Економіст» ЛТД  щодо земельної ділянки за адресою вул. Лучаківського,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до 0,2793га за адресою вул. Гайова,29 ФО-П Даниліву С.П.</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2462га за адресою вул. Гайова,34а гр. Биндасу Е.Р.</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978га за адресою вул. Митрополита Шептицького, 34 ПП «Оранж 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481га  за адресою вул.Митрополита Шептицького,16 гр.Лещишин В.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0183га за адресою вул. Митрополита Шептицького,18а гр. Орляк Я. 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40га за адресою вул. Живова,18а гр. Браніцькому К. Л.</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890га за адресою проспект Степана Бандери,76 гр. Сословській М.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Транспортна ОК «ЖБК «Каштан-Бу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их ділянок загальною площею 1,0247 за адресою вул. Є.Гріга,3 ТОВ «МВ Стелла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30га за адресою вул.Академіка С.Дністрянського,7 гр.Жовнич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50га за адресою вул.М.Паращука,2 гр.Фінашиній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4 (Артимович А.І., Прокопів Л.А., Серетний Т.І., Гринда В.П.), проти-0, утримались-1 (Шкула А.П.). Рішення не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510га для обслуговування будівлі бібліотеки за адресою бульвар Т.Шевченка,15  Тернопільській обласній універсальній науковій бібліоте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поділ орендованої земельної ділянки за адресою вул. 15 Квітня, 6 (кад.номер 6110100000:05:009: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1 (Прокопів Л.А.), проти-0, утримались-4 (Артимович А.І., Шкула А.П., Серетний Т.І., Гринда В.П.). Рішення не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00га за адресою вул. Макаренка гр. Шукшину 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4 (Артимович А.І., Прокопів Л.А., Серетний Т.І., Гринда В.П.), проти-0, утримались-1 (Шкула А.П.). Рішення не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491га за адресою вул.Циганська,11 гр.Пушкарюк Я.В., Старків М.І., Кобі В.І., Макогін О.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4 (Артимович А.І., Прокопів Л.А., Серетний Т.І., Шкула А.П.), проти-0, утримались-1 (Гринда В.П.). Рішення не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Білогірська управлінню Служби Безпеки України в Тернопільській област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4 (Артимович А.І., Прокопів Л.А., Серетний Т.І., Гринда В.П.), проти-0, утримались-1 (Шкула А.П.). Рішення не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 управлінню Служби безпеки України в Тернопільській област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1 (Артимович А.І.), проти-0, утримались-4 (Шкула А.П., Прокопів Л.А., Серетний Т.І., Гринда В.П.). Рішення не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внесення змін в рішення міської ради від 03.03.2016 р. №7/6/52 та від 03.03.2016р. №7/6/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3 (Артимович А.І., Прокопів Л.А., Гринда В.П.), проти-0, утримались-2 (Серетний Т.І., Шкула А.П.). Рішення не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1058га за адресою вул. Текстильна, 32а МП «Віктор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492га за адресою вул.С.Голубовича,3 гр.Коваленко 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17га за адресою вул.Мирна,45 гр.Михайлишин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га за адресою вул.Мирна,45 гр.Михайлишин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844га  за адресою вул.У.Самчука,10 гр.Гриньо В.С., Гриньо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поновлення договору оренди землі площею 0,0026га за адресою вул. 15 Квітня ФО-П Боднар М.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2 (Артимович А.І., Прокопів Л.А.), проти-0, утримались-3 (Шкула А.П., Серетний Т.І., Гринда В.П.). Рішення не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1508га для обслуговування нежитлової будівлі “Український Дім “Перемога” за адресою бульвар Т.Шевченка,27 Комунальній установі “Тернопільський міський Палац Культури “Березіль” ім.Л.Курб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2 (Артимович А.І., Гринда В.П.), проти-0, утримались-3 (Шкула А.П., Серетний Т.І., Прокопів Л.А.). Рішення не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загальною площею до 0,1795га за адресою вул. Є.Коновальця,10а ТОВ «ПриватОф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4 (Серетний Т.І., Прокопів Л.А., Артимович А.І., Гринда В.П.), проти-0, утримались-1 (Шкула А.П.). Рішення не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поновлення договору оренди землі площею 0,0005га за адресою бульвар Тараса Шевченка ФО-П Гогусю 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складання технічної документації із землеустрою щодо встановленню меж земельної ділянки в натурі (на місцевості) площею 0,2068га для обслуговування 54-квартирного житлового будинку з офісами за адресою проспект С.Бандери,90а об’єднанню співвласників  багатоквартирного будинку «Магнолія-9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укладання договору земельного сервітуту за адресою вул.Є.Коновальця, 10а ТОВ «Приватоф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4 (Серетний Т.І., Прокопів Л.А., Артимович А.І., Гринда В.П.), проти-0, утримались-1 (Шкула А.П.). Рішення не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8075га за адресою вул.С.Стадникової,68 гр.Дубині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3 (Прокопів Л.А., Артимович А.І., Гринда В.П.), проти-0, утримались-2 (Шкула А.П., Серетний Т.І.). Рішення не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земельної ділянки площею 0,0469га за адресою вул.Степова,31 гр.Гузару 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Болєщук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Артимович А.І. запропонував доручити відділу земельних ресурсів винести на розгляд постійних комісій та сесії міської ради питання «Про надання дозволу на розроблення проекту землеустрою щодо відведення земельної ділянки площею до 0,10га за адресою вул.Глибока Долина гр.Огінській Г.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Результати голосування за проект рішення: За – 0, проти-2 (Шкула А.П., Артимович А.І.), утримались-3 (Гринда В.П., Прокопів Л.А., Серетний Т.І.). Рішення не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Результати голосування за пропозицію Артимовича А.І.: За – 5, проти-0, утримались-0. Рішення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0809га для обслуговування комунальної установи Будинок культури “Кутківці” за адресою вул.Агрономічн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4 (Шкула А.П., Артимович А.І., Гринда В.П., Прокопів Л.А.), проти-0, утримались-1 (Серетний Т.І.). Рішення не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Микулинецька - бічна,10 (гр.Данилишин П.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4 (Шкула А.П., Артимович А.І., Гринда В.П., Прокопів Л.А.), проти-0, утримались-1 (Серетний Т.І.). Рішення не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Спортивна (гр.Калинюк М.С.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6012га для обслуговування багатоквартирного житлового будинку з вбудованим торгово-адміністративним комплексом за адресою вул. О.Довженка,8Б ОСББ «Воля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4 (Серетний Т.І., Шкула А.П., Артимович А.І., Прокопів Л.А.), проти-0, утримались-1 (Гринда В.П.). Рішення не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Будного,23 (гр.Дручок О.М.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686га для обслуговування багатоповерхової житлової будівлі за адресою вул.Глибока,29 об”єднанню співвласників багатоквартирного будинку «Глибока-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30га за адресою вул.Текстильна гр.Курті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56га за адресою вул.С.Стадникової,56 гр.Крамар Г.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31га за адресою вул.Д.Лук’яновича гр.Лазарчуку 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308га за адресою вул.Тиха гр.Крамар Г.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внесення змін в рішення міської ради від 26.01.2016р. №7/5/19 «Про затвердження проектів землеустрою щодо відведення земельних ділянок (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4 (Серетний Т.І., Шкула А.П., Артимович А.І., Прокопів Л.А.), проти-0, утримались-1 (Гринда В.П.). Рішення не прийнято. </w:t>
      </w:r>
      <w:r>
        <w:rPr>
          <w:rFonts w:cs="Times New Roman" w:ascii="Times New Roman" w:hAnsi="Times New Roman"/>
          <w:i/>
          <w:sz w:val="24"/>
          <w:szCs w:val="24"/>
        </w:rPr>
        <w:t>(Навроцький Р.Я.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О.Довженка (гр.Короташ Б.Б.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укладання договору земельного сервітуту за адресою вул. 15 Квітня ГО «ТОФСП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Артимович А.І.), проти-0, утримались-5 (Прокопів Л.А., Шкула А.П., Серетний Т.І., Навроцький Р.Я.,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земельної ділянки площею 0,0111га за адресою вул. Кардинала Сліпого, 1 ФО-П Джуринському  О.А., ПП «Перлин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Навроцький Р.Я.який запропонував провести виїзне засідання з даного питання.</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Навроцького Р.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внесення змін в рішення міської ради від 18.08.2015р. №6/61/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Артимович А.І.), проти-0, утримались-5 (Прокопів Л.А., Шкула А.П., Серетний Т.І., Навроцький Р.Я.,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12га за адресою пров.Садовий,1 гр.Донченку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припинення права користування земельною ділянкою площею 0.0150га за адресою вул. Генерала Романа Шухевича,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Артимович А.І., Прокопів Л.А., Гринда В.П.), проти-0, утримались-3 (Шкула А.П., Серетний Т.І., Навроцький Р.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земельної ділянки площею 0,9292га за адресою вул. Головацького ОК «ЖБК «Головацького,3 блок Б»</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Артимович А.І., який запропонував доручити відділу земельних ресурсів запросити не чергове засідання сесії міської ради заявника та представника ПМП «Галактика»</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та пропозицію Артимовича А.І.: За – 5 (Артимович А.І., Прокопів Л.А., Шкула А.П., Серетний Т.І., Навроцький Р.Я.), проти-0, утримались-1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1,1341га за адресою вул. Текстильна,28 ПП «Енергоконстру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6.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га за адресою вул.Лемківська,20 гр.Казміруку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Артимович А.І., Прокопів Л.А., Шкула А.П., Серетний Т.І., Навроцький Р.Я.), проти-0, утримались-1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об’єднання земельних ділянок, які перебувають в оренді гр.Михайлюк О.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6.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укладання договору земельного сервітуту площею 0,0027га за адресою вул. Юліана Опільського,2 ТОВ «Конвалія С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Артимович А.І., Прокопів Л.А., Навроцький Р.Я., Гринда В.П.), проти-0, утримались-2 (Шкула А.П., Серетний Т.І.).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укладення договору земельного сервітуту площею 0,0848га за адресою вул. Текстильна,30а ПрАТ «АБНПВ Корпорація» Терно-КО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Артимович А.І.), проти-0, утримались-5 (Прокопів Л.А., Шкула А.П., Серетний Т.І., Навроцький Р.Я.,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Р.П., Стасишину М.В., Стасишину Ю.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Артимович А.І.), проти-0, утримались-5 (Прокопів Л.А., Шкула А.П., Серетний Т.І., Навроцький Р.Я.,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портивна (гр.Цимбалюк І.І.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поновлення договору оренди землі площею 0,0200га за адресою вул. Слівенська ТОВ «Юрос – Сервіс» Л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Артимович А.І.), проти-0, утримались-5 (Прокопів Л.А., Шкула А.П., Серетний Т.І., Навроцький Р.Я.,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090га за адресою вул. Крушельницької, 14 ФО-П Дуркот О.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Артимович А.І., Прокопів Л.А., Шкула А.П., Навроцький Р.Я., Гринда В.П.), проти-0, утримались-1 (Серетний Т.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об’єднання земельних ділянок, які перебувають в оренді гр.Лесьного Р.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Артимович А.І.), проти-0, утримались-5 (Прокопів Л.А., Шкула А.П., Серетний Т.І., Навроцький Р.Я.,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sz w:val="24"/>
          <w:szCs w:val="24"/>
          <w:lang w:eastAsia="ru-RU"/>
        </w:rPr>
        <w:t xml:space="preserve">Про внесення змін в рішення міської ради </w:t>
      </w:r>
      <w:r>
        <w:rPr>
          <w:rFonts w:cs="Times New Roman" w:ascii="Times New Roman" w:hAnsi="Times New Roman"/>
          <w:i/>
          <w:sz w:val="24"/>
          <w:szCs w:val="24"/>
          <w:lang w:eastAsia="ru-RU"/>
        </w:rPr>
        <w:t>(№5/36/63, № 6/60/2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Артимович А.І., Прокопів Л.А., Шкула А.П., Навроцький Р.Я., Гринда В.П.), проти-0, утримались-1 (Серетний Т.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визнання таким, що втратило чинність рішення міської ради від 28.11.2014р. №6/53/51 «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Артимович А.І.), проти-0, утримались-5 (Прокопів Л.А., Шкула А.П., Серетний Т.І., Навроцький Р.Я.,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sz w:val="24"/>
          <w:szCs w:val="24"/>
          <w:lang w:eastAsia="ru-RU"/>
        </w:rPr>
        <w:t xml:space="preserve">Про внесення змін та доповнень в рішення міської ради </w:t>
      </w:r>
      <w:r>
        <w:rPr>
          <w:rFonts w:cs="Times New Roman" w:ascii="Times New Roman" w:hAnsi="Times New Roman"/>
          <w:i/>
          <w:sz w:val="24"/>
          <w:szCs w:val="24"/>
          <w:lang w:eastAsia="ru-RU"/>
        </w:rPr>
        <w:t>(№7/3/113, №6/61/1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Артимович А.І., Прокопів Л.А., Навроцький Р.Я., Гринда В.П.), проти-0, утримались-2 (Шкула А.П., Серетний Т.І.).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sz w:val="24"/>
          <w:szCs w:val="24"/>
          <w:lang w:eastAsia="ru-RU"/>
        </w:rPr>
        <w:t xml:space="preserve">Про внесення змін в рішення міської ради </w:t>
      </w:r>
      <w:r>
        <w:rPr>
          <w:rFonts w:cs="Times New Roman" w:ascii="Times New Roman" w:hAnsi="Times New Roman"/>
          <w:i/>
          <w:sz w:val="24"/>
          <w:szCs w:val="24"/>
          <w:lang w:eastAsia="ru-RU"/>
        </w:rPr>
        <w:t>(№6/60/95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Артимович А.І., Прокопів Л.А., Гринда В.П.), проти-0, утримались-3 (Шкула А.П., Серетний Т.І., Навроцький Р.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475га  за адресою вул.Микулинецька гр.Маланчук 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поновлення договору оренди землі площею 0,0027га за адресою вул. Об’їзна ФО-П Карповій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Артимович А.І., Прокопів Л.А., Шкула А.П., Серетний Т.І., Гринда В.П.), проти-0, утримались-1 (Навроцький Р.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0259га за адресою вул.Оболоня,25а гр.Шпікулі 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Навроцький Р.Я., Артимович А.І., Прокопів Л.А., Гринда В.П.), проти-0, утримались-2 (Шкула А.П., Серетний Т.І.).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542га за адресою вул.Козацька,3 гр.Черевко З.В., Черевку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Навроцький Р.Я., Артимович А.І., Прокопів Л.А., Гринда В.П.), проти-0, утримались-2 (Шкула А.П., Серетний Т.І.).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100га за адресою вул.Родини Барвінських гр.Гаврилюк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6.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100га за адресою вул.Родини Барвінських гр.Миколів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6.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6га за адресою вул.Ділова,4 гр.Яворівській 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земельної ділянки площею 0,0193га за адресою вул.Микулинецька,7 гр.Синяк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213га за адресою вул.Калинова,8 гр.Вітровій Н.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О.Довженка (гр.Суконнік В.І.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272га за адресою вул.Волинська,31 гр.Кіналь Л.О., Притулі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передачу безоплатно у власність земельної ділянки площею 0,4568га для будівництва гаражів за адресою вул. Тролейбусна,5 ОК «Гаражний кооператив «Терно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Артимович А.І.), проти-0, утримались-5 (Прокопів Л.А., Шкула А.П., Серетний Т.І., Навроцький Р.Я.,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98га за адресою вул.С.Будного гр.Литвину Б.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Артимович А.І., Прокопів Л.А., Шкула А.П., Серетний Т.І., Навроцький Р.Я.), проти-0, утримались-1 (Гринда В.П.) .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внесення змін в рішення міської ради від 30.09.2011р. №6/14/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 (Артимович А.І., Навроцький Р.Я.), проти-0, утримались-4 (Прокопів Л.А., Шкула А.П., Серетний Т.І.,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69 д</w:t>
      </w:r>
      <w:r>
        <w:rPr>
          <w:rFonts w:cs="Times New Roman" w:ascii="Times New Roman" w:hAnsi="Times New Roman"/>
          <w:sz w:val="24"/>
          <w:szCs w:val="24"/>
        </w:rPr>
        <w:t>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поділ земельної ділянки площею 0,1035га, наданої в користування гр. Білінському В.В. за адресою вул. Піскова,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Артимович А.І., Прокопів Л.А., Навроцький Р.Я.), проти-0, утримались-3 (Шкула А.П., Серетний Т.І.,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их ділянок загальною площею 8,0га під будівництво та обслуговування багатоповерхових багатоквартирних житлових будинків з вбудовано-прибудованими приміщеннями громадського призначення за адресами вул.Смакули, вул. Київська, вул. Яреми, КП фірмі «Тернопільбудінвестзамо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копів Л.А., Серетний Т.І., Навроцький Р.Я., Гринда В.П.), проти-0, утримались-2 (Артимович А.І., Шкула А.П.) .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449га за адресою вул. 15 Квітня, 2вТОВ «Лю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Артимович А.І., Прокопів Л.А., Серетний Т.І., Навроцький Р.Я., Гринда В.П.), проти-0, утримались-1 (Шкула А.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4156га для обслуговування викуплених будівель та споруд із зміною цільового призначення під будівництво багатоквартирного житлового будинку з вбудовано-прибудованими приміщеннями громадського призначення за адресою вул.Тролейбусна,3  СЖБК «Калина 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Артимович А.І., Прокопів Л.А., Серетний Т.І., Навроцький Р.Я.), проти-0, утримались-2 (Шкула А.П., Гринда В.П.) .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укладання договору земельного сервітуту площею 0,0200га за адресою вул. Білецька,51 Тернопільській автомобільній школі Товариства сприяння обороні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 (Артимович А.І., Гринда В.П.), проти-0, утримались-4 (Прокопів Л.А., Шкула А.П., Серетний Т.І., Навроцький Р.Я.) .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187га за адресою вул.Енергетична  гр.Решнюку Б.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Артимович А.І., Прокопів Л.А., Серетний Т.І., Навроцький Р.Я., Гринда В.П.), проти-0, утримались-1 (Шкула А.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42га за адресою вул.В.Чорновола,2а гр.Бутницькому 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270га за адресою вул.Калинова гр.Буднику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Артимович А.І., Прокопів Л.А., Серетний Т.І., Гринда В.П.), проти-0, утримались-2 (Навроцький Р.Я., Шкула А.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0га за адресою вул.Калинова гр.Буднику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Артимович А.І., Прокопів Л.А., Серетний Т.І., Гринда В.П.), проти-0, утримались-2 (Навроцький Р.Я., Шкула А.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земельної ділянки площею 0,0420га за адресою вул. Живова,9 ПП «Паті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розгляд звернення ТІЗ «Економіст» ЛТД  щодо земельної ділянки за адресою вул. Лучаківського,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Артимович А.І., Прокопів Л.А., Шкула А.П., Серетний Т.І., Гринда В.П.), проти-0, утримались-1 (Навроцький Р.Я.) .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до 0,2793га за адресою вул. Гайова,29 ФО-П Даниліву 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земельної ділянки площею 0,2462га за адресою вул. Гайова,34а гр. Биндасу 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978га за адресою вул. Митрополита Шептицького, 34 ПП «Оранж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Артимович А.І., Прокопів Л.А., Шкула А.П., Серетний Т.І., Навроцький Р.Я.), проти-0, утримались-1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481га  за адресою вул.Митрополита Шептицького,16 гр.Лещишин В.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земельної ділянки площею 0,00183га за адресою вул. Митрополита Шептицького,18а гр. Орляк Я.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поновлення договору оренди землі площею 0,0040га за адресою вул.Живова,18а гр. Браніцькому К.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Артимович А.І., Прокопів Л.А., Шкула А.П., Серетний Т.І., Гринда В.П.), проти-0, утримались-1 (Навроцький Р.Я.) .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890га за адресою проспект Степана Бандери,76 гр. Сословській М.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Артимович А.І.), проти-0, утримались-5 (Прокопів Л.А., Шкула А.П., Серетний Т.І., Навроцький Р.Я.,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укладання договору земельного сервітуту за адресою вул.Транспортна ОК «ЖБК «Каштан-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Артимович А.І.), проти-0, утримались-5 (Прокопів Л.А., Шкула А.П., Серетний Т.І., Навроцький Р.Я.,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их ділянок загальною площею 1,0247 за адресою вул. Є.Гріга,3 ТОВ «МВ Стелла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Волянський Г.І.</w:t>
      </w:r>
    </w:p>
    <w:p>
      <w:pPr>
        <w:pStyle w:val="Normal"/>
        <w:spacing w:lineRule="auto" w:line="240" w:before="0" w:after="0"/>
        <w:jc w:val="both"/>
        <w:rPr/>
      </w:pPr>
      <w:r>
        <w:rPr>
          <w:rFonts w:cs="Times New Roman" w:ascii="Times New Roman" w:hAnsi="Times New Roman"/>
          <w:sz w:val="24"/>
          <w:szCs w:val="24"/>
          <w:lang w:val="en-US" w:eastAsia="en-US"/>
        </w:rPr>
        <w:t>Артимович А.І. запропонував доручити відділу земельних ресурсів запросити на пленарне засідання сесії міської ради 21.04.2016 р. гр.</w:t>
      </w:r>
      <w:r>
        <w:rPr>
          <w:rFonts w:cs="Times New Roman" w:ascii="Times New Roman" w:hAnsi="Times New Roman"/>
          <w:sz w:val="24"/>
          <w:szCs w:val="24"/>
        </w:rPr>
        <w:t>Волянського Г.І., СПД Льотковського О.Ю та СПД Макуха А.М.</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та пропозицію Артимовича А.І.: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ab/>
        <w:t>Голова комісії</w:t>
        <w:tab/>
        <w:tab/>
        <w:tab/>
        <w:tab/>
        <w:tab/>
        <w:tab/>
        <w:tab/>
        <w:t>А.І.Артимови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 </w:t>
        <w:tab/>
        <w:t>Секретар комісії</w:t>
        <w:tab/>
        <w:tab/>
        <w:tab/>
        <w:tab/>
        <w:tab/>
        <w:tab/>
        <w:tab/>
        <w:t xml:space="preserve">Р.Я.Навроцьк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07"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58:00Z</dcterms:created>
  <dc:creator>d01-Danylyshyn</dc:creator>
  <dc:description/>
  <cp:keywords/>
  <dc:language>en-US</dc:language>
  <cp:lastModifiedBy>d01-Danylyshyn</cp:lastModifiedBy>
  <dcterms:modified xsi:type="dcterms:W3CDTF">2016-04-21T13:58:00Z</dcterms:modified>
  <cp:revision>1</cp:revision>
  <dc:subject/>
  <dc:title> </dc:title>
</cp:coreProperties>
</file>