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09567761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7</w:t>
      </w:r>
    </w:p>
    <w:p>
      <w:pPr>
        <w:pStyle w:val="Normal"/>
        <w:spacing w:lineRule="auto" w:line="240" w:before="0" w:after="0"/>
        <w:jc w:val="center"/>
        <w:rPr/>
      </w:pPr>
      <w:r>
        <w:rPr>
          <w:rFonts w:cs="Times New Roman" w:ascii="Times New Roman" w:hAnsi="Times New Roman"/>
          <w:b/>
          <w:sz w:val="24"/>
          <w:szCs w:val="24"/>
        </w:rPr>
        <w:t>від 14.04.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сього членів комісії:</w:t>
        <w:tab/>
        <w:t>(8)</w:t>
      </w:r>
    </w:p>
    <w:p>
      <w:pPr>
        <w:pStyle w:val="1"/>
        <w:spacing w:lineRule="auto" w:line="240" w:before="0" w:after="0"/>
        <w:ind w:left="2835" w:hanging="2835"/>
        <w:contextualSpacing/>
        <w:jc w:val="both"/>
        <w:rPr>
          <w:szCs w:val="24"/>
        </w:rPr>
      </w:pPr>
      <w:r>
        <w:rPr>
          <w:szCs w:val="24"/>
        </w:rPr>
        <w:t xml:space="preserve">Присутні члени комісії: </w:t>
        <w:tab/>
        <w:t>(7) Артимович А.І., Прокопів Л.А., Шкула А.П.,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сутні члени комісії: </w:t>
        <w:tab/>
        <w:t>(1) Бліхар В.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Добрікова С.Є. – начальник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Пасека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Гуменюк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мбалюк О.Д. – засновник ПМП «Га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сишин Б.І. – представник ТОВ «А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вець О.Б. – директор ТОВ «Житло»;</w:t>
      </w:r>
    </w:p>
    <w:p>
      <w:pPr>
        <w:pStyle w:val="Normal"/>
        <w:spacing w:lineRule="auto" w:line="240" w:before="0" w:after="0"/>
        <w:jc w:val="both"/>
        <w:rPr/>
      </w:pPr>
      <w:r>
        <w:rPr>
          <w:rFonts w:cs="Times New Roman" w:ascii="Times New Roman" w:hAnsi="Times New Roman"/>
          <w:sz w:val="24"/>
          <w:szCs w:val="24"/>
        </w:rPr>
        <w:t>Лещишин В.С. – директор приватного виробничо – комерційного підприємства «Шураві»;</w:t>
      </w:r>
    </w:p>
    <w:p>
      <w:pPr>
        <w:pStyle w:val="Normal"/>
        <w:spacing w:lineRule="auto" w:line="240" w:before="0" w:after="0"/>
        <w:jc w:val="both"/>
        <w:rPr/>
      </w:pPr>
      <w:r>
        <w:rPr>
          <w:rFonts w:cs="Times New Roman" w:ascii="Times New Roman" w:hAnsi="Times New Roman"/>
          <w:sz w:val="24"/>
          <w:szCs w:val="24"/>
        </w:rPr>
        <w:t>Волянський Г.І. – директор ТОВ «МВ Стеллар»;</w:t>
      </w:r>
    </w:p>
    <w:p>
      <w:pPr>
        <w:pStyle w:val="Normal"/>
        <w:spacing w:lineRule="auto" w:line="240" w:before="0" w:after="0"/>
        <w:jc w:val="both"/>
        <w:rPr/>
      </w:pPr>
      <w:r>
        <w:rPr>
          <w:rFonts w:cs="Times New Roman" w:ascii="Times New Roman" w:hAnsi="Times New Roman"/>
          <w:sz w:val="24"/>
          <w:szCs w:val="24"/>
        </w:rPr>
        <w:t>СПД Льотковський 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Д Макух А.М.;</w:t>
      </w:r>
    </w:p>
    <w:p>
      <w:pPr>
        <w:pStyle w:val="Normal"/>
        <w:spacing w:lineRule="auto" w:line="240" w:before="0" w:after="0"/>
        <w:jc w:val="both"/>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єщук П.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В. -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Артимович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відповідно до переліку питань, зазначених в листі від 13.04.2016 р. №1093/01 основу: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spacing w:lineRule="auto" w:line="240" w:before="0" w:after="0"/>
        <w:jc w:val="both"/>
        <w:rPr/>
      </w:pPr>
      <w:r>
        <w:rPr>
          <w:rFonts w:cs="Times New Roman" w:ascii="Times New Roman" w:hAnsi="Times New Roman"/>
          <w:sz w:val="24"/>
          <w:szCs w:val="24"/>
        </w:rPr>
        <w:t>1) Артимович А.І., який запропонував включити до порядку денного засідання комісії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звернення засновника ПМП «Галактика» Цимбалюка О.Д. щодо земельної ділянки за адресою вул.Головацького,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звернення Стасишина Б.І.  щодо непродовження ПАТ «Автотехсервіс» договору оренди земельної ділянки площею 0,2475га за адресою вул. Микулинецька,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jc w:val="both"/>
        <w:rPr/>
      </w:pPr>
      <w:r>
        <w:rPr>
          <w:rFonts w:cs="Times New Roman" w:ascii="Times New Roman" w:hAnsi="Times New Roman"/>
          <w:sz w:val="24"/>
          <w:szCs w:val="24"/>
        </w:rPr>
        <w:t>4. Про затвердження проекту землеустрою щодо відведення земельних ділянок загальною площею 1,0247 за адресою вул. Є.Гріга,3 ТОВ «МВ Стел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 земельну ділянку за адресою вул.Микулинецька, 116.</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ук Л.І., який запропонував включити до порядку денного засідання комісії питання «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дьква Н.В.., який запропонував включити до порядку денного засідання комісії питання «Про затвердження проекту землеустрою щодо відведення земельної ділянки площею 0,0885га за адресою пров.Цегельний,3  гр.Череватій Ф.К.»</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Редькви Н.В.: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брікова С.Є. запропонувала зняти з розгляду засідання комісії питання «Про внесення змін до складу комісії по вирішенню земельних спорів» у зв’язку з відкликанням заяви депутата міської ради Гевко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за адресою вул.Овочева,3 гр. Пасеці В.Д., Лазар С.Д., Пасеці Д.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Про звернення засновника ПМП «Галактика» Цимбалюка О.Д. щодо земельної ділянки за адресою вул.Головацького,3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Стасишина Б.І.  щодо непродовження ПАТ «Автотехсервіс» договору оренди земельної ділянки площею 0,2475га за адресою вул. Микулинецька,4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215га за адресою вул.Енергетична,27 гр.Гуменюк Л.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загальною площею 0.5га товариству з обмеженою відповідальністю «Житло» за адресою вул. Слівенськ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их ділянок загальною площею 1,0247 за адресою вул. Є.Гріга,3 ТОВ «МВ Стеллар»</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емельну ділянку за адресою вул.Микулинецька, 116</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няття з контролю рішень міської ради</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ів землеустрою щодо відведення земельних ділянок за адресою вул.Текстильна (гр.Годований І.М.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885га за адресою пров.Цегельний,3  гр.Череватій Ф.К.</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23га  за адресою вул.Р.Купчинського гр.Буняку Я.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ів землеустрою щодо відведення земельних ділянок за адресою вул.Спортивна (гр.Фарбанець Л.Д.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100га за адресою вул.Л.Українки гр.Бендині І.Ф.</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0600га за адресою вул.С.Стадникової,69а гр.Чайці А.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10га  за адресою вул.Хутірська,8 гр.Циган Г.Д.</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050га за адресою вул. Львівська,2а ФО-П Гамівці В.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за адресою вул. Київська гр. Кириленко Н.Е.</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рипинення права користування земельною ділянкою площею 0,0450га за адресою вул. Микулинецька споживчому кооперативу «Цукровик»</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0300га за адресою вул.С.Стадникової,69а гр.Чайці А.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ів землеустрою щодо відведення земельних ділянок (гр.Нагачевський І.А.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eastAsia="ru-RU"/>
              </w:rPr>
              <w:t>Про затвердження проектів землеустрою щодо відведення земельних ділянок площею 0,0600га за адресою вул.Микулинецька (гр.Бзовий Я.В.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26га за адресою вул.С.Будного,2А гр.Гураль О.П.</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039га за адресою вул. Ділова, 2/1 гр. Носок Г. 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ередачу безоплатно у власність земельної ділянки площею 0,0046га за адресою вул.Руська,6 гр.Дунець Н.Ю.</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50га за адресою вул.М.Паращука,2 гр.Фінашиній Т.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поділ орендованої земельної ділянки за адресою вул. 15 Квітня, 6 (кад.номер 6110100000:05:009:0012)</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несення змін в рішення міської ради від 03.03.2016 р. №7/6/52 та від 03.03.2016р. №7/6/54</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844га  за адресою вул.У.Самчука,10 гр.Гриньо В.С., Гриньо А.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026га за адресою вул. 15 Квітня ФО-П Боднар М. П.</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загальною площею до 0,1795га за адресою вул. Є.Коновальця,10а ТОВ «ПриватОфи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005га за адресою бульвар Тараса Шевченка ФО-П Гогусю Г.Р.</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за адресою вул. Є. Коновальця, 10а ТОВ «Приватофис»</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0469га за адресою вул.Степова,31 гр.Гузару М.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ів землеустрою щодо відведення земельних ділянок за адресою вул.Спортивна (гр.Калинюк М.С.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30га за адресою вул.Текстильна гр.Курті М.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031га за адресою вул.Д.Лук’яновича гр.Лазарчуку І.Я.</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ів землеустрою щодо відведення земельних ділянок за адресою вул.О.Довженка (гр.Короташ Б.Б.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за адресою вул. 15 Квітня ГО «ТОФСПГ»</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0111га за адресою вул. Кардинала Сліпого, 1 ФО-П Джуринському  О.А., ПП «Перлин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несення змін в рішення міської ради від 18.08.2015р. №6/61/106</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рипинення права користування земельною ділянкою площею 0.0150га за адресою вул. Генерала Романа Шухевича,1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земельної ділянки площею 0,9292га за адресою вул. Головацького ОК «ЖБК «Головацького,3 блок Б»</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об’єднання земельних ділянок, які перебувають в оренді гр.Михайлюк О. М.</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ання договору земельного сервітуту площею 0,0027га за адресою вул. Юліана Опільського,2 ТОВ «Конвалія СВЛ»</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ів землеустрою щодо відведення земельних ділянок за адресою вул.Спортивна (гр.Цимбалюк І.І.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200га за адресою вул. Слівенська ТОВ «Юрос – Сервіс» ЛТД</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об’єднання земельних ділянок, які перебувають в оренді гр. Лесьного Р. В.</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 внесення змін в рішення міської ради </w:t>
            </w:r>
            <w:r>
              <w:rPr>
                <w:rFonts w:cs="Times New Roman" w:ascii="Times New Roman" w:hAnsi="Times New Roman"/>
                <w:i/>
                <w:lang w:eastAsia="ru-RU"/>
              </w:rPr>
              <w:t>(№5/36/63, № 6/60/274)</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 внесення змін та доповнень в рішення міської ради </w:t>
            </w:r>
            <w:r>
              <w:rPr>
                <w:rFonts w:cs="Times New Roman" w:ascii="Times New Roman" w:hAnsi="Times New Roman"/>
                <w:i/>
                <w:lang w:eastAsia="ru-RU"/>
              </w:rPr>
              <w:t>(№7/3/113, №6/61/160)</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 внесення змін в рішення міської ради </w:t>
            </w:r>
            <w:r>
              <w:rPr>
                <w:rFonts w:cs="Times New Roman" w:ascii="Times New Roman" w:hAnsi="Times New Roman"/>
                <w:i/>
                <w:lang w:eastAsia="ru-RU"/>
              </w:rPr>
              <w:t>(№6/60/95 та інш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затвердження проекту землеустрою щодо відведення земельної ділянки площею 0,0475га  за адресою вул.Микулинецька гр.Маланчук І.Й.</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поновлення договору оренди землі площею 0,0027га за адресою вул. Об’їзна ФО-П Карповій Н.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 надання дозволу на розроблення проекту землеустрою щодо відведення земельної ділянки</w:t>
            </w:r>
            <w:r>
              <w:rPr>
                <w:rFonts w:cs="Times New Roman" w:ascii="Times New Roman" w:hAnsi="Times New Roman"/>
                <w:lang w:val="ru-RU" w:eastAsia="ru-RU"/>
              </w:rPr>
              <w:t xml:space="preserve"> гр.Синя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Овочева,3 гр. Пасеці В.Д., Лазар С.Д., Пасеці Д.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асека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Навроцький Р.Я.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вернення засновника ПМП «Галактика» Цимбалюка О.Д. щодо земельної ділянки за адресою вул.Головацького,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Цимбалюк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 доручити депутату міської ради Балуку Л.І. підготувати проект рішення на розгляд чергової сесії міської ради щодо створення комісії з числа депутатів та посадових осіб міської ради з приводу земельної ділянки за адресою вул.Головацького,3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Слухали:</w:t>
        <w:tab/>
        <w:t>Про звернення Стасишина Б.І.  щодо непродовження ПАТ «Автотехсервіс» договору оренди земельної ділянки площею 0,2475га за адресою вул. Микулинецька,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тасишин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 Стасишину Б.І. бути присутнім на пленарному засіданні сесії міської ради при розгляді питання щодо продовження ПАТ «Автотехсервіс» договору оренди земельної ділянки площею 0,2475га за адресою вул. Микулинецька,40</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15га за адресою вул.Енергетична,27 гр.Гуменюк Л.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Гуменюк Л.М.;</w:t>
      </w:r>
    </w:p>
    <w:p>
      <w:pPr>
        <w:pStyle w:val="Normal"/>
        <w:spacing w:lineRule="auto" w:line="240" w:before="0" w:after="0"/>
        <w:jc w:val="both"/>
        <w:rPr/>
      </w:pPr>
      <w:r>
        <w:rPr>
          <w:rFonts w:cs="Times New Roman" w:ascii="Times New Roman" w:hAnsi="Times New Roman"/>
          <w:sz w:val="24"/>
          <w:szCs w:val="24"/>
          <w:lang w:val="en-US" w:eastAsia="en-US"/>
        </w:rPr>
        <w:t xml:space="preserve">Артимович А.І. </w:t>
      </w:r>
      <w:r>
        <w:rPr>
          <w:rFonts w:cs="Times New Roman" w:ascii="Times New Roman" w:hAnsi="Times New Roman"/>
          <w:sz w:val="24"/>
          <w:szCs w:val="24"/>
        </w:rPr>
        <w:t>запропонув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Доручити депутату міської ради Навроцькому Р.Я. підготувати проект рішення на розгляд чергової сесії міської ради щодо створення комісії з числа депутатів, посадових осіб міської ради та представників конфліктуючих сторін з приводу земельної ділянки </w:t>
      </w:r>
      <w:r>
        <w:rPr>
          <w:rFonts w:cs="Times New Roman" w:ascii="Times New Roman" w:hAnsi="Times New Roman"/>
          <w:sz w:val="24"/>
          <w:szCs w:val="24"/>
          <w:lang w:eastAsia="ru-RU"/>
        </w:rPr>
        <w:t xml:space="preserve">площею до 0,0215га </w:t>
      </w:r>
      <w:r>
        <w:rPr>
          <w:rFonts w:cs="Times New Roman" w:ascii="Times New Roman" w:hAnsi="Times New Roman"/>
          <w:sz w:val="24"/>
          <w:szCs w:val="24"/>
        </w:rPr>
        <w:t xml:space="preserve">за адресою </w:t>
      </w:r>
      <w:r>
        <w:rPr>
          <w:rFonts w:cs="Times New Roman" w:ascii="Times New Roman" w:hAnsi="Times New Roman"/>
          <w:sz w:val="24"/>
          <w:szCs w:val="24"/>
          <w:lang w:eastAsia="ru-RU"/>
        </w:rPr>
        <w:t>вул.Енергетична,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зглянути дане питання повторно після висновків відповід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загальною площею 0.5га товариству з обмеженою відповідальністю «Житло» за адресою вул.Сліве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Кливець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w:t>
      </w:r>
    </w:p>
    <w:p>
      <w:pPr>
        <w:pStyle w:val="Normal"/>
        <w:spacing w:lineRule="auto" w:line="240" w:before="0" w:after="0"/>
        <w:jc w:val="both"/>
        <w:rPr/>
      </w:pPr>
      <w:r>
        <w:rPr>
          <w:rFonts w:cs="Times New Roman" w:ascii="Times New Roman" w:hAnsi="Times New Roman"/>
          <w:sz w:val="24"/>
          <w:szCs w:val="24"/>
        </w:rPr>
        <w:t>1) виключити з проекту рішення пункт щодо поновлення ТОВ «Житло» договору оренди землі загальною площею 0.5га</w:t>
      </w:r>
      <w:r>
        <w:rPr>
          <w:rFonts w:cs="Times New Roman" w:ascii="Times New Roman" w:hAnsi="Times New Roman"/>
          <w:sz w:val="24"/>
          <w:szCs w:val="24"/>
          <w:lang w:eastAsia="ru-RU"/>
        </w:rPr>
        <w:t xml:space="preserve"> за адресою вул.Сліве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овнити проект рішення пунктом наступного змісту: «В місячний термін надіслати повідомлення землекористувачу земельної ділянки загальною площею 0.5га</w:t>
      </w:r>
      <w:r>
        <w:rPr>
          <w:rFonts w:cs="Times New Roman" w:ascii="Times New Roman" w:hAnsi="Times New Roman"/>
          <w:sz w:val="24"/>
          <w:szCs w:val="24"/>
          <w:lang w:eastAsia="ru-RU"/>
        </w:rPr>
        <w:t xml:space="preserve"> за адресою вул.Слівенська про припинення користування даною земельною ділянко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роекту рішення за основу: За – 5 (Артимович А.І., Прокопів Л.А., Шкула А.П., Балук Л.І., Гринда В.П.), проти-0, утримались-2 (Серетний Т.І., Навроцький Р.Я.)  . Рішення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Серетний Т.І., Навроцький Р.Я., Шкула А.П., Балук Л.І.,), проти-0, утримались-3 (Артимович А.І., Прокопів Л.А., Гринда В.П.). Рішення не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вцілому: За – 1 (Артимович А.І.), проти-4 (Серетний Т.І., Навроцький Р.Я., Шкула А.П., Балук Л.І.,), утримались-2 (Прокопів Л.А.,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Лещишин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Артимович А.І.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роекту землеустрою щодо відведення земельних ділянок загальною площею 1,0247 за адресою вул. Є.Гріга,3 ТОВ «МВ Стеллар»</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lang w:val="en-US" w:eastAsia="en-US"/>
        </w:rPr>
        <w:t>Виступили:</w:t>
        <w:tab/>
      </w:r>
      <w:r>
        <w:rPr>
          <w:rFonts w:cs="Times New Roman" w:ascii="Times New Roman" w:hAnsi="Times New Roman"/>
          <w:sz w:val="24"/>
          <w:szCs w:val="24"/>
        </w:rPr>
        <w:t>Волянський Г.І., СПД Льотковський О.Ю, СПД Макух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тний Т.І. запропонував доручити відділу земельних ресурсів доопрацювати даний проект рішення відповідно до пропозицій землекористувачів земельної ділянки та винести узгоджений проект ріше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Серетного Т.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емельну ділянку за адресою вул.Микулинецька,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Артимович А.І., який запропонував рекомендувати сесії міської ради відкласти розгляд питання щодо земельної ділянки за адресою вул.Микулинецька, 116 до завершення судових спорів з врахуванням висновків робочої групи, створеної розпорядженням міського голови від 25.01.2016 р. №25.</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Добрікова С.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Текстильна (гр.Годований І.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Серетний Т.І., Навроцький Р.Я., Гринда В.П.), проти-0, утримались-1 (Балук Л.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85га за адресою пров.Цегельний,3  гр.Череватій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3га  за адресою вул.Р.Купчинського гр.Буняку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Фарбанець Л.Д.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 проти-0, утримались-6 (Прокопів Л.А., Шкула А.П., Балук Л.І.,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00га за адресою вул.Л.Українки гр.Бендині І.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Балук Л.І., Серетний Т.І., Навроцький Р.Я.),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поділ земельної ділянки площею 0,7320га, наданої в користування товариству з обмеженою відповідальністю «ТОТУС» за адресою вул.Промислова,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Шкула А.П., Балук Л.І.), проти-0, утримались-3 (Серетний Т.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600га за адресою вул.С.Стадникової,69а гр.Чайці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Хутірська,8 гр.Циган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050га за адресою вул. Львівська,2а ФО-П Гамівці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Артимович А.І., Прокопів Л.А., Шкула А.П., Балук Л.І., Гринда В.П.), проти-0, утримались-2 (Серетний Т.І., Навроцький Р.Я.).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 Київська гр. Кириленк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Артимович А.І., Гринда В.П.), проти-0, утримались-5 (Прокопів Л.А., Шкула А.П., Балук Л.І.,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рипинення права користування земельною ділянкою площею 0,0450га за адресою вул. Микулинецька споживчому кооперативу «Цукро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Микулинецька,115  ОК «Товариство індивідуальних забудівників «Цукр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Балук Л.І., Серетний Т.І., Навроцький Р.Я., Гринда В.П.), проти-0, утримались-1 (Шкула А.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300га за адресою вул.С.Стадникової,69а гр.Чайці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гр.Нагачевський І.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Шкула А.П., Гринда В.П.), проти-0, утримались-3 (Балук Л.І.,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зовий Я.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6га за адресою вул.С.Будного,2А гр.Гураль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Балук Л.І., Серетний Т.І.), проти-0, утримались-2 (Навроцький Р.Я., Гринда В.П.)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Артимович А.І., Балук Л.І., Гринда В.П.), проти-0, утримались-4 (Прокопів Л.А., Шкула А.П.,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Балук Л.І., Серетний Т.І., Навроцький Р.Я.),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 Ділова, 2/1 гр. Носок Г.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Балук Л.І., Навроцький Р.Я.), проти-0, утримались-2 (Серетний Т.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Балук Л.І., Гринда В.П.), проти-0, утримались-2 (Серетний Т.І., Навроцький Р.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Балук Л.І., Серетний Т.І., Навроцький Р.Я.), проти-0, утримались-2 (Шкула А.П.,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ередачу безоплатно у власність земельної ділянки площею 0,0046га за адресою вул.Руська,6 гр.Дунець 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Артимович А.І., Балук Л.І., Гринда В.П.), проти-0, утримались-4 (Прокопів Л.А., Шкула А.П.,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Артимович А.І., Гринда В.П.), проти-0, утримались-5 (Прокопів Л.А., Шкула А.П., Балук Л.І.,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Балук Л.І., Навроцький Р.Я., Гринда В.П.), проти-0, утримались-1 (Серетний Т.І.)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перенести розгляд нерозглянутих питань порядку денного на чергове засідання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b/>
        <w:t>Голова комісії</w:t>
        <w:tab/>
        <w:tab/>
        <w:tab/>
        <w:tab/>
        <w:tab/>
        <w:tab/>
        <w:tab/>
        <w:t>А.І.Артим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 </w:t>
        <w:tab/>
        <w:t>Секретар комісії</w:t>
        <w:tab/>
        <w:tab/>
        <w:tab/>
        <w:tab/>
        <w:tab/>
        <w:tab/>
        <w:tab/>
        <w:t xml:space="preserve">Р.Я.Навроць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8:00Z</dcterms:created>
  <dc:creator>d01-Danylyshyn</dc:creator>
  <dc:description/>
  <cp:keywords/>
  <dc:language>en-US</dc:language>
  <cp:lastModifiedBy>d01-Danylyshyn</cp:lastModifiedBy>
  <cp:lastPrinted>2016-04-18T15:21:00Z</cp:lastPrinted>
  <dcterms:modified xsi:type="dcterms:W3CDTF">2016-04-21T13:58:00Z</dcterms:modified>
  <cp:revision>2</cp:revision>
  <dc:subject/>
  <dc:title> </dc:title>
</cp:coreProperties>
</file>