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87596237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ідання комісії №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11.04.2017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члени комісії:</w:t>
      </w:r>
      <w:r>
        <w:rPr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7) Шкула А.П., Артимович А.І., Прокопів Л.А., Балук Л.І., Серетний Т.І., Бліхар В.В., Гринда В.П.</w:t>
      </w:r>
    </w:p>
    <w:p>
      <w:pPr>
        <w:pStyle w:val="Normal"/>
        <w:spacing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Навроцький Р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оновська М.Є – начальник організаційного відділу ради, </w:t>
      </w:r>
      <w:r>
        <w:rPr>
          <w:rFonts w:cs="Times New Roman" w:ascii="Times New Roman" w:hAnsi="Times New Roman"/>
          <w:sz w:val="24"/>
          <w:szCs w:val="24"/>
        </w:rPr>
        <w:t>управління організаційно – виконавчої робо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Р.В. –мешк. м.Терноп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ь В.Д. – мешк. м.Терноп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С.І. – голова ОСББ «Богусла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чук Ю.М. – керівник Тернопільської обласної громадської організації «Спілка інвалідів спорту «УСПІ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єщук П.М. – депутат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та О.І. – депутат обласн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вторак С.Р. – депутат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Шкула А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голова постійної комісії міської ради з питань природокористування, приватизації, продажу та оренди землі Шкула А.П., який запропонував на початку засідання комісії заслухати запрошених заявників, а потім перейти до розгляду питань (проектів рішень), зазначених у листі № 627 від 31.03.2017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голови комісії з питань природокористування, приватизації, продажу та оренди землі Шкули А.П.: За – 7, проти-0, утримались-0. Рішення прий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 Якимчука Ю.М. щодо приведення у відповідність рішення сесії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рнення голови ОСББ Коса С.І. щодо надання в оренду земельної ділянки для обслуговування прибудинкової території ОСББ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Миронова Р.В. щодо погодження встановлення особистого строкового сервітуту для розміщення тимчасової споруди літній майданчик за адресою вул.Грушевського в м.Тернопіл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ла Прокопів Л.А., яка запропонувала включити до порядку денного засідання комісії наступне питанн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Снітинського С.М. щодо погодження встановлення особистого строкового сервітуту для розміщення тимчасової споруди за адресою вул.Київська в м.Тернопі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Прокопів Л.А.: За – 7, проти-0, утримались-0. Рішення прийня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орядок денний в цілому: За – 7, проти-0, утримались-0. Рішення прийнято. 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денний засідання комісії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97"/>
      </w:tblGrid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Якимчука Ю.М. щодо приведення у відповідність рішення сесії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голови ОСББ Коса С.І. щодо надання в оренду земельної ділянки для обслуговування прибудинкової території ОСББ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розгляд звернення гр. Миронова Р.В. щодо погодження встановлення особистого строкового сервітуту для розміщення тимчасової споруди літній майданчик за адресою вул.Грушевського в м.Тернопіль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розгляд звернення гр. Снітинського С.М. щодо погодження встановлення особистого строкового сервітуту для розміщення тимчасової споруди за адресою вул.Київська в м.Тернопі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390га за адресою вул.Над Ставом,3 гр.Маціпурі К.В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610га за адресою вул.Піскова,7 гр.Білінському В.В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2843га для будівництва та обслуговування культової споруди за адресою вул. Київська  Помісній церкві євангельських християн-баптистів м.Тернополя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0га за адресою вул.Н.Яремчука,2Б гр.Павлик Н.П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га за адресою вул.Далека,25 гр.Савківу М.Й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88га для обслуговування багатоквартирного житлового будинку за адресою вул. Танцорова,9 ОСББ «Затишне +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316га для обслуговування багатоквартирного житлового будинку за адресою вул. Броварна,12 ОСББ «Броварна 12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476га за адресою вул.Лісова,4  гр.Лашкевичу І.Г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1га за адресою вул.Микулинецька-бічна,11 гр.Семененко О.А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58га за адресою вул.Спортивна гр.Бриндзак О.А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0,0300га за адресою вул. Симоненка,1а ПАТ «Укртелеком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456га за адресою вул.Глибока Долина,1 гр.Візниці О.В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26га за адресою вул.Б.Хмельницького,21а гр.Качуровському В.А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300га для обслуговування будівлі за адресою вул.Бродівська,44 ТОВ «Лотос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2,0713га, наданої в користування Тернопільській обласній організації Всеукраїнської спілки автомобілістів за адресою вул.О.Довженка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, яка перебуває в оренді ТОВ «Тернопільський міський ринок ЛТД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30га за адресою вул.В.Стефаника,27 гр.Петришину І.І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10га  за адресою вул.Микулинецька,115/113 гр.Павук С.В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51га за адресою вул.Над Яром,3 гр.Свірському В.Я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48га за адресою вул.Микулинецька,115/75 гр.Капелусь О.М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 за адресою вул.Глибока Долина гр.Огінській Г.М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Текстильна гр. Сливці Л.М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4га за адресою вул.Б.Хмельницького гр.Качуровському О.В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485га за адресою вул.Морозенка ФО-П Назаревич А.З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1,0081га за адресою вул. Текстильна ТОВ «Еверел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271га за адресою вул.Бродівська,31 гр.Фірман Б.М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складання технічної документації  із землеустрою щодо встановлення меж земельної ділянки в натурі (на місцевості) площею 0,30006га  за адресою вул.Ак.Сахарова,6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ігійній громаді «Релігійна громада свідків Єгови в місті Тернополі (масив «Сонячний»)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 площею до 0,0093га за адресою  вул.Рєпіна,14а Тернопільській обласній організації Всеукраїнської спілки автомобілістів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300га, наданої для обслуговування  нежилого приміщення магазину «Квіти» за адресою площа Героїв Євромайдану,6 ФОП Малику Д.В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0442га за адресою вул. Текстильна,28 ТОВ «Л.А.К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1590га для обслуговування споруд торгових рядів за адресою вул.Живова,13 ТОВ «Сфінкс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 користування земельної ділянки площею 0,0265га за адресою вул.Тролейбусна,12а гр. Снігур М.В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746га за адресою вул. Київська,14а ТОВ «Бас-Маркет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3391га за адресою вул. Текстильна,28, гр. Поріцькому Б.П,  гр. Поріцькому А.П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3107га за адресою вул. Подільська, 38 ТОВ «Бас-Маркет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628га за адресою вул. Клима Савури,6 гр.Рубленик Л.В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Митрополита Шептицького ФО-П Мельнику Ю. 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ЛУХАЛИ:</w:t>
        <w:tab/>
        <w:t>Звернення Якимчука Ю.М. щодо приведення у відповідність рішення се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Якимчук Ю.М., Прокопів Л.А., Балук Л.І., Бліхар В.В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, Артимович А.І., Серетний Т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міської ради з питань природокористування, приватизації, продажу та оренди землі Шкула А.П. виступив із пропозицією здійснити виїзне засідання постійної комісії щодо розгляду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голови постійної комісії міської ради з питань природокористування, приватизації, продажу та оренди землі Шкули А.П. За – 7, проти – 0 утримались – 0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дійснити виїзне засідання постійної комісії щодо розгляду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комісії №1 додає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ЛУХАЛИ:</w:t>
        <w:tab/>
        <w:t>Звернення голови ОСББ Коса С.І. щодо надання в оренду земельної ділянки для обслуговування прибудинкової території ОСБ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ула А.П., Кібляр В.Л., Кос С.І., Балук Л.І., Серетний Т.І., Бліхар В.В., Прокопів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постійної комісії міської ради з питань природокористування, приватизації, продажу та оренди землі Шкула А.П. виступив із пропозицією доручити Балуку Л.І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ідготувати запит або проект рішення щодо створення тимчасової комісії по розгляду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голови постійної комісії міської ради з питань природокористування, приватизації, продажу та оренди землі Шкули А.П. За – 7, проти – 0 утримались – 0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Доручити Балуку Л.І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ідготувати запит або проект рішення щодо створення тимчасової комісії по розгляду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комісії №2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Миронова Р.В. щодо погодження встановлення особистого строкового сервітуту для розміщення тимчасової споруди літній майданчик за адресою вул.Грушевського в м.Тернопі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Шкула А.П., Балук Л.І., Бліхар В.В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, Швець В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звернення </w:t>
      </w:r>
      <w:r>
        <w:rPr>
          <w:rFonts w:cs="Times New Roman" w:ascii="Times New Roman" w:hAnsi="Times New Roman"/>
          <w:color w:val="000000"/>
          <w:sz w:val="24"/>
          <w:szCs w:val="24"/>
        </w:rPr>
        <w:t>гр. Миронова Р.В. щодо погодження встановлення особистого строкового сервітуту для розміщення тимчасової споруди літній майданчик за адресою вул.Грушевського в м.Тернопі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Снітинського С.М. щодо погодження встановлення особистого строкового сервітуту для розміщення тимчасової споруди за адресою вул.Київська в м.Тернопі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ібляр В.Л., Прокопів Л.А., Шкула А.П., Бліхар В.В, Балук Л.І., Артимович А.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6, проти-0, утримались – 1 (Гринда В.П.)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звернення гр. Снітинського С.М. щодо погодження встановлення особистого строкового сервітуту для розміщення тимчасової споруди за адресою вул.Київська в м.Тернопі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ЛУХАЛИ:</w:t>
        <w:tab/>
        <w:t>Про надання дозволу на розроблення проекту землеустрою щодо відведення земельної ділянки по зміні її цільового призначення площею 0,0390га за адресою вул.Над Ставом,3 гр.Маціпурі К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1(Прокопів Л.А.), проти-0, утримались-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ЛУХАЛИ:</w:t>
        <w:tab/>
        <w:t>Про надання дозволу на розроблення проекту землеустрою щодо відведення земельної ділянки по зміні її цільового призначення площею 0,0610га за адресою вул.Піскова,7 гр.Білінському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2(Прокопів Л.А., Шкула А.П.), проти-0, утримались-5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.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ЛУХАЛИ:</w:t>
        <w:tab/>
        <w:t>Про затвердження проекту землеустрою щодо відведення земельної ділянки площею 0,2843га для будівництва та обслуговування культової споруди за адресою вул. Київська  Помісній церкві євангельських християн-баптистів м.Терноп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(Прокопів Л.А., Шкула А.П., Бліхар В.В., Артимович А.І.), проти-0, утримались-2(Балук Л.І., Гринда В.П.). 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0га за адресою вул.Н.Яремчука,2Б гр.Павлик Н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га за адресою вул.Далека,25 гр.Савківу М.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СЛУХАЛИ:</w:t>
        <w:tab/>
        <w:t>Про затвердження проекту землеустрою щодо відведення земельної ділянки площею 0,0688га для обслуговування багатоквартирного житлового будинку за адресою вул. Танцорова,9 ОСББ «Затишне +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СЛУХАЛИ:</w:t>
        <w:tab/>
        <w:t>Про надання дозволу на розроблення проекту землеустрою щодо відведення земельної ділянки площею до 0,1316га для обслуговування багатоквартирного житлового будинку за адресою вул. Броварна,12 ОСББ «Броварна 1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СЛУХАЛИ:</w:t>
        <w:tab/>
        <w:t>Про затвердження проекту землеустрою щодо відведення земельної ділянки по зміні цільового призначення площею 0,0476га за адресою вул.Лісова,4  гр.Лашкевичу І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6, проти – 0, утримались – 1(Шкула А.П.)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1га за адресою вул.Микулинецька-бічна,11 гр.Семененко О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СЛУХАЛИ:</w:t>
        <w:tab/>
        <w:t>Про затвердження проекту землеустрою щодо відведення земельної ділянки площею 0,0058га за адресою вул.Спортивна гр.Бриндзак О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1(Прокопів Л.А.), проти – 0, утримались – 6. 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0,0300га за адресою вул. Симоненка,1а ПАТ «Укртелек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6, проти – 0, утримались – 1(Прокопів Л.А.)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СЛУХАЛИ:</w:t>
        <w:tab/>
        <w:t>Про надання земельної ділянки площею 0,0456га за адресою вул.Глибока Долина,1 гр.Візниці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СЛУХАЛИ:</w:t>
        <w:tab/>
        <w:t>Про передачу безоплатно у власність земельної ділянки площею 0,0026га за адресою вул.Б.Хмельницького,21а гр.Качуровському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СЛУХАЛИ:</w:t>
        <w:tab/>
        <w:t>Про надання дозволу на проведення експертної грошової оцінки земельної ділянки площею 0,0300га для обслуговування будівлі за адресою вул.Бродівська,44 ТОВ «Лот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2(Шкула А.П., Прокопів Л.А.), проти – 0, утримались – 5. 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СЛУХАЛИ:</w:t>
        <w:tab/>
        <w:t xml:space="preserve">Про надання дозволу на поділ земельної ділянки площею 2,0713га, наданої в користування Тернопільській обласній організації Всеукраїнської спілки автомобілістів за адресою вул.О.Довженк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 Серетний Т.І. із пропозицією здійснити виїзне засідання комісії щодо розгляду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Серетного Т.І.: За – 7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Здійсни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їзне засідання комісії щодо розгляду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СЛУХАЛИ:</w:t>
        <w:tab/>
        <w:t>Про надання дозволу на поділ земельної ділянки, яка перебуває в оренді ТОВ «Тернопільський міський ринок ЛТ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0, проти – 1(Серетний Т.І.), утримались – 6. 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СЛУХАЛИ:</w:t>
        <w:tab/>
        <w:t>Про надання дозволу на розроблення проекту землеустрою щодо відведення земельної ділянки площею до 0,0630га за адресою вул.В.Стефаника,27 гр.Петришину І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СЛУХАЛИ:</w:t>
        <w:tab/>
        <w:t>Про затвердження проекту землеустрою щодо відведення земельної ділянки площею 0,0110га  за адресою вул.Микулинецька,115/113 гр.Павук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351га за адресою вул.Над Яром,3 гр.Свірському В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СЛУХАЛИ:</w:t>
        <w:tab/>
        <w:t>Про надання дозволу на розроблення проекту землеустрою щодо відведення земельної ділянки площею до 0,0248га за адресою вул.Микулинецька,115/75 гр.Капелусь О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СЛУХАЛИ:</w:t>
        <w:tab/>
        <w:t>Про затвердження проекту землеустрою щодо відведення земельної ділянки площею 0,10га  за адресою вул.Глибока Долина гр.Огінській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0, проти – 0, утримались – 7. 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СЛУХАЛИ:</w:t>
        <w:tab/>
        <w:t>Про надання дозволу на укладання договору земельного сервітуту за адресою вул. Текстильна гр. Сливці Л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СЛУХАЛИ:</w:t>
        <w:tab/>
        <w:t>Про надання дозволу на розроблення проекту землеустрою щодо відведення земельної ділянки площею до 0,0034га за адресою вул.Б.Хмельницького гр.Качуровському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СЛУХАЛИ:</w:t>
        <w:tab/>
        <w:t>Про надання дозволу на укладання договору земельного сервітуту площею 0,0485га за адресою вул.Морозенка ФО-П Назаревич А.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 – 0, утримались – 2(Прокопів Л.А., Шкула А.П.)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СЛУХАЛИ:</w:t>
        <w:tab/>
        <w:t>Про надання дозволу на укладання договору земельного сервітуту площею 1,0081га за адресою вул. Текстильна ТОВ «Евере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0, проти – 1(Серетний Т.І.), утримались – 6. 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СЛУХАЛИ:</w:t>
        <w:tab/>
        <w:t>Про надання дозволу на розроблення проекту землеустрою щодо відведення земельної ділянки по зміні її цільового призначення площею 0,0271га за адресою вул.Бродівська,31 гр.Фірман Б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И:</w:t>
        <w:tab/>
        <w:t>Болєщук П.М., Балук Л.І., Серетний Т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rPr/>
      </w:pPr>
      <w:r>
        <w:rPr>
          <w:rFonts w:cs="Times New Roman" w:ascii="Times New Roman" w:hAnsi="Times New Roman"/>
          <w:sz w:val="24"/>
          <w:szCs w:val="24"/>
        </w:rPr>
        <w:t>31.СЛУХАЛИ:</w:t>
        <w:tab/>
        <w:t>Про надання дозволу на складання технічної документації  із землеустрою щодо встановлення меж земельної ділянки в натурі (на місцевості) площею 0,30006га  за адресою вул.Ак.Сахарова,6 Релігійній громаді «Релігійна громада свідків Єгови в місті Тернополі (масив «Сонячний»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СЛУХАЛИ:</w:t>
        <w:tab/>
        <w:t>Про надання дозволу на розроблення проекту землеустрою щодо відведення земельної ділянки  площею до 0,0093га за адресою  вул.Рєпіна,14а Тернопільській обласній організації Всеукраїнської спілки автомобілісті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</w:t>
        <w:tab/>
        <w:t>Прокопів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6, проти – 0, утримались – 1(Шкула А.П.)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СЛУХАЛИ:</w:t>
        <w:tab/>
        <w:t>Про надання дозволу на проведення експертної грошової оцінки земельної ділянки площею 0,0300га, наданої для обслуговування  нежилого приміщення магазину «Квіти» за адресою площа Героїв Євромайдану,6 ФОП Малику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 – 0, утримались – 0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просити на чергове засідання постійної комісії міської ради з питань природокористування, приватизації, продажу та оренди землі ФОП Малика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СЛУХАЛИ:</w:t>
        <w:tab/>
        <w:t>Про надання дозволу на розроблення проекту землеустрою щодо відведення земельної ділянки загальною площею до 0,0442га за адресою вул. Текстильна,28 ТОВ «Л.А.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2(Шкула А.П., Прокопів Л.А.), проти – 0, утримались – 5. 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СЛУХАЛИ:</w:t>
        <w:tab/>
        <w:t>Про надання дозволу на проведення експертної грошової оцінки земельної ділянки площею 0,1590га для обслуговування споруд торгових рядів за адресою вул.Живова,13 ТОВ «Сфінк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0, проти – 0, утримались – 7. 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СЛУХАЛИ:</w:t>
        <w:tab/>
        <w:t>Про надання в  користування земельної ділянки площею 0,0265га за адресою вул.Тролейбусна,12а гр. Снігур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СЛУХАЛИ:</w:t>
        <w:tab/>
        <w:t>Про надання земельної ділянки площею 0,0746га за адресою вул. Київська,14а ТОВ «Бас-Марк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0, проти – 0, утримались – 7. 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3391га за адресою вул. Текстильна,28, гр. Поріцькому Б.П,  гр. Поріцькому А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 заступник голови постійної комісії міської ради з питань природокористування, приватизації, продажу та оренди землі Балук Л.І. та запропонував здійснити виїзне засідання комісії по вказаному пита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лови постійної комісії міської ради з питань природокористування, приватизації, продажу та оренди землі Балука Л.І.</w:t>
      </w:r>
      <w:r>
        <w:rPr>
          <w:rFonts w:cs="Times New Roman" w:ascii="Times New Roman" w:hAnsi="Times New Roman"/>
          <w:sz w:val="24"/>
          <w:szCs w:val="24"/>
        </w:rPr>
        <w:t xml:space="preserve"> : За – 6, проти – 0, утримались – 1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дійснити виїзне засідання комісії по вказаному пита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СЛУХАЛИ:</w:t>
        <w:tab/>
        <w:t>Про надання земельної ділянки площею 0,3107га за адресою вул. Подільська, 38 ТОВ «Бас-Марк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2(Бліхар В.В., Прокопів Л.А.), проти – 0, утримались – 5. 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СЛУХАЛИ:</w:t>
        <w:tab/>
        <w:t>Про надання земельної ділянки площею 0,1628га за адресою вул. Клима Савури,6 гр.Рубленик Л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(Шкула А.П., Балук Л.І., Прокопів Л.А.), проти – 0, утримались – 4. 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СЛУХАЛИ:</w:t>
        <w:tab/>
        <w:t>Про надання дозволу на укладання договору земельного сервітуту за адресою вул. Митрополита Шептицького ФО-П Мельнику Ю.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Балук Л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6, проти – 0, утримались – 1(Шкула А.П.)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ва комісії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А.П.Шку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екретар комісії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В.Бліх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6:00Z</dcterms:created>
  <dc:creator>d01-Danylyshyn</dc:creator>
  <dc:description/>
  <cp:keywords/>
  <dc:language>en-US</dc:language>
  <cp:lastModifiedBy>d01-Danylyshyn</cp:lastModifiedBy>
  <dcterms:modified xsi:type="dcterms:W3CDTF">2017-05-24T11:47:00Z</dcterms:modified>
  <cp:revision>1</cp:revision>
  <dc:subject/>
  <dc:title> </dc:title>
</cp:coreProperties>
</file>