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89720216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6</w:t>
      </w:r>
    </w:p>
    <w:p>
      <w:pPr>
        <w:pStyle w:val="Normal"/>
        <w:spacing w:lineRule="auto" w:line="240" w:before="0" w:after="0"/>
        <w:jc w:val="center"/>
        <w:rPr/>
      </w:pPr>
      <w:r>
        <w:rPr>
          <w:rFonts w:cs="Times New Roman" w:ascii="Times New Roman" w:hAnsi="Times New Roman"/>
          <w:b/>
          <w:sz w:val="24"/>
          <w:szCs w:val="24"/>
        </w:rPr>
        <w:t>від 31.03.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сього членів комісії:</w:t>
        <w:tab/>
        <w:t>(8)</w:t>
      </w:r>
    </w:p>
    <w:p>
      <w:pPr>
        <w:pStyle w:val="1"/>
        <w:spacing w:lineRule="auto" w:line="240" w:before="0" w:after="0"/>
        <w:ind w:left="2835" w:hanging="2835"/>
        <w:contextualSpacing/>
        <w:jc w:val="both"/>
        <w:rPr>
          <w:szCs w:val="24"/>
        </w:rPr>
      </w:pPr>
      <w:r>
        <w:rPr>
          <w:szCs w:val="24"/>
        </w:rPr>
        <w:t xml:space="preserve">Присутні члени комісії: </w:t>
        <w:tab/>
        <w:t>(8) Артимович А.І., Прокопів Л.А., Шкула А.П., Балук Л.І., Серетний Т.І., Навроцький Р.Я., Бліхар В.В., Гринда В.П.</w:t>
      </w:r>
    </w:p>
    <w:p>
      <w:pPr>
        <w:pStyle w:val="Normal"/>
        <w:spacing w:lineRule="auto" w:line="240" w:before="0" w:after="0"/>
        <w:jc w:val="both"/>
        <w:rPr/>
      </w:pPr>
      <w:r>
        <w:rPr>
          <w:rFonts w:cs="Times New Roman" w:ascii="Times New Roman" w:hAnsi="Times New Roman"/>
          <w:sz w:val="24"/>
          <w:szCs w:val="24"/>
          <w:lang w:eastAsia="en-US"/>
        </w:rPr>
        <w:t xml:space="preserve">Відсутні члени комісії: </w:t>
        <w:tab/>
        <w:t xml:space="preserve">(0)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тель Парафії Святого Миколая, священик Сергій Стель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Могильський Я.П., </w:t>
      </w:r>
    </w:p>
    <w:p>
      <w:pPr>
        <w:pStyle w:val="Normal"/>
        <w:spacing w:lineRule="auto" w:line="240" w:before="0" w:after="0"/>
        <w:jc w:val="both"/>
        <w:rPr/>
      </w:pPr>
      <w:r>
        <w:rPr>
          <w:rFonts w:cs="Times New Roman" w:ascii="Times New Roman" w:hAnsi="Times New Roman"/>
          <w:sz w:val="24"/>
          <w:szCs w:val="24"/>
        </w:rPr>
        <w:t>гр.Гуменюк Л.М.;</w:t>
      </w:r>
    </w:p>
    <w:p>
      <w:pPr>
        <w:pStyle w:val="Normal"/>
        <w:spacing w:lineRule="auto" w:line="240" w:before="0" w:after="0"/>
        <w:jc w:val="both"/>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Артимович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ідповідно до переліку питань, зазначених в листі від 30.03.2016 р. №950/01 основу: За - 6, проти-0, утримались-0. Рішення прийнято (Гринда В.П. та Серетний Т.І. були відсутні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Артимович А.І., який запропонував включити до порядку денного засідання комісії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 звернення настоятеля Парафії Святого Миколая, священика Сергій Стельмах від 22.03.2016 р. щодо нада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 звернення гр.Могильського Я.П. від 10.03.2016 р. щодо надання дозволу на укладання договору земельного сервітуту за адресою вул. Кривонос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 звернення гр.Гуменюк Л.М. щодо надання земельної ділянки площею до 0,0215га для будівництва та обслуговування житлового будинку, господарських будівель і споруд за адресою вул.Енергетична,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 звернення депутата міської ради Білана Т.Б. від 21.03.2016 р. №41 щодо виділення земельної ділянки для будівництва гуртожитку ТДНТП «Промінь» за адресою вул.Текстильна,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 контроль за виконанням протокольного доручення сесії міської ради від 03.03.2016 р. №7/6/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 виконання п.7 протокольних доручень сесії міської ради від 03.03.2016 р. №7/6/85.</w:t>
      </w:r>
    </w:p>
    <w:p>
      <w:pPr>
        <w:pStyle w:val="Normal"/>
        <w:spacing w:lineRule="auto" w:line="240" w:before="0" w:after="0"/>
        <w:jc w:val="both"/>
        <w:rPr/>
      </w:pPr>
      <w:r>
        <w:rPr>
          <w:rFonts w:cs="Times New Roman" w:ascii="Times New Roman" w:hAnsi="Times New Roman"/>
          <w:sz w:val="24"/>
          <w:szCs w:val="24"/>
        </w:rPr>
        <w:t>Результати голосування за затвердження порядку денного вцілому, враховуючи пропозицію Артимовича А.І.: За -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1101"/>
        <w:gridCol w:w="9038"/>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 звернення настоятеля Парафії Святого Миколая, священика Сергій Стельмах від 22.03.2016 р. щодо нада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 звернення гр.Могильського Я.П. від 10.03.2016 р. щодо надання дозволу на укладання договору земельного сервітуту за адресою вул. Кривоноса,1</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 звернення гр.Гуменюк Л.М. щодо надання земельної ділянки площею до 0,0215га для будівництва та обслуговування житлового будинку, господарських будівель і споруд за адресою вул.Енергетична,27</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00га  за адресою вул.Низинна,20 гр.Шонь С.Й.</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Балея,1 гр.Балабану І.Я.</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232га  за адресою вул.Городня,10 гр.Метлушко І.Я.</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7844га для обслуговування багатоквартирного житлового будинку з приміщеннями громадського призначення за адресою вул. Є.Коновальця, 9 ОСББ «Коновальця,9»</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00га за адресою вул.І.Рєпіна,7 гр.Гузьо Л.П.</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Глибочанська,34 гр.Ординанс Н.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516га  за адресою вул.Зарічна,2 гр.Пісик О.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8га  за адресою вул.Генерала Ю.Тютюнника,6 гр.Антонюк О.Б.</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Мацієвський О.М.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Козак М.З.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15 Квітня,7 гр. Котовській Г.Д.</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Стасюк І.П., Будняшевському В.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ельної ділянки площею 0,0035га за адресою вул.Збаразька ФОП Лисак Н.Я.</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808га для обслуговування багатоквартирного житлового будинку  за адресою вул.Броварна,10 ОСББ «Броварна,10»</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Оболоня,33 гр.Яримовичу Б.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940га для обслуговування багатоквартирного житлового будинку за адресою вул.Хліборобна,38 об”єднанню співвласників багатоквартирного будинку “Старт”</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736га для обслуговування багатоквартирного житлового будинку за адресою вул.Новий Світ,55 ОСББ «Новий Світ,55»</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4667га для обслуговування комплексу за адресою вул.Новий Світ,11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С.Крушельницької,45а гр.Кородюк Л.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Багата,9 гр.Федорейку В.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7га за адресою вул.Б.Хмельницького,4а гр.Котику О.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0800га за адресою вул.Бригадна гр.Кріль Й.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591га за адресою вул.Білогірська,12а гр.Карпець Я.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1890га за адресою вул.Мирна,63 гр.Бойко Н.Я.</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1га за адресою вул.За Рудкою,21 гр.Олійник М.Я., Чайці Л.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8га за адресою вул.Канадська,27 гр.Коваль С.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 (гр.Пендлишак Д.В.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додаток до рішення міської ради від 03.03.2016 р. №7/6/31</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Довженка (гр.Коваль Р.М.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Текстильна (гр.Годований І.М.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гр.Калинюк Г.Р.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0024га за адресою просп.Злуки,4а/1 гр.Цісару В.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385га  за адресою вул.Весела,49 гр.Дубині І.Я., Турко Н.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766га за адресою вул.Молодіжна,1 гр.Глюзу В.П., Литвин Т.П., Глюзу М.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3га  за адресою вул.Р.Купчинського гр.Буняку Я.В.</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С.Будного,1 гр.Климу А.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Садівник Р.І.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72га за адресою вул. Фабрична гр. О. М. Михайлюк</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15га за адресою вул.Д.Лук’яновича гр.Станковському О.Т.</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84га  за адресою вул.Зарічна,32 гр.Бойко О.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239га за адресою вул.Глибока Долина,51 гр.Коробію П.Б.</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Фарбанець Л.Д.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Солян Р.І. та інш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77га за адресою вул. Київська,10 ФО-П Скибі В.Ю.</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98га за адресою вул. Київська,1б ФО-П Кубаю І.Б.</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5648га за адресою вул. Микулинецька-бічна,10 ТОВ «Стірол»</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00га за адресою вул.У.Самчука,16  гр.Романюк Л.Р.</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600га за адресою вул.С.Стадникової,69а гр.Чайці А.М.</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Хутірська,8 гр.Циган Г.Д.</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 звернення депутата міської ради Білана Т.Б. від 21.03.2016 р. №41 щодо виділення земельної ділянки для будівництва гуртожитку ТДНТП «Промінь» за адресою вул.Текстильна,38</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 контроль за виконанням протокольного доручення сесії міської ради від 03.03.2016 р. №7/6/26</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 виконання п.7 протокольних доручень сесії міської ради від 03.03.2016 р. №7/6/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вернення настоятеля Парафії Святого Миколая, священика Сергій Стельмах від 22.03.2016 р. щодо нада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Настоятель Парафії Святого Миколая, священик Сергій Стель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 xml:space="preserve">Прокопів Л.А., Шкула А.П., Балук Л.І., Навроцький Р.Я., </w:t>
      </w:r>
      <w:r>
        <w:rPr>
          <w:rFonts w:cs="Times New Roman" w:ascii="Times New Roman" w:hAnsi="Times New Roman"/>
          <w:sz w:val="24"/>
          <w:szCs w:val="24"/>
          <w:lang w:eastAsia="en-US"/>
        </w:rPr>
        <w:t>Бліхар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ручити відділу земельних ресурсів винести на розгляд чергової сесії міської ради питання «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просити на засідання чергової сесії міської ради Настоятеля Парафії Святого Миколая, священика Сергія Стельмаха</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6, проти-0, утримались-0. Рішення прийнято (Гринда В.П. та Серетний Т.І. були відсутні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вернення гр.Могильського Я.П. від 10.03.2016 р. щодо надання дозволу на укладання договору земельного сервітуту за адресою вул. Кривонос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гр.Могильський Я.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Прокопів Л.А., Шкула А.П., Балук Л.І., Серетний Т.І., Навроцький Р.Я., Бліхар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w:t>
      </w:r>
    </w:p>
    <w:p>
      <w:pPr>
        <w:pStyle w:val="Normal"/>
        <w:spacing w:lineRule="auto" w:line="240" w:before="0" w:after="0"/>
        <w:jc w:val="both"/>
        <w:rPr/>
      </w:pPr>
      <w:r>
        <w:rPr>
          <w:rFonts w:cs="Times New Roman" w:ascii="Times New Roman" w:hAnsi="Times New Roman"/>
          <w:sz w:val="24"/>
          <w:szCs w:val="24"/>
        </w:rPr>
        <w:t>1. Доручити відділу земельних ресурсів винести на розгляд чергової сесії міської ради питання «Про надання дозволу на укладання договору земельного сервітуту гр.Могильському Я.П. за адресою вул. Кривонос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омендувати гр.Могильському Я.П. звернутися з даного питання до постійної комісії з питань житлово–комунального господарства, екології, надзвичайних ситуацій, енергозабезпечення та енергоефективності та сесії міської ради.</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 (Гринда В.П.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вернення гр.Гуменюк Л.М. щодо надання земельної ділянки площею до 0,0215га для будівництва та обслуговування житлового будинку, господарських будівель і споруд за адресою вул.Енергетична,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w:t>
        <w:tab/>
        <w:t>гр.Гуменюк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Прокопів Л.А., Шкула А.П., Балук Л.І., Серетний Т.І., Навроцький Р.Я., Бліхар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w:t>
      </w:r>
    </w:p>
    <w:p>
      <w:pPr>
        <w:pStyle w:val="Normal"/>
        <w:spacing w:lineRule="auto" w:line="240" w:before="0" w:after="0"/>
        <w:jc w:val="both"/>
        <w:rPr/>
      </w:pPr>
      <w:r>
        <w:rPr>
          <w:rFonts w:cs="Times New Roman" w:ascii="Times New Roman" w:hAnsi="Times New Roman"/>
          <w:sz w:val="24"/>
          <w:szCs w:val="24"/>
        </w:rPr>
        <w:t>1. Доручити відділу земельних ресурсів винести на розгляд чергового засідання постійної комісії міської ради з питань природокористування, приватизації, продажу та оренди землі питання «Про надання дозволу на розроблення проекту землеустрою щодо відведення земельної ділянки площею до 0,0215га за адресою вул.Енергетична,27 гр.Гуменюк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ручити організаційному відділу ради управління організаційно-виконавчої роботи запросити на засідання постійної комісії міської ради з питань природокористування, приватизації, продажу та оренди землі гр.Гуменюк Л.М. при розгляді питання «Про надання дозволу на розроблення проекту землеустрою щодо відведення земельної ділянки площею до 0,0215га за адресою вул.Енергетична,27 гр.Гуменюк Л.М.»</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7, проти-0, утримались-0. Рішення прийнято (Гринда В.П.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00га  за адресою вул.Низинна,20 гр.Шонь С.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ru-RU"/>
        </w:rPr>
        <w:t>4 (</w:t>
      </w:r>
      <w:r>
        <w:rPr>
          <w:rFonts w:cs="Times New Roman" w:ascii="Times New Roman" w:hAnsi="Times New Roman"/>
          <w:sz w:val="24"/>
          <w:szCs w:val="24"/>
        </w:rPr>
        <w:t>Прокопів Л.А.,</w:t>
      </w:r>
      <w:r>
        <w:rPr>
          <w:rFonts w:cs="Times New Roman" w:ascii="Times New Roman" w:hAnsi="Times New Roman"/>
          <w:sz w:val="24"/>
          <w:szCs w:val="24"/>
          <w:lang w:val="ru-RU"/>
        </w:rPr>
        <w:t xml:space="preserve"> </w:t>
      </w:r>
      <w:r>
        <w:rPr>
          <w:rFonts w:cs="Times New Roman" w:ascii="Times New Roman" w:hAnsi="Times New Roman"/>
          <w:sz w:val="24"/>
          <w:szCs w:val="24"/>
        </w:rPr>
        <w:t>Серетний Т.І.,</w:t>
      </w:r>
      <w:r>
        <w:rPr>
          <w:rFonts w:cs="Times New Roman" w:ascii="Times New Roman" w:hAnsi="Times New Roman"/>
          <w:sz w:val="24"/>
          <w:szCs w:val="24"/>
          <w:lang w:val="ru-RU"/>
        </w:rPr>
        <w:t xml:space="preserve"> </w:t>
      </w:r>
      <w:r>
        <w:rPr>
          <w:rFonts w:cs="Times New Roman" w:ascii="Times New Roman" w:hAnsi="Times New Roman"/>
          <w:sz w:val="24"/>
          <w:szCs w:val="24"/>
        </w:rPr>
        <w:t>Балук Л.І.,</w:t>
      </w:r>
      <w:r>
        <w:rPr>
          <w:rFonts w:cs="Times New Roman" w:ascii="Times New Roman" w:hAnsi="Times New Roman"/>
          <w:sz w:val="24"/>
          <w:szCs w:val="24"/>
          <w:lang w:val="ru-RU"/>
        </w:rPr>
        <w:t xml:space="preserve"> </w:t>
      </w:r>
      <w:r>
        <w:rPr>
          <w:rFonts w:cs="Times New Roman" w:ascii="Times New Roman" w:hAnsi="Times New Roman"/>
          <w:sz w:val="24"/>
          <w:szCs w:val="24"/>
        </w:rPr>
        <w:t>Бліхар В.В.</w:t>
      </w:r>
      <w:r>
        <w:rPr>
          <w:rFonts w:cs="Times New Roman" w:ascii="Times New Roman" w:hAnsi="Times New Roman"/>
          <w:sz w:val="24"/>
          <w:szCs w:val="24"/>
          <w:lang w:val="ru-RU"/>
        </w:rPr>
        <w:t>)</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3 (</w:t>
      </w:r>
      <w:r>
        <w:rPr>
          <w:rFonts w:cs="Times New Roman" w:ascii="Times New Roman" w:hAnsi="Times New Roman"/>
          <w:sz w:val="24"/>
          <w:szCs w:val="24"/>
        </w:rPr>
        <w:t>Артимович А.І.,</w:t>
      </w:r>
      <w:r>
        <w:rPr>
          <w:rFonts w:cs="Times New Roman" w:ascii="Times New Roman" w:hAnsi="Times New Roman"/>
          <w:sz w:val="24"/>
          <w:szCs w:val="24"/>
          <w:lang w:val="ru-RU"/>
        </w:rPr>
        <w:t xml:space="preserve"> </w:t>
      </w:r>
      <w:r>
        <w:rPr>
          <w:rFonts w:cs="Times New Roman" w:ascii="Times New Roman" w:hAnsi="Times New Roman"/>
          <w:sz w:val="24"/>
          <w:szCs w:val="24"/>
        </w:rPr>
        <w:t>Шкула А.П.,</w:t>
      </w:r>
      <w:r>
        <w:rPr>
          <w:rFonts w:cs="Times New Roman" w:ascii="Times New Roman" w:hAnsi="Times New Roman"/>
          <w:sz w:val="24"/>
          <w:szCs w:val="24"/>
          <w:lang w:val="ru-RU"/>
        </w:rPr>
        <w:t xml:space="preserve"> </w:t>
      </w:r>
      <w:r>
        <w:rPr>
          <w:rFonts w:cs="Times New Roman" w:ascii="Times New Roman" w:hAnsi="Times New Roman"/>
          <w:sz w:val="24"/>
          <w:szCs w:val="24"/>
        </w:rPr>
        <w:t>Навроцький Р.Я.</w:t>
      </w:r>
      <w:r>
        <w:rPr>
          <w:rFonts w:cs="Times New Roman" w:ascii="Times New Roman" w:hAnsi="Times New Roman"/>
          <w:sz w:val="24"/>
          <w:szCs w:val="24"/>
          <w:lang w:val="ru-RU"/>
        </w:rPr>
        <w:t>)</w:t>
      </w:r>
      <w:r>
        <w:rPr>
          <w:rFonts w:cs="Times New Roman" w:ascii="Times New Roman" w:hAnsi="Times New Roman"/>
          <w:sz w:val="24"/>
          <w:szCs w:val="24"/>
        </w:rPr>
        <w:t>. Рішення не прийнято (Гринда В.П.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Балея,1 гр.Балабану 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копів Л.А., Шкула А.П., Балук Л.І., Серетний Т.І., Навроцький Р.Я., Бліхар В.В.), проти-0, утримались-1 (Артимович А.І.). Рішення прийнято (Гринда В.П.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232га  за адресою вул.Городня,10 гр.Метлушко 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 (Гринда В.П.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 (Гринда В.П.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7844га для обслуговування багатоквартирного житлового будинку з приміщеннями громадського призначення за адресою вул.Є.Коновальця, 9 ОСББ «Коновальця,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 (Гринда В.П.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00га за адресою вул.І.Рєпіна,7 гр.Гузьо Л.П.</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 (Гринда В.П.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копів Л.А., Балук Л.І., Серетний Т.І., Навроцький Р.Я., Бліхар В.В.,), проти-0, утримались-3 (Артимович А.І., Шкула А.П.,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копів Л.А., Шкула А.П., Балук Л.І., Серетний Т.І., Навроцький Р.Я., Бліхар В.В.,), проти-0, утримались-2 (Артимович А.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Глибочанська,34 гр.Ординанс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копів Л.А., Балук Л.І., Серетний Т.І., Бліхар В.В.), проти-0, утримались-4 (Артимович А.І., Гринда В.П., Шкула А.П.,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516га  за адресою вул.Зарічна,2 гр.Піси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копів Л.А., Балук Л.І., Серетний Т.І., Навроцький Р.Я., Бліхар В.В.), проти-0, утримались-3 (Артимович А.І., Гринда В.П., Шкула А.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8га  за адресою вул.Генерала Ю.Тютюнника,6 гр.Антонюк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копів Л.А., Шкула А.П., Балук Л.І., Серетний Т.І., Навроцький Р.Я., Бліхар В.В.,), проти-0, утримались- 2 (Артимович А.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Мацієвський О.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Козак М.З.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15 Квітня,7 гр. Котовській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Шкула А.П., Балук Л.І., Бліхар В.В., Гринда В.П.), проти-0, утримались-2 (Серетний Т.І., Навроцький Р.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Стасюк І.П., Будняшевському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копів Л.А., Балук Л.І., Серетний Т.І., Бліхар В.В.), проти-0, утримались-4 (Артимович А.І., Гринда В.П., Навроцький Р.Я., Шкула А.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ельної ділянки площею 0,0035га за адресою вул.Збаразька ФОП Лисак 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Шкула А.П., Гринда В.П.), проти-0, утримались-4 (Балук Л.І., Серетний Т.І., Навроцький Р.Я., Бліхар В.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808га для обслуговування багатоквартирного житлового будинку  за адресою вул.Броварна,10 ОСББ «Броварн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копів Л.А., Шкула А.П., Балук Л.І., Серетний Т.І., Бліхар В.В.,), проти-0, утримались-3 (Артимович А.І., Гринда В.П., Навроцький Р.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Оболоня,33 гр.Яримович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7 (Прокопів Л.А., Шкула А.П., Балук Л.І., Серетний Т.І., Навроцький Р.Я., Бліхар В.В.,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940га для обслуговування багатоквартирного житлового будинку за адресою вул.Хліборобна,38 об”єднанню співвласників багатоквартирного будинку “Ст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Бліхар В.В., Серетний Т.І.), проти-0, утримались-6 (Артимович А.І., Прокопів Л.А., Шкула А.П., Балук Л.І., Навроцький Р.Я.,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копів Л.А., Серетний Т.І., Бліхар В.В., Гринда В.П.), проти-0, утримались-4 (Артимович А.І., Шкула А.П., Балук Л.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736га для обслуговування багатоквартирного житлового будинку за адресою вул.Новий Світ,55 ОСББ «Новий Світ,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4667га для обслуговування комплексу за адресою вул.Новий Світ,11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С.Крушельницької,45а гр.Кородю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Балук Л.І., Бліхар В.В.), проти-0, утримались – 4 (Навроцький Р.Я., Гринда В.П., Шкула А.П., Серетний Т.І.) .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Багата,9 гр.Федорейку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Артимович А.І., Прокопів Л.А., Шкула А.П., Балук Л.І., Серетний Т.І., Навроцький Р.Я., Бліхар В.В.),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7га за адресою вул.Б.Хмельницького,4а гр.Котику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rPr/>
      </w:pPr>
      <w:r>
        <w:rPr>
          <w:rFonts w:cs="Times New Roman" w:ascii="Times New Roman" w:hAnsi="Times New Roman"/>
          <w:sz w:val="24"/>
          <w:szCs w:val="24"/>
        </w:rPr>
        <w:t>Результати голосування за проект рішення: За – 2 (Артимович А.І., Прокопів Л.А.), проти-0, утримались-6 (Шкула А.П., Балук Л.І., Серетний Т.І., Навроцький Р.Я., Бліхар В.В.,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ередачу безоплатно у власність земельної ділянки площею 0,0800га за адресою вул.Бригадна гр.Кріль Й.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rPr/>
      </w:pPr>
      <w:r>
        <w:rPr>
          <w:rFonts w:cs="Times New Roman" w:ascii="Times New Roman" w:hAnsi="Times New Roman"/>
          <w:sz w:val="24"/>
          <w:szCs w:val="24"/>
        </w:rPr>
        <w:t>Результати голосування за проект рішення: За – 1 (Прокопів Л.А.), проти-0, утримались-7 (Артимович А.І., Шкула А.П., Балук Л.І., Серетний Т.І., Навроцький Р.Я., Бліхар В.В.,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8.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копів Л.А., Бліхар В.В., Гринда В.П.), проти-0, утримались-5 (Артимович А.І., Шкула А.П., Балук Л.І.,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591га за адресою вул.Білогірська,12а гр.Карпець 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1890га за адресою вул.Мирна,63 гр.Бойко 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Артимович А.І., Гринда В.П.), проти-0, утримались-6 (Прокопів Л.А., Шкула А.П., Балук Л.І., Серетний Т.І., Навроцький Р.Я., Бліхар В.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1га за адресою вул.За Рудкою,21 гр.Олійник М.Я., Чайці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Шкула А.П., Балук Л.І., Серетний Т.І., Бліхар В.В.), проти-0, утримались-2 (Навроцький Р.Я.,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8га за адресою вул.Канадська,27 гр.Коваль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Артимович А.І., Гринда В.П.), проти-0, утримались-6 (Прокопів Л.А., Шкула А.П., Балук Л.І., Серетний Т.І., Навроцький Р.Я., Бліхар В.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Артимович А.І., Прокопів Л.А., Шкула А.П., Серетний Т.І., Навроцький Р.Я., Бліхар В.В., Гринда В.П.), проти-0, утримались-1 (Балук Л.І.) .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рокопів Л.А.) , проти-0, утримались-7 (Артимович А.І., Шкула А.П., Балук Л.І., Серетний Т.І., Навроцький Р.Я., Бліхар В.В.,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 (гр.Пендлишак Д.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Артимович А.І., Прокопів Л.А., Шкула А.П., Балук Л.І., Серетний Т.І., Навроцький Р.Я., Бліхар В.В.),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в додаток до рішення міської ради від 03.03.2016 р. №7/6/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Довженка (гр.Коваль Р.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Шкула А.П., Серетний Т.І., Навроцький Р.Я., Бліхар В.В.,), проти-0, утримались-2 (Балук Л.І., Гринда В.П.) .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Текстильна (гр.Годований І.М.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гр.Калинюк Г.Р.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Артимович А.І., Прокопів Л.А., Шкула А.П., Навроцький Р.Я., Бліхар В.В., Гринда В.П.), проти-0, утримались-2 (Серетний Т.І., Балук Л.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ередачу безоплатно у власність земельної ділянки площею 0,0024га за адресою просп.Злуки,4а/1 гр.Цісар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Артимович А.І., Прокопів Л.А., Шкула А.П., Балук Л.І., Серетний Т.І., Навроцький Р.Я., Бліхар В.В.), проти-0, утримались-1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385га  за адресою вул.Весела,49 гр.Дубині І.Я., Турко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копів Л.А., Шкула А.П., Серетний Т.І., Навроцький Р.Я., Бліхар В.В.), проти-0, утримались-3 (Артимович А.І., Балук Л.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766га за адресою вул.Молодіжна,1 гр.Глюзу В.П., Литвин Т.П., Глюз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3га  за адресою вул.Р.Купчинського гр.Буняку Я.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Серетний Т.І.,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Серетного Т.І.: За – 7 (Прокопів Л.А., Шкула А.П., Балук Л.І., Серетний Т.І., Навроцький Р.Я., Бліхар В.В., Гринда В.П.),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С.Будного,1 гр.Климу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Садівник Р.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Шкула А.П., Серетний Т.І., Навроцький Р.Я., Гринда В.П.), проти-0, утримались-3 (Прокопів Л.А., Балук Л.І., Бліхар В.В.) .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472га за адресою вул.Фабрична гр.О.М.Михайлюк</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2 (Навроцький Р.Я., Балук Л.І.), проти-0, утримались-6 (Артимович А.І., Прокопів Л.А., Шкула А.П., Серетний Т.І., Бліхар В.В., Гринда В.П.). Рішення не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Прокопів Л.А., Шкула А.П., Бліхар В.В.), проти-0, утримались-4 (Гринда В.П., Балук Л.І., Серетний Т.І.,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15га за адресою вул.Д.Лук’яновича гр.Станковському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Артимович А.І., Прокопів Л.А., Шкула А.П., Навроцький Р.Я., Бліхар В.В.), проти-0, утримались-3 (Серетний Т.І., Гринда В.П., Балук Л.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Артимович А.І., Балук Л.І., Серетний Т.І., Гринда В.П.), проти-0, утримались-4 (Шкула А.П., Навроцький Р.Я., Бліхар В.В., Прокопів Л.А.).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Артимович А.І., Прокопів Л.А., Шкула А.П., Балук Л.І., Серетний Т.І., Бліхар В.В., Гринда В.П.), проти-0, утримались-1 (Навроцький Р.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84га  за адресою вул.Зарічна,32 гр.Бойко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копів Л.А., Балук Л.І., Серетний Т.І., Бліхар В.В.,), проти-0, утримались-4 (Артимович А.І., Шкула А.П., Гринда В.П.,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lang w:eastAsia="ru-RU"/>
        </w:rPr>
        <w:t>Про надання земельної ділянки площею 0,0239га за адресою вул.Глибока Долина,51 гр.Коробію 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ru-RU"/>
        </w:rPr>
        <w:t xml:space="preserve">6 </w:t>
      </w:r>
      <w:r>
        <w:rPr>
          <w:rFonts w:cs="Times New Roman" w:ascii="Times New Roman" w:hAnsi="Times New Roman"/>
          <w:sz w:val="24"/>
          <w:szCs w:val="24"/>
        </w:rPr>
        <w:t>(Артимович А.І., Прокопів Л.А., Шкула А.П., Балук Л.І., Навроцький Р.Я., Бліхар В.В.), проти-0, утримались-</w:t>
      </w:r>
      <w:r>
        <w:rPr>
          <w:rFonts w:cs="Times New Roman" w:ascii="Times New Roman" w:hAnsi="Times New Roman"/>
          <w:sz w:val="24"/>
          <w:szCs w:val="24"/>
          <w:lang w:val="ru-RU"/>
        </w:rPr>
        <w:t>2 (</w:t>
      </w:r>
      <w:r>
        <w:rPr>
          <w:rFonts w:cs="Times New Roman" w:ascii="Times New Roman" w:hAnsi="Times New Roman"/>
          <w:sz w:val="24"/>
          <w:szCs w:val="24"/>
        </w:rPr>
        <w:t>Серетний Т.І.,</w:t>
      </w:r>
      <w:r>
        <w:rPr>
          <w:rFonts w:cs="Times New Roman" w:ascii="Times New Roman" w:hAnsi="Times New Roman"/>
          <w:sz w:val="24"/>
          <w:szCs w:val="24"/>
          <w:lang w:val="ru-RU"/>
        </w:rPr>
        <w:t xml:space="preserve"> </w:t>
      </w:r>
      <w:r>
        <w:rPr>
          <w:rFonts w:cs="Times New Roman" w:ascii="Times New Roman" w:hAnsi="Times New Roman"/>
          <w:sz w:val="24"/>
          <w:szCs w:val="24"/>
        </w:rPr>
        <w:t>Гринда В.П.</w:t>
      </w:r>
      <w:r>
        <w:rPr>
          <w:rFonts w:cs="Times New Roman" w:ascii="Times New Roman" w:hAnsi="Times New Roman"/>
          <w:sz w:val="24"/>
          <w:szCs w:val="24"/>
          <w:lang w:val="ru-RU"/>
        </w:rPr>
        <w:t>)</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ект рішення: За – </w:t>
      </w:r>
      <w:r>
        <w:rPr>
          <w:rFonts w:cs="Times New Roman" w:ascii="Times New Roman" w:hAnsi="Times New Roman"/>
          <w:sz w:val="24"/>
          <w:szCs w:val="24"/>
          <w:lang w:val="ru-RU"/>
        </w:rPr>
        <w:t>3 (</w:t>
      </w:r>
      <w:r>
        <w:rPr>
          <w:rFonts w:cs="Times New Roman" w:ascii="Times New Roman" w:hAnsi="Times New Roman"/>
          <w:sz w:val="24"/>
          <w:szCs w:val="24"/>
        </w:rPr>
        <w:t>Навроцький Р.Я.,</w:t>
      </w:r>
      <w:r>
        <w:rPr>
          <w:rFonts w:cs="Times New Roman" w:ascii="Times New Roman" w:hAnsi="Times New Roman"/>
          <w:sz w:val="24"/>
          <w:szCs w:val="24"/>
          <w:lang w:val="ru-RU"/>
        </w:rPr>
        <w:t xml:space="preserve"> </w:t>
      </w:r>
      <w:r>
        <w:rPr>
          <w:rFonts w:cs="Times New Roman" w:ascii="Times New Roman" w:hAnsi="Times New Roman"/>
          <w:sz w:val="24"/>
          <w:szCs w:val="24"/>
        </w:rPr>
        <w:t>Прокопів Л.А.,</w:t>
      </w:r>
      <w:r>
        <w:rPr>
          <w:rFonts w:cs="Times New Roman" w:ascii="Times New Roman" w:hAnsi="Times New Roman"/>
          <w:sz w:val="24"/>
          <w:szCs w:val="24"/>
          <w:lang w:val="ru-RU"/>
        </w:rPr>
        <w:t xml:space="preserve"> </w:t>
      </w:r>
      <w:r>
        <w:rPr>
          <w:rFonts w:cs="Times New Roman" w:ascii="Times New Roman" w:hAnsi="Times New Roman"/>
          <w:sz w:val="24"/>
          <w:szCs w:val="24"/>
        </w:rPr>
        <w:t>Шкула А.П.</w:t>
      </w:r>
      <w:r>
        <w:rPr>
          <w:rFonts w:cs="Times New Roman" w:ascii="Times New Roman" w:hAnsi="Times New Roman"/>
          <w:sz w:val="24"/>
          <w:szCs w:val="24"/>
          <w:lang w:val="ru-RU"/>
        </w:rPr>
        <w:t>)</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 xml:space="preserve">5 </w:t>
      </w:r>
      <w:r>
        <w:rPr>
          <w:rFonts w:cs="Times New Roman" w:ascii="Times New Roman" w:hAnsi="Times New Roman"/>
          <w:sz w:val="24"/>
          <w:szCs w:val="24"/>
        </w:rPr>
        <w:t>(Артимович А.І., Балук Л.І., Серетний Т.І., Бліхар В.В.,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Фарбанець Л.Д.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Солян Р.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0077га за адресою вул.Київська,10 ФО-П Скибі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копів Л.А., Шкула А.П., Навроцький Р.Я., Бліхар В.В.), проти-0, утримались-4 (Артимович А.І., Серетний Т.І., Балук Л.І., Гринда В.П.) .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0098га за адресою вул. Київська,1б ФО-П Кубаю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Гринда В.П., Артимович А.І.), проти-0, утримались-6 (Прокопів Л.А., Шкула А.П., Балук Л.І., Серетний Т.І., Навроцький Р.Я., Бліхар В.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1 (Навроцький Р.Я.), утримались-7 (Артимович А.І., Прокопів Л.А., Шкула А.П., Балук Л.І., Серетний Т.І., Бліхар В.В.,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копів Л.А., Шкула А.П., Балук Л.І., Серетний Т.І., Навроцький Р.Я., Бліхар В.В.,), проти-0, утримались-2 (Артимович А.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поновлення договору оренди землі площею 0,5648га за адресою вул.Микулинецька-бічна,10 ТОВ «Сті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Артимович А.І.), проти-0, утримались-7 (Прокопів Л.А., Шкула А.П., Балук Л.І., Серетний Т.І., Навроцький Р.Я., Бліхар В.В., Гринда В.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копів Л.А., Шкула А.П., Балук Л.І., Серетний Т.І., Навроцький Р.Я., Бліхар В.В.,), проти-0, утримались-2 (Артимович А.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6 (Прокопів Л.А., Шкула А.П., Балук Л.І., Серетний Т.І., Навроцький Р.Я., Бліхар В.В.,), проти-0, утримались-2 (Артимович А.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00га за адресою вул.У.Самчука,16  гр.Романюк Л.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копів Л.А., Шкула А.П., Балук Л.І., Серетний Т.І., Навроцький Р.Я., Бліхар В.В., Гринда В.П.),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надання земельної ділянки площею 0,0600га за адресою вул.С.Стадникової,69а гр.Чайці 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Артимович А.І., який запропонував перенести розгляд даного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Хутірська,8 гр.Циган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Артимович А.І., який запропонував перенести розгляд даного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вернення депутата міської ради Білана Т.Б. від 21.03.2016 р. №41 щодо виділення земельної ділянки для будівництва гуртожитку ТДНТП «Промінь» за адресою вул.Текстильна,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Артимович А.І., який запропонував дати доручення організаційному відділу ради управління організаційно-виконавчої роботи підготувати відповідь депутату міської ради Білану Т.Б. наступного змісту: звернутись в відділ земельних ресурсів щодо виділення земельної ділянки для будівництва гуртожитку.</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контроль за виконанням протокольного доручення сесії міської ради від 03.03.2016 р. №7/6/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Артимович А.І., який запропонував розглянути дане питання на засіданні комісії за 7 календарних днів до дати чергового пленарного засідання сесії міської ради.</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виконання п.7 протокольних доручень сесії міської ради від 03.03.2016 р. №7/6/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 xml:space="preserve">Артимович А.І., який запропонував доручити відділу земельних ресурсів винести на розгляд чергової комісії та сесії міської ради питання щодо надання в користування земельних ділянок за адресою вул.Гріга,3 площею 1,0157га та 0,0090га ТОВ «МВ Стеллар» </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олова комісії</w:t>
        <w:tab/>
        <w:tab/>
        <w:tab/>
        <w:tab/>
        <w:tab/>
        <w:tab/>
        <w:tab/>
        <w:t>А.І.Артим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Секретар комісії</w:t>
        <w:tab/>
        <w:tab/>
        <w:tab/>
        <w:tab/>
        <w:tab/>
        <w:tab/>
        <w:tab/>
        <w:t xml:space="preserve">Р.Я.Навроцьк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3:00Z</dcterms:created>
  <dc:creator>d01-Danylyshyn</dc:creator>
  <dc:description/>
  <cp:keywords/>
  <dc:language>en-US</dc:language>
  <cp:lastModifiedBy>d01-Danylyshyn</cp:lastModifiedBy>
  <cp:lastPrinted>2016-04-04T11:09:00Z</cp:lastPrinted>
  <dcterms:modified xsi:type="dcterms:W3CDTF">2016-04-04T13:23:00Z</dcterms:modified>
  <cp:revision>2</cp:revision>
  <dc:subject/>
  <dc:title> </dc:title>
</cp:coreProperties>
</file>