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77765330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4.02.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Гладкий М.П., Мандзій П.В., Хімейчук І.С., Бурда І.Й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2) Сандій О. Й.,Ратушняк М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ецький В.І.–  заступник начальника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ніна М.Я. – начальник відділу містобудівного планування управління містобудування, архітектури та кадаст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Ю.О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інський В.М. – депутат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Гладкий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за основу порядку денного засідання комісії відповідно до переліків питань, зазначених в листах від 20.02.2015 р. №673/07, від 24.02.2015 р. №687/01 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ндзій П.В., який запропонував включити до порядку денного наступні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надання дозволу на розроблення проекту землеустрою щодо зміни цільового призначення земельної ділянки площею 0,0056га для за адресою вул.Миру гр.Мандзій Л.О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надання дозволу на розроблення технічної документації із землеустрою щодо встановлення меж земельної ділянки в натурі (на місцевості) площею 0,0268га за адресою вул.Живова,9 ТОВ «Родина Тарашевськи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Мандзія П.В.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пінський В.М. запропонував включити до порядку денного питання «Про затвердження технічної документації із землеустрою щодо встановлення меж земельної ділянки в натурі (на місцевості) площею 0,0118га за адресою вул.А.Чайковського,17 гр.Ваврику М.В., Ридзай О.І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Карпінського В.М.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ілецький В.І., який запропонував включити до порядку денного наступні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зняття з контролю рішень та протокольних доручень міської ради, перенесення термінів викон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надання дозволу на розроблення проекту землеустрою щодо відведення земельної ділянки площею до 0,1402га за адресою вул.Л.Курбаса КП «Тернопільводокана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звернення Тернопільсько-Зборівської Єпархії УГКЦ від 23.02.2015р. №2015/61 щодо скасування рішень міської ради від 31.10.2013 р. №6/38/112, №6/38/1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розгляд скарги гр.Вивюрки С.В. від 17.02.2015 р. щодо будівництва багатоповерхового будинку за адресою вул.Квітова,13, 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надання дозволів на укладання договорів земельних сервітутів комунальному підприємству «Тернопільелектротран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Білецького В.І.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 4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оекту рішен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рішень та протокольних доручень міської ради, перенесення термінів виконан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0,0450га за адресою вул.М.Лисенка,9 гр.Вікарчук М.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62га для обслуговування будівлі магазину за адресою вул.Львівська, 2б гр.Лебедєвій О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2740га за адресою вул.Бродівська, 60  Гевку І.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площею до 0,01га в оренду терміном на п”ять років для будівництва та обслуговування індивідуальних гаражів за адресою вул.С.Будно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541га ТОВ «Спортивно-оздоровчий клуб східних єдиноборств «Тернопіль» за адресою вул. 15 Квітня, 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441га  за адресою вул.Кн.Острозького, 12, гр. Свідерській І.С., Хліборобу А.І., Карабіну А.Б., Круцько В.А., Круцько В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2804га за адресою вул. Промислова, 1 ТОВ «СУ-470 Електромонтаж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1,2395га за адресою вул.Текстильна,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Електромодерн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00га за адресою вул. Лесі Українки, 21а ПМП «Сір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 технічної документації із землеустрою щодо встановленню меж земельної ділянки в натурі (на місцевості) площею для обслуговування нежитлового приміщення за адресою вул.Текстильна,2а релігійній громаді «Християнська церква «Відродженн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загальною площею 0,5375га за адресою вул.Лозовецька,26 фізичній особі-підприємцю Лотоцькому Д.Р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та доповнення в рішення міської ради від 28.11.2014 року №6/53/102 «Про надання дозволу на розроблення проекту землеустрою щодо відведення земельної ділянки площею до 0,1570га для обслуговування нежитлової будівлі за адресою вул.Бережанська,3а релігійній громаді «Парафія Святого Пантелеймона Цілител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105га для  обслуговування будівлі за адресою просп.С.Бандери,110  ТОВ «Тер-Пінгвін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права оренди на аукціоні земельної ділянки несільськогосподарського призначення площею 0,5465га за адресою вул.15 Квіт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поділу земельної ділянки площею 2,3326га за адресою вул. Микулинецька, 31, яка знаходиться в користуванні гр.Кащак О. К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ів оренди земельних ділянок ТОВ «Торгова компанія «Мегаполіс-Україн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391га адресою вул. Живова, 1а гр.Дерецькій М. Р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470га за адресою вул.Проектна гр.Кушнірику І.І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8.11.2014р. №6/53/112 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16,854082га за адресою вул. Микулинецька, 46 ТОВ «Ватра-Укр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50га для будівництва та обслуговування індивідуального гаража за адресою вул.М.Паращука,2 гр.Фінашиній Т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0443га для обслуговування будівлі комерційної крамниці та закладу громадського харчування за адрес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енерала М.Тарнавського, 28а гр. Кубаю І.Б, Васільєвій О.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70га за адресою бульвар Тараса Шевченка, 8а гр. Щепанюк Ю. 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58га за адресою вул.Підгородня гр.Кучерас Н.Ю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га  за адресою вул.Проектна гр.Романському М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233га за адресою вул.С.Чарнецького,28 гр.Бабій М.І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3,0185га, наданої в користування ПАТ «Тернопільський завод штучних шкір «Вінітекс» за адресою вул.Текстильна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Руська,24 гр. Вонс О. 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Карпенка, 22а гр. Вонс О. 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18,8660га, наданої в користування Тернопільській обласній комунальній клінічній психоневрологічній лікарні за адресою вул. Тролейбусна,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24га для влаштування стоянки автомобілів відвідувачів лікарні за адресою вул.Р.Купчинського,14 «Тернопільській комунальній міській лікарні №2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0024га за адресою вул.Коперника,7а гр.Стеранчак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79га за адресою вул.Березова,18 гр.Романцю І.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6,8773га, наданої в користування товариству з обмеженою відповідальністю Ватра-Укр»  за адресою вул.Микулинецька,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800га  за адресою вул.Бригадна гр.Юркевич Х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3,5769га за адресою вул. Поліська, 10 ТОВ «Галичина Ласунк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0,0892га за адресою вул.Голубовича гр.Гнатяку І.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зміни цільового призначення земельної ділянки площею 0,0056га для за адресою вул.Миру гр.Мандзій Л.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18га за адресою вул.А.Чайковського,17 гр.Ваврику М.В., Ридзай О.І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1402га за адресою вул.Л.Курба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Тернопільводоканал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 Тернопільсько-Зборівської Єпархії УГКЦ від 23.02.2015р. №2015/61 щодо скасування рішень міської ради від 31.10.2013 р. №6/38/112, №6/38/113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68га за адресою вул.Живова,9 ТОВ «Родина Тарашевських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гляд скарги гр.Вивюрки С.В. від 17.02.2015 р. щодо будівництва багатоповерхового будинку за адресою вул.Квітова,13, 15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ів на укладання договорів земельних сервітутів комунальному підприємству «Тернопільелектротранс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няття з контролю рішень та протокольних доручень міської ради, перенесення термінів викон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.1.5 проекту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о зміні цільового призначення площею 0,0450га за адресою вул.М.Лисенка,9 гр.Вікарчук М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062га для обслуговування будівлі магазину за адресою вул.Львівська, 2б гр.Лебедєвій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2740га за адресою вул.Бродівська, 60  Гевку І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площею до 0,01га в оренду терміном на п”ять років для будівництва та обслуговування індивідуальних гаражів за адресою вул.С.Буд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проекту рішення. На виї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лі площею 0,0541га ТОВ «Спортивно-оздоровчий клуб східних єдиноборств «Тернопіль» за адресою вул. 15 Квітня,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441га  за адресою вул.Кн.Острозького, 12, гр. Свідерській І.С., Хліборобу А.І., Карабіну А.Б., Круцько В.А., Круць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2804га за адресою вул. Промислова, 1 ТОВ «СУ-470 Електромонта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надання дозволу на розроблення проекту землеустрою щодо відведення земельної ділянки площею до 1,2395га за адресою вул.Текстильна, 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«Електромодер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00га за адресою вул. Лесі Українки, 21а ПМП «Сі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складання  технічної документації із землеустрою щодо встановленню меж земельної ділянки в натурі (на місцевості) площею для обслуговування нежитлового приміщення за адресою вул.Текстильна,2а релігійній громаді «Християнська церква «Відроджен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о зміні цільового призначення загальною площею 0,5375га за адресою вул.Лозовецька,26 фізичній особі-підприємцю Лотоцькому Д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та доповнення в рішення міської ради від 28.11.2014 року №6/53/102 «Про надання дозволу на розроблення проекту землеустрою щодо відведення земельної ділянки площею до 0,1570га для обслуговування нежитлової будівлі за адресою вул.Бережанська,3а релігійній громаді «Парафія Святого Пантелеймона Цілите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лі площею 0,0105га для  обслуговування будівлі за адресою просп.С.Бандери,110  ТОВ «Тер-Пінгві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одаж права оренди на аукціоні земельної ділянки несільськогосподарського призначення площею 0,5465га за адресою вул.15 Квіт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поділу земельної ділянки площею 2,3326га за адресою вул. Микулинецька, 31, яка знаходиться в користуванні гр.Кащак О. 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новлення договорів оренди земельних ділянок ТОВ «Торгова компанія «Мегаполіс-Украї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391га адресою вул. Живова, 1а гр.Дерецькій М.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4, утримались-0. Не погодити проект рішення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о зміні її цільового призначення площею 0,0470га за адресою вул.Проектна гр.Кушнірику І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28.11.2014р. №6/53/112 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16,854082га за адресою вул. Микулинецька, 46 ТОВ «Ватра-Ук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050га для будівництва та обслуговування індивідуального гаража за адресою вул.М.Паращука,2 гр.Фінашиній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надання дозволу на розроблення проекту землеустрою щодо відведення земельної ділянки площею до 0,0443га для обслуговування будівлі комерційної крамниці та закладу громадського харчування за адрес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Генерала М.Тарнавського, 28а гр. Кубаю І.Б, Васільєвій О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070га за адресою бульвар Тараса Шевченка, 8а гр. Щепанюк Ю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 (Гладкий М.П., Хімейчук І.С.), проти-2 (Мандзій П.В., Бурда І.Й.), утримались-0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058га за адресою вул.Підгородня гр.Кучерас Н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10га  за адресою вул.Проектна гр.Романському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233га за адресою вул.С.Чарнецького,28 гр.Бабій М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поділ земельної ділянки площею 3,0185га, наданої в користування ПАТ «Тернопільський завод штучних шкір «Вінітекс» за адресою вул.Текстильна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укладання договору земельного сервітуту за адресою вул.Руська,24 гр. Вонс О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укладання договору земельного сервітуту за адресою вул.Карпенка, 22а гр. Вонс О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поділ земельної ділянки 18,8660га, наданої в користування Тернопільській обласній комунальній клінічній психоневрологічній лікарні за адресою вул. Тролейбусна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24га для влаштування стоянки автомобілів відвідувачів лікарні за адресою вул.Р.Купчинського,14 «Тернопільській комунальній міській лікарні №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0024га за адресою вул.Коперника,7а гр.Стеранчак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079га за адресою вул.Березова,18 гр.Романцю І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поділ земельної ділянки площею 6,8773га, наданої в користування товариству з обмеженою відповідальністю Ватра-Укр»  за адресою вул.Микулинецька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800га  за адресою вул.Бригадна гр.Юркевич Х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3,5769га за адресою вул. Поліська, 10 ТОВ «Галичина Ласу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5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о зміні цільового призначення площею 0,0892га за адресою вул.Голубовича гр.Гнатяку І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зміни цільового призначення земельної ділянки площею 0,0056га для за адресою вул.Миру гр.Мандзій Л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118га за адресою вул.А.Чайковського,17 гр.Ваврику М.В., Ридзай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надання дозволу на розроблення проекту землеустрою щодо відведення земельної ділянки площею до 0,1402га за адресою вул.Л.Курба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Тернопільводокан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вернення Тернопільсько-Зборівської Єпархії УГКЦ від 23.02.2015р. №2015/61 щодо скасування рішень міської ради від 31.10.2013 р. №6/38/112, №6/38/1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огодження звернення Тернопільсько-Зборівської Єпархії УГКЦ від 23.02.2015р. №2015/61 щодо скасування рішень міської ради від 31.10.2013 р. №6/38/112, №6/38/113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68га за адресою вул.Живова,9 ТОВ «Родина Тарашевськи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озгляд скарги гр.Вивюрки С.В. від 17.02.2015 р. щодо будівництва багатоповерхового будинку за адресою вул.Квітова,13,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:</w:t>
        <w:tab/>
        <w:t xml:space="preserve">Гладкий М.П., який запропонував повторно направити відповідь </w:t>
      </w:r>
      <w:r>
        <w:rPr>
          <w:rFonts w:cs="Times New Roman" w:ascii="Times New Roman" w:hAnsi="Times New Roman"/>
          <w:sz w:val="24"/>
          <w:szCs w:val="24"/>
        </w:rPr>
        <w:t>гр.Вивюрці С.В., відповідно до рішення виконавчого комітету від 05.11.2014 р. №1101 «Про розгляд звернення СК «Квітовий» з питань будівниц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Гладкого М.П.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ів на укладання договорів земельних сервітутів комунальному підприємству «Тернопільелектротр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>М.П.Глад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ради</w:t>
        <w:tab/>
        <w:tab/>
        <w:tab/>
        <w:tab/>
        <w:tab/>
        <w:tab/>
        <w:tab/>
        <w:t>І.Й.Бурд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0:00Z</dcterms:created>
  <dc:creator>d01-Danylyshyn</dc:creator>
  <dc:description/>
  <cp:keywords/>
  <dc:language>en-US</dc:language>
  <cp:lastModifiedBy>d01-Danylyshyn</cp:lastModifiedBy>
  <dcterms:modified xsi:type="dcterms:W3CDTF">2015-03-03T10:31:00Z</dcterms:modified>
  <cp:revision>1</cp:revision>
  <dc:subject/>
  <dc:title> </dc:title>
</cp:coreProperties>
</file>