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74300695"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засідання комісії №6</w:t>
      </w:r>
    </w:p>
    <w:p>
      <w:pPr>
        <w:pStyle w:val="Normal"/>
        <w:spacing w:before="0" w:after="0"/>
        <w:jc w:val="center"/>
        <w:rPr/>
      </w:pPr>
      <w:r>
        <w:rPr>
          <w:rFonts w:cs="Times New Roman" w:ascii="Times New Roman" w:hAnsi="Times New Roman"/>
          <w:sz w:val="24"/>
          <w:szCs w:val="24"/>
        </w:rPr>
        <w:t>від 05.04.2017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Присутні члени комісії:</w:t>
      </w:r>
      <w:r>
        <w:rPr>
          <w:szCs w:val="24"/>
        </w:rPr>
        <w:t xml:space="preserve"> </w:t>
        <w:tab/>
      </w:r>
      <w:r>
        <w:rPr>
          <w:rFonts w:cs="Times New Roman" w:ascii="Times New Roman" w:hAnsi="Times New Roman"/>
          <w:sz w:val="24"/>
          <w:szCs w:val="24"/>
        </w:rPr>
        <w:t>(7) Шкула А.П., Артимович А.І., Прокопів Л.А., Балук Л.І., Серетний Т.І., Бліхар В.В., Гринда В.П.</w:t>
      </w:r>
    </w:p>
    <w:p>
      <w:pPr>
        <w:pStyle w:val="Normal"/>
        <w:spacing w:before="0" w:after="0"/>
        <w:ind w:left="2832" w:hanging="2832"/>
        <w:jc w:val="both"/>
        <w:rPr/>
      </w:pPr>
      <w:r>
        <w:rPr>
          <w:rFonts w:cs="Times New Roman" w:ascii="Times New Roman" w:hAnsi="Times New Roman"/>
          <w:sz w:val="24"/>
          <w:szCs w:val="24"/>
        </w:rPr>
        <w:t>Відсутні члени комісії:</w:t>
        <w:tab/>
        <w:t>(1) Навроцький 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jc w:val="both"/>
        <w:rPr>
          <w:lang w:eastAsia="uk-UA"/>
        </w:rPr>
      </w:pPr>
      <w:r>
        <w:rPr>
          <w:lang w:eastAsia="uk-UA"/>
        </w:rPr>
        <w:t>На засідання комісії запрошен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роновська М.Є – начальник організаційного відділу ради, </w:t>
      </w:r>
      <w:r>
        <w:rPr>
          <w:rFonts w:cs="Times New Roman" w:ascii="Times New Roman" w:hAnsi="Times New Roman"/>
          <w:sz w:val="24"/>
          <w:szCs w:val="24"/>
        </w:rPr>
        <w:t>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и ОСББ «В.Сімовича,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ентьєв Ю.Г. – мешк. м.Терн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та Ю.В. – мешк. м.Терн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ак М.К. – мешк. м.Тернополя;</w:t>
      </w:r>
    </w:p>
    <w:p>
      <w:pPr>
        <w:pStyle w:val="Normal"/>
        <w:spacing w:before="0" w:after="0"/>
        <w:jc w:val="both"/>
        <w:rPr/>
      </w:pPr>
      <w:r>
        <w:rPr>
          <w:rFonts w:cs="Times New Roman" w:ascii="Times New Roman" w:hAnsi="Times New Roman"/>
          <w:sz w:val="24"/>
          <w:szCs w:val="24"/>
        </w:rPr>
        <w:t>Милий Д. – представник політичної партії «ДемАлья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есник Т. – пр.газети «Номер один»;</w:t>
      </w:r>
    </w:p>
    <w:p>
      <w:pPr>
        <w:pStyle w:val="Normal"/>
        <w:spacing w:before="0" w:after="0"/>
        <w:jc w:val="both"/>
        <w:rPr/>
      </w:pPr>
      <w:r>
        <w:rPr>
          <w:rFonts w:cs="Times New Roman" w:ascii="Times New Roman" w:hAnsi="Times New Roman"/>
          <w:sz w:val="24"/>
          <w:szCs w:val="24"/>
        </w:rPr>
        <w:t>Липянчик С. В. оф.пред.ОСББ «В.Сімовича,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повал О.С. – </w:t>
      </w:r>
      <w:r>
        <w:rPr>
          <w:rStyle w:val="Emphasis"/>
          <w:rFonts w:cs="Times New Roman" w:ascii="Times New Roman" w:hAnsi="Times New Roman"/>
          <w:i w:val="false"/>
          <w:sz w:val="24"/>
          <w:szCs w:val="24"/>
          <w:shd w:fill="FFFFFF" w:val="clear"/>
        </w:rPr>
        <w:t>заступник начальника управління муніципальної поліції- начальник відділу контролю за правопорушен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бчак І.М. – </w:t>
      </w:r>
      <w:r>
        <w:rPr>
          <w:rFonts w:cs="arsenalitalic;Times New Roman" w:ascii="arsenalitalic;Times New Roman" w:hAnsi="arsenalitalic;Times New Roman"/>
          <w:sz w:val="24"/>
          <w:szCs w:val="24"/>
          <w:shd w:fill="FFFFFF" w:val="clear"/>
        </w:rPr>
        <w:t>начальник сектору Тернопільського ВП ГУНП в Тернопільській області</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валь І.В. – начальник управління надзвичайних ситу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before="0" w:after="0"/>
        <w:jc w:val="both"/>
        <w:rPr/>
      </w:pPr>
      <w:r>
        <w:rPr>
          <w:rFonts w:cs="Times New Roman" w:ascii="Times New Roman" w:hAnsi="Times New Roman"/>
          <w:sz w:val="24"/>
          <w:szCs w:val="24"/>
        </w:rPr>
        <w:t>Башта О.І. – депутат обласн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оловуючий – голова комісії Шкула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ступив голова постійної комісії міської ради з питань природокористування, приватизації, продажу та оренди землі Шкула А.П., який запропонував на початку засідання комісії заслухати запрошених заявників, а також розглянути сервітут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голови комісії з питань природокористування, приватизації, продажу та оренди землі Шкули А.П.: За – 5(Артимович А.І., Гринда В.П.були відсутні під час голосування),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Інформаційний запит газети «Номер один» до відділу земельних ресурсів щодо надання земельних ділянок.</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Д.Милого «ДемАльянс» щодо запиту на надання документів, які стосуються земельної ділянки за адресою бульвар Т.Шевченка,23.</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заступника голови постійної комісії міської ради з питань природокористування, приватизації, продажу та оренди землі Балука Л.І. щодо розміщення та встановлення тимчасових споруд та малих архітектурних форм.</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Дементьєва Ю.Г.,Дементьєвої Л.Я., Вальчук В.Ю., Вальчук В.Б. щодо порушення відстані між будинками та створення аварійної ситуації на вул.Котляревського,67.</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яву членів ОСББ «В.Сімовича,1» щодо дотримання вимог земельного законодавства при наданні в оренду та використанні земельної ділянки площею 0,0404га для ведення городництва за адресою вул.Сімовича у м.Тернополі гр. Крушельницькій І.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Миру гр.Мацик О.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Карпенка, 10 гр.Голоті Ю.В.</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проспект.С.Бандери гр.Новак М.К.</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в цілому: За – 5(Артимович А.І., Гринда В.П.були відсутні під час голосування), проти-0, утримались-0. Рішення прийнято. </w:t>
      </w:r>
    </w:p>
    <w:p>
      <w:pPr>
        <w:pStyle w:val="Normal"/>
        <w:spacing w:before="0" w:after="0"/>
        <w:ind w:left="2124" w:firstLine="708"/>
        <w:jc w:val="center"/>
        <w:rPr/>
      </w:pPr>
      <w:r>
        <w:rPr>
          <w:rFonts w:cs="Times New Roman" w:ascii="Times New Roman" w:hAnsi="Times New Roman"/>
          <w:sz w:val="24"/>
          <w:szCs w:val="24"/>
        </w:rPr>
        <w:t>Порядок денний засідання комісії:</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704" w:type="dxa"/>
        <w:tblLayout w:type="fixed"/>
        <w:tblCellMar>
          <w:top w:w="0" w:type="dxa"/>
          <w:left w:w="108" w:type="dxa"/>
          <w:bottom w:w="0" w:type="dxa"/>
          <w:right w:w="108" w:type="dxa"/>
        </w:tblCellMar>
      </w:tblPr>
      <w:tblGrid>
        <w:gridCol w:w="851"/>
        <w:gridCol w:w="869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ормаційний запит газети «Номер один» до відділу земельних ресурсів щодо надання земельних ділянок.</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Д.Милого «ДемАльянс» щодо запиту на надання документів, які стосуються земельної ділянки за адресою бульвар Т.Шевченка,23.</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заступника голови постійної комісії міської ради з питань природокористування, приватизації, продажу та оренди землі Балука Л.І. щодо розміщення та встановлення тимчасових споруд та малих архітектурних форм.</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нення Дементьєва Ю.Г.,Дементьєвої Л.Я., Вальчук В.Ю., Вальчук В.Б. щодо порушення відстані між будинками та створення аварійної ситуації на вул.Котляревського,67.</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у членів ОСББ «В.Сімовича,1» щодо дотримання вимог земельного законодавства при наданні в оренду та використанні земельної ділянки площею 0,0404га для ведення городництва за адресою вул.Сімовича у м.Тернополі гр. Крушельницькій І.Г.</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Мацик О.С. від 03.03.2017 р. щодо погодження встановлення особистого строкового сервітуту для розміщення тимчасової споруди за адресою вул.Миру.</w:t>
            </w:r>
          </w:p>
          <w:p>
            <w:pPr>
              <w:pStyle w:val="Normal"/>
              <w:spacing w:lineRule="auto" w:line="240" w:before="0" w:after="0"/>
              <w:ind w:hanging="1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 Голоті Ю.В. від 17.03.2017 р. щодо погодження встановлення особистого строкового сервітуту для розміщення тимчасової споруди (автопричіп) за адресою вул.Карпенка, 10.</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 розгляд звернення гр. Новак М.К. від 28.02.2017 р. щодо погодження встановлення особистого строкового сервітуту для розміщення тимчасової споруди(торг.кіоск) за адресою вул.С.Бандери, 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СЛУХАЛИ:</w:t>
        <w:tab/>
        <w:t>Інформаційний запит газети «Номер один» до відділу земельних ресурсів щодо надання земельних діля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ВИСТУПИЛИ:</w:t>
        <w:tab/>
        <w:t xml:space="preserve">Прокопів Л.А., Балук Л.І., Бліхар В.В., </w:t>
      </w:r>
      <w:r>
        <w:rPr>
          <w:rFonts w:cs="Times New Roman" w:ascii="Times New Roman" w:hAnsi="Times New Roman"/>
          <w:sz w:val="24"/>
          <w:szCs w:val="24"/>
          <w:lang w:val="en-US" w:eastAsia="en-US"/>
        </w:rPr>
        <w:t>Кібляр В.Л., Колесник 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rPr>
        <w:t>Голова постійної комісії міської ради з питань природокористування, приватизації, продажу та оренди землі Шкула А.П. виступив із пропозицією рекомендувати начальнику відділу земельних ресурсів Кібляру В.Л. надати інформацію на звернення газети «Номер один» із правкою «на постійне корист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голови постійної комісії міської ради з питань природокористування, приватизації, продажу та оренди землі Шкули А.П. За – 2(Шкула А.П., Балук Л.І.), проти – 3 (Прокопів Л.А., Серетний Т.І., Бліхар В.В,) утримались – 0 . (Гринда В.П., Артимович А.І. були відсутні під час голосуван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інформацію до ві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1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СЛУХАЛИ:</w:t>
        <w:tab/>
        <w:t>Звернення Д.Милого «ДемАльянс» щодо запиту на надання документів, які стосуються земельної ділянки за адресою бульвар Т.Шевченка,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ВИСТУПИЛИ:</w:t>
        <w:tab/>
      </w:r>
      <w:r>
        <w:rPr>
          <w:rFonts w:cs="Times New Roman" w:ascii="Times New Roman" w:hAnsi="Times New Roman"/>
          <w:sz w:val="24"/>
          <w:szCs w:val="24"/>
          <w:lang w:val="en-US" w:eastAsia="en-US"/>
        </w:rPr>
        <w:t>Шкула А.П., Кібляр В.Л., Д.Мили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 (Гринда В.П., Артимович А.І. були відсутні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Надати копії документів які були надіслані на виконання доручення №2.2.3 від 13.02.2017р. Д.Мил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2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СЛУХАЛИ:</w:t>
        <w:tab/>
        <w:t>Звернення заступника голови постійної комісії міської ради з питань природокористування, приватизації, продажу та оренди землі Балука Л.І. щодо розміщення та встановлення тимчасових споруд та малих архітектурних фор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СТУПИЛИ:</w:t>
        <w:tab/>
        <w:t xml:space="preserve">Шкула А.П., Прокопів Л.А., Балук Л.І., Серетний Т.І., Бліхар В.В., </w:t>
      </w:r>
      <w:r>
        <w:rPr>
          <w:rFonts w:cs="Times New Roman" w:ascii="Times New Roman" w:hAnsi="Times New Roman"/>
          <w:sz w:val="24"/>
          <w:szCs w:val="24"/>
          <w:lang w:val="en-US" w:eastAsia="en-US"/>
        </w:rPr>
        <w:t>Кібляр В.Л., Шаповал О.С., Милий Д., Рибчик І.М., Коваль І.В.</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иступив заступник голови постійної комісії міської ради з питань природокористування, приватизації, продажу та оренди землі Балук Л.І. та запропонував комісією рекомендувати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іння муніципальної поліції Максиміву І.Г. на чергове засідання постійної комісії міської ради з питань природокористування, приватизації, продажу та оренди землі надати протокол перевірки тимчасових споруд та малих архітектурних форм на вул.Лесі Українки, 12 та бульварі Т.Шевченка,23 (якщо така перевірка здійснювалас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ГУНП у Тернопільській області Богомолу О.М. на чергове засідання постійної комісії міської ради з питань природокористування, приватизації, продажу та оренди землі надати протокол перевірки тимчасових споруд та малих архітектурних форм на вул.Лесі Українки, 12 та бульварі Т.Шевченка,23 (якщо така перевірка здійснювалас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іння ДСНС України у Тернопільській області Маслею В.М. провести перевірку тимчасових споруд та малих архітектурних форм на вул.Лесі Українки, 12 , бульварі Т.Шевченка,23 та надати перелік підвідомчих документів щодо законності розміщення даних об’єктів в межах компетен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зультати голосування за пропозицію заступника голови постійної комісії міської ради з питань природокористування, приватизації, продажу та оренди землі Балука Л.І.: За – 5(Гринда В.П., Артимович А.І. були відсутні під час голосування.),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 РЕКОМЕНДУВА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іння муніципальної поліції Максиміву І.Г. на чергове засідання постійної комісії міської ради з питань природокористування, приватизації, продажу та оренди землі надати протокол перевірки тимчасових споруд та малих архітектурних форм на вул.Лесі Українки, 12 та бульварі Т.Шевченка,23 (якщо така перевірка здійснювалас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ГУНП у Тернопільській області Богомолу О.М. на чергове засідання постійної комісії міської ради з питань природокористування, приватизації, продажу та оренди землі надати протокол перевірки тимчасових споруд та малих архітектурних форм на вул.Лесі Українки, 12 та бульварі Т.Шевченка,23 (якщо така перевірка здійснювалас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іння ДСНС України у Тернопільській області Маслею В.М. провести перевірку тимчасових споруд та малих архітектурних форм на вул.Лесі Українки, 12 , бульварі Т.Шевченка,23 та надати перелік підвідомчих документів щодо законності розміщення даних об’єктів в межах компетенції.</w:t>
      </w:r>
    </w:p>
    <w:p>
      <w:pPr>
        <w:pStyle w:val="Normal"/>
        <w:spacing w:before="0" w:after="0"/>
        <w:jc w:val="both"/>
        <w:rPr/>
      </w:pPr>
      <w:r>
        <w:rPr>
          <w:rFonts w:cs="Times New Roman" w:ascii="Times New Roman" w:hAnsi="Times New Roman"/>
          <w:sz w:val="24"/>
          <w:szCs w:val="24"/>
        </w:rPr>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ЛУХАЛИ:</w:t>
        <w:tab/>
        <w:t>Звернення Дементьєва Ю.Г.,Дементьєвої Л.Я., Вальчук В.Ю., Вальчук В.Б. щодо порушення відстані між будинками та створення аварійної ситуації на вул.Котляревського,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Дементьєв Ю.Г, Кібляр В.Л., Прокопів Л.А., Шкула А.П., Бліхар В.В</w:t>
      </w:r>
    </w:p>
    <w:p>
      <w:pPr>
        <w:pStyle w:val="Normal"/>
        <w:spacing w:before="0" w:after="0"/>
        <w:jc w:val="both"/>
        <w:rPr/>
      </w:pPr>
      <w:r>
        <w:rPr>
          <w:rFonts w:cs="Times New Roman" w:ascii="Times New Roman" w:hAnsi="Times New Roman"/>
          <w:sz w:val="24"/>
          <w:szCs w:val="24"/>
        </w:rPr>
        <w:t>Результати голосування: За – 5(Гринда В.П., Артимович А.І. були відсутні під час голосування.),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numPr>
          <w:ilvl w:val="0"/>
          <w:numId w:val="11"/>
        </w:numPr>
        <w:spacing w:before="0" w:after="0"/>
        <w:jc w:val="both"/>
        <w:rPr/>
      </w:pPr>
      <w:r>
        <w:rPr>
          <w:rFonts w:cs="Times New Roman" w:ascii="Times New Roman" w:hAnsi="Times New Roman"/>
          <w:sz w:val="24"/>
          <w:szCs w:val="24"/>
        </w:rPr>
        <w:t>Взяти інформацію до відома та доручити начальнику управління містобудування, архітектури та кадастру Тернопільської міської ради Бесазі В.Й.  надати документи по земельній ділянці на вул.Д.Нечая,40 гр.Дементьєву Ю.Г.</w:t>
      </w:r>
    </w:p>
    <w:p>
      <w:pPr>
        <w:pStyle w:val="Style17"/>
        <w:numPr>
          <w:ilvl w:val="0"/>
          <w:numId w:val="11"/>
        </w:numPr>
        <w:rPr>
          <w:rFonts w:ascii="Times New Roman" w:hAnsi="Times New Roman" w:cs="Times New Roman"/>
        </w:rPr>
      </w:pPr>
      <w:r>
        <w:rPr>
          <w:rFonts w:cs="Times New Roman" w:ascii="Times New Roman" w:hAnsi="Times New Roman"/>
          <w:sz w:val="24"/>
          <w:szCs w:val="24"/>
        </w:rPr>
        <w:t>Ініціювати звернення на адресу</w:t>
      </w:r>
      <w:r>
        <w:rPr>
          <w:rFonts w:cs="Times New Roman" w:ascii="Times New Roman" w:hAnsi="Times New Roman"/>
        </w:rPr>
        <w:t xml:space="preserve"> </w:t>
      </w:r>
      <w:r>
        <w:rPr>
          <w:rFonts w:cs="Times New Roman" w:ascii="Times New Roman" w:hAnsi="Times New Roman"/>
          <w:sz w:val="24"/>
          <w:szCs w:val="24"/>
        </w:rPr>
        <w:t xml:space="preserve"> Головного управління Держгеокадастру у Тернопільській області щодо проведення перевірки додержання земельного  законодавства при  будівництві багатоквартирного житлового будинку з вбудованими приміщеннями громадського призначення по вул.Котляревського, 67 у м.Тернополі. </w:t>
      </w:r>
    </w:p>
    <w:p>
      <w:pPr>
        <w:pStyle w:val="Normal"/>
        <w:spacing w:before="0" w:after="0"/>
        <w:jc w:val="both"/>
        <w:rPr/>
      </w:pPr>
      <w:r>
        <w:rPr>
          <w:rFonts w:cs="Times New Roman" w:ascii="Times New Roman" w:hAnsi="Times New Roman"/>
          <w:sz w:val="24"/>
          <w:szCs w:val="24"/>
        </w:rPr>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ЛУХАЛИ:</w:t>
        <w:tab/>
        <w:t>Заяву членів ОСББ «В.Сімовича,1» щодо дотримання вимог земельного законодавства при наданні в оренду та використанні земельної ділянки площею 0,0404га для ведення городництва за адресою вул.Сімовича у м.Тернополі гр. Крушельницькій І.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И:</w:t>
        <w:tab/>
        <w:t xml:space="preserve">Балук Л.І., Шкула А.П., </w:t>
      </w:r>
      <w:r>
        <w:rPr>
          <w:rFonts w:cs="Times New Roman" w:ascii="Times New Roman" w:hAnsi="Times New Roman"/>
          <w:sz w:val="24"/>
          <w:szCs w:val="24"/>
          <w:lang w:val="en-US" w:eastAsia="en-US"/>
        </w:rPr>
        <w:t>Кібляр В.Л,Бліхар В.В., Прокопів Л.А., члени ОСББ «В.Сімовича,1», Липянчик С.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зяти інформацію до відома.</w:t>
      </w:r>
    </w:p>
    <w:p>
      <w:pPr>
        <w:pStyle w:val="Normal"/>
        <w:spacing w:before="0" w:after="0"/>
        <w:jc w:val="both"/>
        <w:rPr/>
      </w:pPr>
      <w:r>
        <w:rPr>
          <w:rFonts w:cs="Times New Roman" w:ascii="Times New Roman" w:hAnsi="Times New Roman"/>
          <w:sz w:val="24"/>
          <w:szCs w:val="24"/>
        </w:rPr>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ЛУХАЛИ:</w:t>
        <w:tab/>
        <w:t>Про розгляд звернення гр.Мацик О.С. від 03.03.2017 р. щодо погодження встановлення особистого строкового сервітуту для розміщення тимчасової споруди за адресою вул.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СТУПИЛИ:</w:t>
        <w:tab/>
        <w:t>Шкула А.П., Прокопів Л.А., Балук Л.І., Серетний Т.І., Бліхар В.В., Гринда В.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звернення гр.Мацик О.С. від 03.03.2017 р. щодо погодження встановлення особистого строкового сервітуту для розміщення тимчасової споруди за адресою вул.Миру</w:t>
      </w:r>
    </w:p>
    <w:p>
      <w:pPr>
        <w:pStyle w:val="Normal"/>
        <w:spacing w:before="0" w:after="0"/>
        <w:jc w:val="both"/>
        <w:rPr/>
      </w:pPr>
      <w:r>
        <w:rPr>
          <w:rFonts w:cs="Times New Roman" w:ascii="Times New Roman" w:hAnsi="Times New Roman"/>
          <w:sz w:val="24"/>
          <w:szCs w:val="24"/>
        </w:rPr>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СЛУХАЛИ:</w:t>
        <w:tab/>
        <w:t>Про розгляд звернення гр. Голоти Ю.В. від 17.03.2017 р. щодо погодження встановлення особистого строкового сервітуту для розміщення тимчасової споруди(автопричіп) за адресою вул.Карпенка,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Шкула А.П., Прокопів Л.А., Балук Л.І., Серетний Т.І., Бліхар В.В., Гринда В.П., Голота Ю.В.</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одити звернення гр. Голоти Ю.В. від 17.03.2017 р. щодо погодження встановлення особистого строкового сервітуту для розміщення тимчасової споруди(автопричіп) за адресою вул.Карпенка, 10.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Рішення комісії №7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СЛУХАЛИ:</w:t>
        <w:tab/>
        <w:t>Про розгляд звернення гр. Новак М.К. від 28.02.2017 р. щодо погодження встановлення особистого строкового сервітуту для розміщення тимчасової споруди(торг.кіоск) за адресою вул.С.Бандери, 1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СТУПИЛИ:</w:t>
        <w:tab/>
        <w:t>Шкула А.П., Прокопів Л.А., Балук Л.І., Серетний Т.І., Бліхар В.В., Гринда В.П.,Новак М.К.</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годити звернення гр. Новак М.К. від 28.02.2017 р. щодо погодження встановлення особистого строкового сервітуту для розміщення тимчасової споруди(торг.кіоск) за адресою вул.С.Бандери,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в голова постійної комісії міської ради з питань природокористування, приватизації, продажу та оренди землі Шкула А.П., який запропонував продовжити засідання комісії в четвер 11.04.2017р. о 15.00. </w:t>
      </w:r>
    </w:p>
    <w:p>
      <w:pPr>
        <w:pStyle w:val="Normal"/>
        <w:spacing w:before="0" w:after="0"/>
        <w:jc w:val="both"/>
        <w:rPr>
          <w:rFonts w:ascii="Verdana" w:hAnsi="Verdana" w:cs="Verdana"/>
          <w:b/>
          <w:b/>
          <w:bCs/>
          <w:color w:val="333333"/>
          <w:sz w:val="17"/>
          <w:szCs w:val="17"/>
          <w:shd w:fill="FFFFFF" w:val="clear"/>
        </w:rPr>
      </w:pPr>
      <w:r>
        <w:rPr>
          <w:rFonts w:cs="Times New Roman" w:ascii="Times New Roman" w:hAnsi="Times New Roman"/>
          <w:sz w:val="24"/>
          <w:szCs w:val="24"/>
        </w:rPr>
        <w:t>Результати голосування за пропозицію голови постійної комісії міської ради з питань природокористування, приватизації, продажу та оренди землі Шкули А.П.: За - 7, проти-0, утримались-0. Рішення прийнято.</w:t>
      </w:r>
      <w:r>
        <w:rPr>
          <w:rFonts w:cs="Verdana" w:ascii="Verdana" w:hAnsi="Verdana"/>
          <w:b/>
          <w:bCs/>
          <w:color w:val="333333"/>
          <w:sz w:val="17"/>
          <w:szCs w:val="17"/>
          <w:shd w:fill="FFFFFF" w:val="clear"/>
        </w:rPr>
        <w:t xml:space="preserve"> </w:t>
      </w:r>
      <w:r>
        <w:rPr>
          <w:rStyle w:val="Appleconvertedspace"/>
          <w:rFonts w:cs="Verdana" w:ascii="Verdana" w:hAnsi="Verdana"/>
          <w:b/>
          <w:bCs/>
          <w:color w:val="333333"/>
          <w:sz w:val="17"/>
          <w:szCs w:val="17"/>
          <w:shd w:fill="FFFFFF" w:val="clear"/>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 Перенести розгляд питань порядку денного, що залишились на чергове засідання постійної комісії міської ради з питань природокористування, продажу та оренди земл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Голова комісії</w:t>
        <w:tab/>
        <w:tab/>
        <w:tab/>
        <w:tab/>
        <w:tab/>
        <w:tab/>
        <w:tab/>
      </w:r>
      <w:r>
        <w:rPr>
          <w:rFonts w:cs="Times New Roman" w:ascii="Times New Roman" w:hAnsi="Times New Roman"/>
          <w:b/>
          <w:sz w:val="24"/>
          <w:szCs w:val="24"/>
        </w:rPr>
        <w:t>А.П.Шку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 Секретар комісії</w:t>
        <w:tab/>
        <w:tab/>
        <w:tab/>
        <w:tab/>
        <w:tab/>
        <w:tab/>
        <w:tab/>
      </w:r>
      <w:r>
        <w:rPr>
          <w:rFonts w:cs="Times New Roman" w:ascii="Times New Roman" w:hAnsi="Times New Roman"/>
          <w:b/>
          <w:sz w:val="24"/>
          <w:szCs w:val="24"/>
        </w:rPr>
        <w:t>В.В.Бліхар</w:t>
      </w:r>
      <w:r>
        <w:rPr>
          <w:rFonts w:cs="Times New Roman" w:ascii="Times New Roman" w:hAnsi="Times New Roman"/>
          <w:sz w:val="24"/>
          <w:szCs w:val="24"/>
        </w:rPr>
        <w:t xml:space="preserve">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senalitali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 Знак Знак3"/>
    <w:basedOn w:val="Style13"/>
    <w:qFormat/>
    <w:rPr>
      <w:sz w:val="24"/>
      <w:szCs w:val="24"/>
      <w:lang w:val="uk-UA" w:bidi="ar-SA"/>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Emphasis">
    <w:name w:val="Emphasis"/>
    <w:basedOn w:val="Style13"/>
    <w:qFormat/>
    <w:rPr>
      <w:i/>
      <w:iCs/>
    </w:rPr>
  </w:style>
  <w:style w:type="character" w:styleId="4">
    <w:name w:val=" Знак Знак4"/>
    <w:basedOn w:val="Style13"/>
    <w:qFormat/>
    <w:rPr>
      <w:b/>
      <w:bCs/>
      <w:sz w:val="24"/>
      <w:szCs w:val="24"/>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2">
    <w:name w:val=" Знак Знак2"/>
    <w:basedOn w:val="Style13"/>
    <w:qFormat/>
    <w:rPr>
      <w:rFonts w:ascii="Calibri" w:hAnsi="Calibri" w:cs="Calibri"/>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d01-Danylyshyn</dc:creator>
  <dc:description/>
  <cp:keywords/>
  <dc:language>en-US</dc:language>
  <cp:lastModifiedBy>d01-Danylyshyn</cp:lastModifiedBy>
  <cp:lastPrinted>2017-04-11T16:16:00Z</cp:lastPrinted>
  <dcterms:modified xsi:type="dcterms:W3CDTF">2017-04-13T08:52:00Z</dcterms:modified>
  <cp:revision>2</cp:revision>
  <dc:subject/>
  <dc:title> </dc:title>
</cp:coreProperties>
</file>