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84558418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9.02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 xml:space="preserve"> (8)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/>
      </w:pPr>
      <w:r>
        <w:rPr>
          <w:szCs w:val="24"/>
        </w:rPr>
        <w:t xml:space="preserve">Присутні члени комісії: </w:t>
        <w:tab/>
        <w:t xml:space="preserve">(6) Артимович А.І., Прокопів Л.А., </w:t>
      </w:r>
    </w:p>
    <w:p>
      <w:pPr>
        <w:pStyle w:val="1"/>
        <w:spacing w:lineRule="auto" w:line="240" w:before="0" w:after="0"/>
        <w:ind w:left="2835" w:hanging="0"/>
        <w:contextualSpacing/>
        <w:jc w:val="both"/>
        <w:rPr>
          <w:szCs w:val="24"/>
        </w:rPr>
      </w:pPr>
      <w:r>
        <w:rPr>
          <w:szCs w:val="24"/>
        </w:rPr>
        <w:t>Шкула А.П., Балук Л.І., Серетний Т.І. Навроцький Р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: </w:t>
        <w:tab/>
        <w:tab/>
        <w:tab/>
        <w:t>(2) Бліхар В.В., Гринд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ів Н.Т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.Л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П.М. -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інка Н.В.</w:t>
        <w:tab/>
        <w:t>-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Артимович А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значеному в листі від 19.02.2016р. №532/01 основу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Артимович А.І., який запропонував включити до порядку денного засідання комісії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депутатський запит депутата міської ради Сороколіта І.Л., від 29.02.2016р. №118 земельного конфлікту між сім’ями Брик та Гуменюк, які проживають по вул. Енергети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затвердження проекту землеустрою щодо відведення земельної ділянки гр.Копанєву Є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Зелінка Н.В., який запропонував повернутися до розгляду проекту рішення міської ради «Про припинення права користування земельною ділянкою за адресою вул.Вербицьк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депутатського запиту депутата міської ради Сороколіта І.Л., від 29.02.2016р. №118 земельного конфлікту між сім’ями Брик та Гуменюк, які проживають по вул. Енергетична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пинення права користування земельною ділянкою за адресою вул.Вербицького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я меж земельної ділянки  в натурі (на місцевості) ТОВ «Теркон-буд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ТОВ «Коледж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риватному малому підприємству «Аліна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ів оренди земельних ділянок (фізична особа-підприємець Міньковський Петро Миколайович та інші)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права оренди на аукціоні земельної ділянки несільськогосподарського призначення площею 0,5465га за адресою вул.15 Квітня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ТОВ «Комунсервісбуд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фізичній особі-підприємцю Федчуку Миколі Анатолійовичу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Мидза В.М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, із зміною цільового призначення, площею до 0,0511га за адресою вул.Кармелюка,11 гр.Дмитрів Н.В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ОК «ЖБК «Приватбуд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ів землеустрою щодо відведення земельних ділянок (Тернопільська міська рада 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складання технічних документацій із землеустрою щодо встановленню меж земельної ділянки в натурі (на місцевості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В «МВ Стеллар»  та інші)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ірвання договору купівлі-продажу земельної ділянки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доповнення в додаток до рішення міської ради від 28.11.2014 року №6/53/138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их ділянок по зміні цільового призначення товариству з обмеженою відповідальністю «Видавництво Астон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додаток 2 п.3 та п.4 рішення міської ради від 12.12.2003року №4/9/101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 проекту землеустрою щодо відведення земельної ділянки приватному підприємству «Креатор – Буд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63га за адресою вул.Подільська гр.Бріль С.В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(гр.Мартинюк Р.А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зміни цільового призначення земельних ділянок  (гр.Метохір В.Є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о зміні цільового призначення (гр.Тимошів О.Б. та інші)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750га за адресою пров.Галицький гр.Гаврилюку С.В.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6.01.2016р. №7/5/41 «Про надання дозволу на розроблення проекту землеустрою щодо відведення земельних ділянок площею до 8,0000га за адресою вул. Смакули-Київська КП фірмі «Тернопільбудінвестзамовник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дочірньому підприємству «Нептун +».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гр.Копанєву Є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 Про розгляд депутатського запиту депутата міської ради Сороколіта І.Л., від 29.02.2016р. №118 земельного конфлікту між сім’ями Брик та Гуменюк, які проживають по вул. Енергети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ороколіт І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відділу земельних ресурсів після виїзного засідання комісії за вказаною адресою надати пропозиції щодо вирішення конфліктної ситу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6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припинення права користування земельною ділянкою за адресою вул.Вербиц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Зелінка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– 0, проти-6, утримались-0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депутату міської ради зелінці Н.В. при розгляді зазначеного проекту рішення на черговому засіданні сесії міської ради виступити з пропозицією щодо створення робочої групи для вивчення конфліктної ситуації, що склалася між мешканцями, які проживають за адресою вул. Вербиць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озвучену пропозицію: За – 6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складання технічної документації із землеустрою щодо встановлення меж земельної ділянки  в натурі (на місцевості) ТОВ «Теркон-бу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0, проти-5, утримались-1 (Артимович А.І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поновлення договору оренди земельної ділянки ТОВ «Ко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ти:</w:t>
        <w:tab/>
        <w:t>Перенести розгляд зазначеного проекту рішення для до вив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значену пропозицію: За – 6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риватному малому підприємству «Алі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– 1 (Артимович А.І.), проти-0, утримались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поновлення договорів оренди земельних ділянок (фізична особа-підприємець Міньковський Петро Миколайович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– 1 (Артимович А.І.), проти-0, утримались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внесення змін в рішення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Артимович А.І., який запропонував здійснити виїзне засідання по п.1 зазначеного проекту рішення (Внести зміни в рішення міської ради від 28.04.2015р. №6/59/89 «Про надання дозволу на розроблення проекту землеустрою щодо відведення земельної ділянки площею 0,0032га для обслуговування житлового будинку, господарських будівель та споруд за адресою вул.Енергетична,28 гр.Бочан І.П.»: замість слів: «для обслуговування житлового будинку, господарських будівель та споруд» читати: «для будівництва та обслуговування житлового будинку, господарських будівель та споруд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Артимовича А.І. щодо п. 1.проекту рішення міської ради: За – 6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. 2 проекту рішення міської ради: За – 2 (Прокопів Л. Шкула А.), проти-0, утримались-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. 3 проекту рішення міської ради: За – 0, проти-0, утримались-6, Рішення 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. 4 проекту рішення міської ради: За – 1 (Артимович А.І.), проти-4, утримались-1 (Навроцький Р.Я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.5 проекту рішення міської ради: За – 5, проти-0, утримались-1 (Артимович А.І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.6 проекту рішення міської ради: За – 3 (Нвроцький Р., Прокопів Л., Болук Л.), проти-0, утримались-3 (Артимович А.І., Серетний Т., Шкула А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.7 проекту рішення міської ради: За – 5, проти-0, утримались-1 (Навроцький Р.Я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.8 проекту рішення міської ради: За – 6, проти-0, утримались-0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.9 проекту рішення міської ради: За – 6, проти-0, утримались-0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.9. 1 проекту рішення міської ради: За – 6, проти-0, утримались-0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.10 проекту рішення міської ради: За – 3 (Серетнй Т., Навроцький Р., Прокопів Л.), проти-0, утримались-3 (Шкула А., Балук Л., Артимович А.) 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продаж права оренди на аукціоні земельної ділянки несільськогосподарського призначення площею 0,5465га за адресою вул.15 Квітня 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0, проти-5, утримались-1 (Артимович А.І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земельної ділянки ТОВ «Комунсервіс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1 (Прокопів Л.), проти-0, утримались-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укладання договору земельного сервітуту фізичній особі-підприємцю Федчуку Миколі Анатолійови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міської ради: За – 2 (Серетний Т., Прокопів Л.), проти-0, утримались-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розроблення проектів землеустрою щодо відведення земельних ділянок площею до 0,0600га за адресою вул.Микулинецька (гр.Мидза В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 За – 6, проти-0, утримались-0. 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розроблення проекту землеустрою щодо відведення земельної ділянки, із зміною цільового призначення, площею до 0,0511га за адресою вул.Кармелюка,11 гр.Дмитрів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Артимович А.І.., який запропонував по даному проекту рішення здійснити виїзне засід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Артимовича А.І.: За – 5, проти-0, утримались-1 (Артимович А.І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атвердження проекту землеустрою щодо відведення земельної ділянки ОК «ЖБК «Приват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0, проти-4, утримались-2 (Прокопів Л., Артимович А.І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складання проектів землеустрою щодо відведення земельних ділянок (Тернопільська міська рада 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Артимович А.І.., який запропонував по даному проекту рішення здійснити виїзне засід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Артимовича А.І.: За – 6, проти-0, утримались-0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 xml:space="preserve">Про надання дозволу на складання технічних документацій із землеустрою щодо встановленню меж земельної ділянки в натурі (на місцевості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В «МВ Стеллар» 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. 1 проекту рішення: За – 5, проти-0, утримались-1 (Артимович А.І.). 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. 2 проекту рішення: За – 6, проти-0, утримались-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 xml:space="preserve">Про розірвання договору купівлі-продажу земельної діля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4, проти-0, утримались-2 (Шкула А., Балук Л.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внесення доповнення в додаток до рішення міської ради від 28.11.2014 року №6/53/1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Артимович А.І.., який запропонував по даному проекту рішення здійснити виїзне засід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Артимовича А.І.: За – 6, проти-0, утримались-0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атвердження проекту землеустрою щодо відведення земельних ділянок по зміні цільового призначення товариству з обмеженою відповідальністю «Видавництво Аст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2 (Шкула А., Балук Л.), проти-0, утримались-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внесення змін в додаток 2 п.3 та п.4 рішення міської ради від 12.12.2003року №4/9/1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Включити в комісію з питань визначення та відшкодування збитків, заподіяних територіальній громаді міста внаслідок порушень земельного законодавства депутата міської ради Прокопів 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з врахуванням пропозиції комісії: За – 6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сідання комісії долучився депутат міської ради Гринда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складання  проекту землеустрою щодо відведення земельної ділянки приватному підприємству «Креатор – 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: За – 5, проти-0, утримались-2 (Шкула А., Артимович А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розроблення проекту землеустрою щодо відведення земельної ділянки площею до 0,0363га за адресою вул.Подільська гр.Бріль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0, проти-1 (Шкула А.), утримались-6 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розроблення технічних документацій із землеустрою щодо встановлення меж земельних ділянок в натурі (на місцевості) (гр.Мартинюк Р.А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.1 проекту рішення: За – 6, проти-0 утримались-1 (Артимович А.)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.2 проекту рішення: За – 5, проти-0 утримались-2 (Гринда В., Артимович 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розроблення проектів землеустрою щодо зміни цільового призначення земельних ділянок  (гр.Метохір В.Є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 утримались-1 (Артимович А.)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атвердження проектів землеустрою щодо відведення земельних ділянок по зміні цільового призначення (гр.Тимошів О.Б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.1 проекту рішення: За – 6, проти-0 утримались-1 (Артимович А.)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.2 проекту рішення: За – 5, проти-0 утримались-2 (Гринда В., Артимович А.)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надання дозволу на розроблення проекту землеустрою щодо відведення земельної ділянки площею до 0,0750га за адресою пров.Галицький гр.Гаврилюку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Балук Л.), проти-0 утримались-6. 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внесення змін в рішення міської ради від 26.01.2016р. №7/5/41 «Про надання дозволу на розроблення проекту землеустрою щодо відведення земельних ділянок площею до 8,0000га за адресою вул. Смакули-Київська КП фірмі «Тернопільбудінвестзамов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 (Серетний Т., Навроцький Р., Прокопів Л.), проти-0 утримались-4 (Балук Л., Артимович А., Шкула А., Гринда В.). 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атвердження проектів землеустрою щодо відведення земельних ділянок дочірньому підприємству «Нептун +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3 (Серетний Т., Шкула А., Прокопів Л.), проти-0 утримались-4 (Балук Л., Артимович А., Навроцький Р., Гринда В.). Рішення 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  <w:t>Про затвердження проекту землеустрою щодо відведення земельної ділянки гр.Копанєву Є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6, проти-0 утримались-1 (Артимович А.). 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ab/>
        <w:t>А.І.Арт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Секретар комісії</w:t>
        <w:tab/>
        <w:tab/>
        <w:tab/>
        <w:tab/>
        <w:tab/>
        <w:tab/>
        <w:tab/>
        <w:t xml:space="preserve">Р.Я.Навроць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1:00Z</dcterms:created>
  <dc:creator>d01-Danylyshyn</dc:creator>
  <dc:description/>
  <cp:keywords/>
  <dc:language>en-US</dc:language>
  <cp:lastModifiedBy>d01-Danylyshyn</cp:lastModifiedBy>
  <dcterms:modified xsi:type="dcterms:W3CDTF">2016-03-04T07:01:00Z</dcterms:modified>
  <cp:revision>1</cp:revision>
  <dc:subject/>
  <dc:title> </dc:title>
</cp:coreProperties>
</file>