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162317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5</w:t>
      </w:r>
    </w:p>
    <w:p>
      <w:pPr>
        <w:pStyle w:val="Normal"/>
        <w:jc w:val="center"/>
        <w:rPr/>
      </w:pPr>
      <w:r>
        <w:rPr>
          <w:b/>
          <w:lang w:val="uk-UA"/>
        </w:rPr>
        <w:t>від 24.11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8</w:t>
      </w:r>
      <w:r>
        <w:rPr>
          <w:szCs w:val="24"/>
        </w:rPr>
        <w:t>) Артимович А.І., Балук Л.І., Бліхар В.В., Гринда В.П., Прокопів Л.А., Серетний Т.І., Шкула А.П., Навроцький Р.Я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 xml:space="preserve">(0) 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бляр В.Л. –  начальник відділу земельних ресур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ступив: Артимович А.І., який запропонував повторно розглянути проект рішення «Про Програму використання та охорони земель у місті Тернополі на 2016-2018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 Про Програму використання та охорони земель у місті Тернополі на 2016-2018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– 3 (</w:t>
      </w:r>
      <w:r>
        <w:rPr/>
        <w:t>Гринда В.П., Прокопів Л.А., Артимович А.І.</w:t>
      </w:r>
      <w:r>
        <w:rPr>
          <w:lang w:val="uk-UA"/>
        </w:rPr>
        <w:t>), проти-5, утримались-0. Рішення не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Шкула А.П., який запропонував перенести розгляд проекту рішення «Про Програму використання та охорони земель у місті Тернополі на 2016-2018 роки» на доопрацювання та до вивчення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Шкули А.П.: За – 6 , проти-1(</w:t>
      </w:r>
      <w:r>
        <w:rPr/>
        <w:t>Гринда В.П.</w:t>
      </w:r>
      <w:r>
        <w:rPr>
          <w:lang w:val="uk-UA"/>
        </w:rPr>
        <w:t>), утримались-1(</w:t>
      </w:r>
      <w:r>
        <w:rPr/>
        <w:t>Артимович А.І.</w:t>
      </w:r>
      <w:r>
        <w:rPr>
          <w:lang w:val="uk-UA"/>
        </w:rPr>
        <w:t>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9:00Z</dcterms:created>
  <dc:creator>Ulya</dc:creator>
  <dc:description/>
  <cp:keywords/>
  <dc:language>en-US</dc:language>
  <cp:lastModifiedBy>d01-Danylyshyn</cp:lastModifiedBy>
  <cp:lastPrinted>2015-11-25T16:57:00Z</cp:lastPrinted>
  <dcterms:modified xsi:type="dcterms:W3CDTF">2015-11-25T15:19:00Z</dcterms:modified>
  <cp:revision>2</cp:revision>
  <dc:subject/>
  <dc:title>Тернопільська міська рада</dc:title>
</cp:coreProperties>
</file>