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051221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 №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0.03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члени комісії:</w:t>
      </w:r>
      <w:r>
        <w:rPr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оновська М.Є – начальник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лишин А.П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мейчук Н.В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Шкула А.П., який запропонував включити до порядку денного засідання комісії наступн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ернення депутатів міської ради Газилишина А.Б. та Шоломейчук Н.В. щодо будівництва багатоквартирного житлового будинку на вул.Симон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вернення депутата міської ради Ткаченка А.М. та секретаря ради Шумади В.В. щодо поділу земельної ділянки на пр.Злуки (стадіон Текстер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итання незаконного встановлення мафу біля маг.Сонячний, що на вул. Б.Леп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вернення до міського голови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щодо необхідності проведення пленарного засідання сесії для розгляду земельних пит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 кадрове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(Прокопів Л.А., 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член комісії Артимович А.І., який запропонував включити до порядку денного засідання комісії наступн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ернення мешканців житлових будинків 1, 5, 7, що на вул. Сахарова щодо включення проекту рішення у порядок денний засідання с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(Прокопів Л.А., 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заступник голови комісії Балук Л.І., який запропонував включити до порядку денного засідання комісії наступні п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ернення ОСББ будинків по вул. Смакули, вул. Київська, вул. Головацького щодо зруйнованої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Щодо незаконного встановлення магазину на вул.Лесі Українки,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(Прокопів Л.А., 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– 5(Прокопів Л.А., 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нний засідання комісії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ів міської ради Газилишина А.Б. та Шоломейчук Н.В. щодо будівництва багатоквартирного житлового будинку на вул.Симоненк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міської ради Ткаченка А.М. та секретаря ради Шумади В.В. щодо поділу земельної ділянки на пр.Злуки (стадіон Текстерно)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ня незаконного встановлення мафу біля маг.Сонячний, що на вул. Б.Лепког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мешканців житлових будинків 1, 5, 7, що на вул. Сахарова щодо включення проекту рішення у порядок денний засідання сесії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ОСББ будинків по вул. Смакули, вул. Київська, вул. Головацького щодо зруйнованої дорог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незаконного встановлення магазину на вул.Лесі Українки, 12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ернення до міського голови 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щодо необхідності проведення пленарного засідання сесії для розгляду земельних питан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кадрове питанн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ХАЛИ:</w:t>
        <w:tab/>
        <w:t>Звернення депутатів міської ради Газилишина А.Б. та Шоломейчук Н.В. щодо будівництва багатоквартирного житлового будинку на вул.Симон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Газилишин А.Б., Шоломейчук Н.В., Шкула А.П., Прокопів Л.А., Балук Л.І., Навроцький Р.Я., Бліхар В.В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 виступив із пропозицією рекомендувати міському голові створити комісію щодо розгляду питання будівництва житлового багатоквартирного будинку на вул.Симон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(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(Серетний Т.І., Гринда В.П. були відсутні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управління містобудування, архітектури та кадастру Бесазі В.Й. надати копії документів депутатам Газилишину А.Б. та Шоломейчук Н.В. щодо даного питання в частині, що належить до компетенції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відділу земельних ресурсів Кібляру В.Л. надати копії документів депутатам Газилишину А.Б. та Шоломейчук Н.В. щодо даного питання в частині, що належить до компетенції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вати міському голові створити комісію щодо розгляду питання будівництва житлового багатоквартирного будинку на вул.Симон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ЛУХАЛИ:</w:t>
        <w:tab/>
        <w:t>Звернення депутата міської ради Ткаченка А.М. та секретаря ради Шумади В.В. щодо поділу земельної ділянки на пр.Злуки (стадіон Текстер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Прокопів Л.А., Серетний Т.І.,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(Гринда В.П. був відсутній під час голосування)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начальнику відділу земельних ресурсів Кібляру В.Л. подати клопотання у відповідні органи щодо розгляду питання поділу земельної ділянки на пр.Злуки (стадіон Текстер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ня незаконного встановлення мафу біля маг.Сонячний що на вул. Б.Леп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Шкула А.П., Артимович А.І., Прокопів Л.А., Балук Л.І., Серетний Т.І., Навроцький Р.Я., Бліхар В.В., Гринда В.П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оручити начальнику відділу земельних ресурсів Кібляру В.Л. вивчити питання законно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новлення мафу біля маг.Сонячний, що на вул. Б.Лепкого та надати відповідь членам постійної комісії міської ради з питань природокористування, продажу та оренди земл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ХАЛИ:</w:t>
        <w:tab/>
        <w:t>Звернення мешканців житлових будинків 1, 5, 7, що на вул. Сахарова щодо включення проекту рішення у порядок денний пленарного засідання с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Артимович А.І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 інформацію до ві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ЛУХАЛИ:</w:t>
        <w:tab/>
        <w:t>Звернення ОСББ будинків по вул. Смакули, вул. Київська, вул. Головацького щодо зруйнованої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Балук Л.І., Шкула А.І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вати Балуку Л.І. звернутись в управління муніципальної поліції для вирішення порушеного питання в установлено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ЛУХАЛИ:</w:t>
        <w:tab/>
        <w:t>Щодо незаконного встановлення магазину на вул.Лесі Українки,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Балук Л.І., Шкула А.І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відділу земельних ресурсів Кібляру В.Л. вивчити питання законно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новлення </w:t>
      </w:r>
      <w:r>
        <w:rPr>
          <w:rFonts w:cs="Times New Roman" w:ascii="Times New Roman" w:hAnsi="Times New Roman"/>
          <w:sz w:val="24"/>
          <w:szCs w:val="24"/>
        </w:rPr>
        <w:t xml:space="preserve">магазину на вул.Лесі Українки, 12. Інформацію щодо розгляду надати член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ійної комісії міської ради з питань природокористування, продажу та оренди землі Балуку Л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СЛУХАЛИ:</w:t>
        <w:tab/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Звернення до міського голови щодо необхідності проведення пленарного засідання сесії для розгляду земельних питань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іслати витяг №7 постійної комісії міської ради з питань природокористування, приватизації продажу та оренди землі від 20.03.2017р. до міського голови щодо необхідності проведення пленарного засідання сесії для розгляду земельних питан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Доручити начальнику відділу земельних ресурсів Кібляру В.Л. підготувати на наступний тиждень нові проекти рішень на розгляд</w:t>
      </w:r>
      <w:r>
        <w:rPr>
          <w:rStyle w:val="Textexposedshow"/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ійної комісії міської ради з питань природокористування, приватизації, продажу та оренди земл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кадрове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обрання секретарем постійної комі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ької ради з питань природокористування, приватизації, продажу та оренди землі Серетного Т.І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1(Шкула А.П.), проти-0, утримались-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обрання секретарем постійної комі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ької ради з питань природокористування, приватизації, продажу та оренди землі Бліхар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7,проти-0, утримались-1(Бліхар В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секретарем постійної комі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ької ради з питань природокористування, приватизації, продажу та оренди землі Бліхара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Бліх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01-Danylyshyn</dc:creator>
  <dc:description/>
  <cp:keywords/>
  <dc:language>en-US</dc:language>
  <cp:lastModifiedBy>d01-Danylyshyn</cp:lastModifiedBy>
  <cp:lastPrinted>2016-10-07T10:51:00Z</cp:lastPrinted>
  <dcterms:modified xsi:type="dcterms:W3CDTF">2017-03-23T13:02:00Z</dcterms:modified>
  <cp:revision>2</cp:revision>
  <dc:subject/>
  <dc:title> </dc:title>
</cp:coreProperties>
</file>