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1359758006"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ІЇ, ПРОДАЖУ ТА ОРЕНДИ ЗЕМ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 17.02.2015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 xml:space="preserve">(4) Гладкий М.П., Мандзій П.В., Хімейчук І.С., Сандій О. Й. </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ідсутні члени комісії:</w:t>
        <w:tab/>
        <w:t>(2) Ратушняк М.М., Бурда І.Й.</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eastAsia="Times New Roman"/>
          <w:lang w:eastAsia="uk-UA"/>
        </w:rPr>
      </w:pPr>
      <w:r>
        <w:rPr>
          <w:rFonts w:eastAsia="Times New Roman"/>
          <w:lang w:eastAsia="uk-UA"/>
        </w:rPr>
        <w:t>На засідання комісії запрош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лецький В.І.–  заступник начальника відділу земельних ресур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аш Р.М. - начальник відділу економічного розвитку та промисловості управління економіки, промисловості та пра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рна Ю.О. – головний спеціаліст організаційного відділу ради управління організаційно – виконавчої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делегування повноважень  заступнику голови комісії щодо головування на засіданні комісії та права підпису документів комісії від 17.02.2015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Гладкий М.П.</w:t>
      </w:r>
    </w:p>
    <w:p>
      <w:pPr>
        <w:pStyle w:val="Normal"/>
        <w:spacing w:lineRule="auto" w:line="240" w:before="0" w:after="0"/>
        <w:jc w:val="both"/>
        <w:rPr/>
      </w:pPr>
      <w:r>
        <w:rPr>
          <w:rFonts w:cs="Times New Roman" w:ascii="Times New Roman" w:hAnsi="Times New Roman"/>
          <w:sz w:val="24"/>
          <w:szCs w:val="24"/>
        </w:rPr>
        <w:t>Результати голосування: За - 4,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Делегувати повноваження заступнику голови комісії Мандзію П.В. щодо головування на засіданні комісії та права підпису документів комісії від 17.02.2015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уючий – заступник голови комісії Мандзій П.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орядку денного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зяття за основу порядку денного засідання комісії відповідно до переліку питань, зазначеному в листі від 17.02.2015 р. №620/01 : за - 4,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Білецький В.І., який запропонув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иключити з порядку денного комісії питання «Про надання дозволу на розроблення проекту землеустрою щодо відведення земельної ділянки по зміні цільового використання площею 0,3825га для будівництва та обслуговування групи багатоквартирних житлових будинків за адресою вул.Текстильна ПП «ДЖІ 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ключити до порядку денного наступні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затвердження проекту землеустрою щодо відведення земельної ділянки площею 0,0700га за адресою вул.Проектна гр.Чепіль 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лення проекту землеустрою щодо відведення земельної ділянки площею до 0,0710га за адресою вул.Бригадна гр.Гурняк 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визнання рішень міської ради такими, що втратили чин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лення технічних документацій із землеустрою щодо встановлення меж земельної ділянки в натурі (на місцевості) за адресою вул.Ру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Білецького В.І.: За - 4,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вцілому: За - 4, проти-0, утримались-0. Рішення прийнято.</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засідання комісії.</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ден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1101"/>
        <w:gridCol w:w="893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роекту ріше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няття з контролю рішень та протокольних доручень міської ради, перенесення термінів викона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55га для будівництва та обслуговування індивідуального гаража за адресою пров.Замонастирський гр.Козярик М.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О.Довженка (гр.Білик В.М.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ення договору земельного сервітуту площею 0,0013га за адресою проспект С.Бандери,77 гр. Семків Т.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51га за адресою вул.Н.Яремчука гр.Топорницькому М.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272га за адресою вул.Волинська,31 гр.Кіналь Л.О., Притулі О.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2517га для обслуговування багатоквартирного житлового будинку за адресою вул.Гагаріна,5 ОСББ «Гагаріна,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2,2073га ТДВ «Тернопільське АТП 16154» за адресою вул. Гайова,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61197га за адресою вул. Поліська, 8 комунальному підприємству «Тернопільелектротран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0,7757га за адресою вул.Руська,17 Тернопільському кооперативному торговельно-економічному коледж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0,6007га за адресою вул.Живова,1 Тернопільському кооперативному торговельно-економічному коледж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16.12.2011р. №6/16/74 «Про надання дозволу на складання проекту землеустрою щодо відведення земельної ділянки площею до 0,3142га для будівництва та обслуговування багатоквартирного житлового будинку за адресою вул. С.Будного Управлінню СБУ в Тернопільській обла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7130га для обслуговування нежитлової будівлі за адресою С.Будного,26а Тернопільському навчально-виховному комплексу №35 Тернопільської міської ради Тернопільської обла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617га для обслуговування багатоквартирного житлового будинку з гаражами на чотири бокси за адресою вул.Чехова,16 ОСББ «Чехова 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860га за адресою вул. Білогірська, 3а гр. Бабій М. 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6,4080га для обслуговування лікувальних та господарських корпусів лікарні за адресою вул.Клінічна,1, комунальному закладу Тернопільської обласної ради «Тернопільська університетська лікар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70га за адресою вул.Мазепи,18 гр.Рудакевичу З.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25га за адресою вул.Тбіліська гр.Ониськіву О.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В.Будзиновського,12 гр.Миськіву Є.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635га  за адресою вул.Микулинецька,115/168 гр.Магезі М.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передачу безоплатно у власність земельної ділянки площею 0,0735га для обслуговування багатоквартирного житлового будинку за адресою вул.Білецька,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Білецька 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373га за адресою вул.Полковника УПА Омельяна Польового,3В  гр.Головчинській Г.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2,6236га Тернопільській обласній організації Всеукраїнської спілки автомобілістів за адресою вул.Генерала М.Тарнавськ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00103га за адресою майдан Привокзальний фізичні особі-підприємцю Вашківу Т.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102га для обслуговування будівлі за адресою вул.Лисенка,8а управлінню соціальної політики Тернопільської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560га для обслуговування багатоквартирного житлового будинку за адресою вул.Б.Хмельницького,9 ОСББ «Вул.Б.Хмельницького,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234га  за адресою вул.С.Стадникової,39 гр.Попівчак О.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128га  за адресою вул.Збаразька,4 гр.Дмитерко Г.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52га за адресою вул.Оболоня,15 гр.Когут Б.В., Христенко 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2034га для обслуговування складського приміщення під літерою «Л» за адресою вул.Микулинецька, 8 гр.Волошин І.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2794га ФО-П Оробчук В.Я. для обслуговування викуплених приміщень гаражів за адресою вул.С.Будного,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60га ФО-П Чофай Є.С. за адресою вул.Василя Стуса,2а</w:t>
            </w:r>
          </w:p>
        </w:tc>
      </w:tr>
      <w:tr>
        <w:trPr>
          <w:trHeight w:val="7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160га за адресою вул.В.Болюха,3б гр.Балацькій Г.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9339га ТОВ «АГРОБУД-Є» за адресою вул.Тролейбусна,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ернення гр.Чофая Є.С.  від 05.02.2015р. щодо поновлення договору оренди землі площею 0,0060 га за адресою вул.В.Стуса, 2а на 10 рокі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вернення ТзОВ «Герда» від 05.02.2015р. №5 щодо надання дозволу для будівництва гаража гр.Бочаном І.П, який проживає за адресою вул.Енергетична,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портивна (гр.Бридун В.Є.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21га за адресою вул.Тиха,14  гр.Мурій В.Г., Мандзюк З.М., Ковтун М.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00га  за адресою вул.Грабовського,9 гр.Самогальській О.Є.</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09га за адресою вул.Микулинецька,115/115  гр.Барабашу М.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120629га для обслуговування будівлі за адресою вул.Збаразька,39   ПП «Італійська хімчист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3324га за адресою вул. У.Кармелюка,15 Тернопільській загальноосвітній школі І- ІІІ ступенів №2 Тернопільської міської ради Тернопільської обла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34 га за адресою вул. Б.Хмельницького гр. Качуровській Г.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00га за адресою вул.Микулинецька гр.Дрьоміній Я.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225га ФО-П Благому І.Г. за адресою вул.Лозовецька, 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87га за адресою вул.Микулинецька,115/236 гр.Велиган Д.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44га за адресою вул.С.Стадникової,56 гр.Крамар Г.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Молодіжна,25 гр.Папіш Л.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761га за адресою вул.Бордуляка,7 Тернопільській дирекції Українського державного підприємства поштового зв’язку «Укрпош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ереліку земельних ділянок несільськогосподарського призначення для продажу у власність через аукціон та продажу права оренди на земельні ділянки через аукціо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за адресою вул.Калинова у власність шляхом продажу через аукціо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32га за адресою вул.Дубовецька,1в гр.Кушніру Р.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10га за адресою вул.Білогірська,16а гр.Глуху В.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0га за адресою вул. Гоголя,2 комунальній установі Тернопільської обласної ради «Центр здоров’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земельної ділянки  площею 0,0278га, надану для обслуговування нежилого приміщення магазину за адресою вул.Гайова,8в фізичній особи-підприємця Козак Р.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6га під будівництво об’єкту комерційного призначення за адресою вул.Збаразька ПП «Італійська хімчист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8727га, наданої для обслуговування будівлі та споруд за адресою вул.Текстильна,36  ПП «Термін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00га за адресою вул.Микулинецька  гр.Мархоцькій Л.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площею до 0,0600га за адресою вул.Микулинецька (гр.Барановський В.М.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площею до 0,0600га за адресою вул.Микулинецька (гр.Бартош П.П.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2639га для обслуговування існуючого ринку за адресою вул. 15 Квітня-Київська ТОВ «Українська торгова компані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провулок Цегельний, 1 гр.Нетребюку Ю.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350 га адресою вул. Гайова, 54/1 ФО-П Куць Р.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розроблення проекту землеустрою щодо відведення земельної ділянки площею до 0,0514га за адресою вул.Ділова,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Лялюсь В.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0050га за адресою вул.Генерала М.Тарнавського, 11а ФО-П Козак І. 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1624га за адресою вул. Чорновола,1 ПАТ «Укртелек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78га за адресою вул.Гетьмана І.Мазепи,19 гр.Атаманчук С.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394га за адресою вул.А.Малишка,29 гр.Щекатурову В.М., Щекатуровій  Р.А., Шевчук О.С., Волянській  Н.А., Мальській Г.П., Щекатурову В.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344га за адресою вул.А.Малишка,29 гр.Щекатурову В.М., Щекатуровій  Р.А., Шевчук О.С., Волянській  Н.А., Мальській Г.П., Щекатурову В.В.</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260га за адресою вул.Глибока Долина,41 гр.Лук’яненко О.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409га  за адресою вул.А.Манастирського,53 гр.Борецькій М.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68га за адресою вул.Білецька,43 гр.Краєвській Й.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иконання Програми економічного та соціального розвитку міста Тернополя на 2014 р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700га за адресою вул.Проектна гр.Чепіль Н.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10га за адресою вул.Бригадна гр.Гурняк О.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 визнання рішень міської ради такими, що втратили чинні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 надання дозволу на розроблення технічних документацій із землеустрою щодо встановлення меж земельної ділянки в натурі (на місцевості) за адресою вул.Руська</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няття з контролю рішень та протокольних доручень міської ради, перенесення термінів виконання</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иступив:</w:t>
        <w:tab/>
        <w:t>Мандзій П.В., який запропонував зняти з контролю пункт 1 проекту рішення, пункти 8 та 14 – залишити на контро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враховуючи пропозицію Мандзія П.В.: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55га для будівництва та обслуговування індивідуального гаража за адресою пров.Замонастирський гр.Козярик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О.Довженка (гр.Білик В.М.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ення договору земельного сервітуту площею 0,0013га за адресою проспект С.Бандери,77 гр. Семків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51га за адресою вул.Н.Яремчука гр.Топорницькому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272га за адресою вул.Волинська,31 гр.Кіналь Л.О., Притулі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2517га для обслуговування багатоквартирного житлового будинку за адресою вул.Гагаріна,5 ОСББ «Гагаріна,5»</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2,2073га ТДВ «Тернопільське АТП 16154» за адресою вул. Гайова,8</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61197га за адресою вул. Поліська, 8 комунальному підприємству «Тернопільелектротр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0,7757га за адресою вул.Руська,17 Тернопільському кооперативному торговельно-економічному колед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0,6007га за адресою вул.Живова,1 Тернопільському кооперативному торговельно-економічному колед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16.12.2011р. №6/16/74 «Про надання дозволу на складання проекту землеустрою щодо відведення земельної ділянки площею до 0,3142га для будівництва та обслуговування багатоквартирного житлового будинку за адресою вул. С.Будного Управлінню СБУ в Тернопіль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7130га для обслуговування нежитлової будівлі за адресою С.Будного,26а Тернопільському навчально-виховному комплексу №35 Тернопільської міської ради Тернопіль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617га для обслуговування багатоквартирного житлового будинку з гаражами на чотири бокси за адресою вул.Чехова,16 ОСББ «Чехова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860га за адресою вул. Білогірська, 3а гр. Бабій М.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6,4080га для обслуговування лікувальних та господарських корпусів лікарні за адресою вул.Клінічна,1, комунальному закладу Тернопільської обласної ради «Тернопільська університетська лікар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70га за адресою вул.Мазепи,18 гр.Рудакевичу З.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25га за адресою вул.Тбіліська гр.Ониськіву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В.Будзиновського,12 гр.Миськіву Є.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635га  за адресою вул.Микулинецька,115/168 гр.Магезі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передачу безоплатно у власність земельної ділянки площею 0,0735га для обслуговування багатоквартирного житлового будинку за адресою вул.Білецька,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Білецька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373га за адресою вул.Полковника УПА Омельяна Польового,3В  гр.Головчинській Г.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2,6236га Тернопільській обласній організації Всеукраїнської спілки автомобілістів за адресою вул.Генерала М.Тарнавс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00103га за адресою майдан Привокзальний фізичні особі-підприємцю Вашківу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102га для обслуговування будівлі за адресою вул.Лисенка,8а управлінню соціальної політики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560га для обслуговування багатоквартирного житлового будинку за адресою вул.Б.Хмельницького,9 ОСББ «Вул.Б.Хмельницького,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234га  за адресою вул.С.Стадникової,39 гр.Попівчак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128га  за адресою вул.Збаразька,4 гр.Дмитерко Г.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52га за адресою вул.Оболоня,15 гр.Когут Б.В., Христенко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2034га для обслуговування складського приміщення під літерою «Л» за адресою вул.Микулинецька, 8 гр.Волошин І.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2794га ФО-П Оробчук В.Я. для обслуговування викуплених приміщень гаражів за адресою вул.С.Будного,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60га ФО-П Чофай Є.С. за адресою вул.Василя Стуса,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иступив:</w:t>
        <w:tab/>
        <w:t>Мандзій П.В., який запропонував в тексті проекту рішення замість слів «терміном на п’ять років» читати «терміном на десять ро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враховуючи пропозицію Мандзія П.В.: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160га за адресою вул.В.Болюха,3б гр.Балацькій Г.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9339га ТОВ «АГРОБУД-Є» за адресою вул.Тролейбусн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вернення гр.Чофая Є.С.  від 05.02.2015р. щодо поновлення договору оренди землі площею 0,0060 га за адресою вул.В.Стуса, 2а на 10 років.</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иступив:</w:t>
        <w:tab/>
        <w:t>Мандзій П.В., який запропонував рекомендувати відділу земельних ресурсів внести зміни в проект рішення міської ради «Про поновлення договору оренди землі площею 0,0060га ФО-П Чофай Є.С. за адресою вул.Василя Стуса,2а»: замість слів «терміном на п’ять років» читати «терміном на десять ро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Мандзія П.В.: За - 4,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6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вернення ТзОВ «Герда» від 05.02.2015р. №5 щодо надання дозволу для будівництва гаража гр.Бочаном І.П, який проживає за адресою вул.Енергетична,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иступив:</w:t>
        <w:tab/>
        <w:t>Мандзій П.В., який запропонував направити дане звернення на рогляд комісії по вирішенню земельних спо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Мандзія П.В.: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портивна (гр.Бридун В.Є.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21га за адресою вул.Тиха,14  гр.Мурій В.Г., Мандзюк З.М., Ковтун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00га  за адресою вул.Грабовського,9 гр.Самогальській О.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09га за адресою вул.Микулинецька,115/115  гр.Барабашу 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120629га для обслуговування будівлі за адресою вул.Збаразька,39 ПП «Італійська хімчи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3324га за адресою вул. У.Кармелюка,15 Тернопільській загальноосвітній школі І- ІІІ ступенів №2 Тернопільської міської ради Тернопіль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34 га за адресою вул. Б.Хмельницького гр. Качуровській 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00га за адресою вул.Микулинецька гр.Дрьоміній Я.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225га ФО-П Благому І.Г. за адресою вул.Лозовецька,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87га за адресою вул.Микулинецька,115/236 гр.Велиган Д.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44га за адресою вул.С.Стадникової,56 гр.Крамар Г.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Молодіжна,25 гр.Папіш Л.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761га за адресою вул.Бордуляка,7 Тернопільській дирекції Українського державного підприємства поштового зв’язку «Укрпош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ереліку земельних ділянок несільськогосподарського призначення для продажу у власність через аукціон та продажу права оренди на земельні ділянки через аукці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за адресою вул.Калинова у власність шляхом продажу через аукці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32га за адресою вул.Дубовецька,1в гр.Кушніру 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10га за адресою вул.Білогірська,16а гр.Глуху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0га за адресою вул. Гоголя,2 комунальній установі Тернопільської обласної ради «Центр здоров’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земельної ділянки  площею 0,0278га, надану для обслуговування нежилого приміщення магазину за адресою вул.Гайова,8в фізичній особи-підприємця Козак 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6га під будівництво об’єкту комерційного призначення за адресою вул.Збаразька ПП «Італійська хімчи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8727га, наданої для обслуговування будівлі та споруд за адресою вул.Текстильна,36  ПП «Термі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00га за адресою вул.Микулинецька  гр.Мархоцькій Л.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площею до 0,0600га за адресою вул.Микулинецька (гр.Барановський В.М.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площею до 0,0600га за адресою вул.Микулинецька (гр.Бартош П.П.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2639га для обслуговування існуючого ринку за адресою вул. 15 Квітня-Київська ТОВ «Українська торгова компан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3, проти-0, утримались-1 (Мандзій П.В.).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провулок Цегельний, 1 гр.Нетребюку Ю.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350 га адресою вул. Гайова, 54/1 ФО-П Куць 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14га за адресою вул.Ділова,9 гр.Лялюсь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0050га за адресою вул.Генерала М.Тарнавського, 11а ФО-П Козак І.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1624га за адресою вул. Чорновола,1 ПАТ «Укртеле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78га за адресою вул.Гетьмана І.Мазепи,19 гр.Атаманчук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394га за адресою вул.А.Малишка,29 гр.Щекатурову В.М., Щекатуровій  Р.А., Шевчук О.С., Волянській  Н.А., Мальській Г.П., Щекатуров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344га за адресою вул.А.Малишка,29 гр.Щекатурову В.М., Щекатуровій  Р.А., Шевчук О.С., Волянській  Н.А., Мальській Г.П., Щекатуров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260га за адресою вул.Глибока Долина,41 гр.Лук’яненко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409га  за адресою вул.А.Манастирського,53 гр.Борецькій М.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68га за адресою вул.Білецька,43 гр.Краєвській Й.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иконання Програми економічного та соціального розвитку міста Тернополя на 2014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Салаш 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700га за адресою вул.Проектна гр.Чепіль 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10га за адресою вул.Бригадна гр.Гурняк 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изнання рішень міської ради такими, що втратили чин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их документацій із землеустрою щодо встановлення меж земельної ділянки в натурі (на місцевості) за адресою вул.Ру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Заступник голови комісії</w:t>
        <w:tab/>
        <w:tab/>
        <w:tab/>
        <w:tab/>
        <w:tab/>
        <w:tab/>
        <w:t>П.В.Мандзі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06:00Z</dcterms:created>
  <dc:creator>d01-Danylyshyn</dc:creator>
  <dc:description/>
  <cp:keywords/>
  <dc:language>en-US</dc:language>
  <cp:lastModifiedBy>d01-Danylyshyn</cp:lastModifiedBy>
  <dcterms:modified xsi:type="dcterms:W3CDTF">2015-02-25T07:06:00Z</dcterms:modified>
  <cp:revision>1</cp:revision>
  <dc:subject/>
  <dc:title> </dc:title>
</cp:coreProperties>
</file>