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380990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2.0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 xml:space="preserve"> (8)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 xml:space="preserve">(7) Артимович А.І., Гринда В.П., Прокопів Л.А., </w:t>
      </w:r>
    </w:p>
    <w:p>
      <w:pPr>
        <w:pStyle w:val="1"/>
        <w:spacing w:lineRule="auto" w:line="240" w:before="0" w:after="0"/>
        <w:ind w:left="2835" w:hanging="0"/>
        <w:contextualSpacing/>
        <w:jc w:val="both"/>
        <w:rPr>
          <w:szCs w:val="24"/>
        </w:rPr>
      </w:pPr>
      <w:r>
        <w:rPr>
          <w:szCs w:val="24"/>
        </w:rPr>
        <w:t>Шкула А.П., Балук Л.І., Серетний Т.І.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>(1)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чук Ю.М. – мешканець м.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чук О.А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мейчук Н.В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дінов В.В. – представник ТОВ «МВ Стелл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с І.З. – представник ТОВ «Магазин «Сер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Артимович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значеному в листі від 19.02.2016р. №532/01 основ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Кібляр В.Л.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рипинення права користування земельними ділянками комунальному підприємству «Тернопільводокан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пинення права користування земельною ділянкою за адресою вул.Вербиць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 проекту землеустрою щодо відведення земельної ділянки по зміні цільового призначення  ПП «Креатор-Бу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аж права оренди на аукціоні земельної ділянки несільськогосподарського призначення площею 0,5465га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 включити до порядку денного засідання комісії питання зазначені в наступних листах та зверненнях в розділі «Різ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 08.02.2016р. щодо продовження терміну оренди земельної ділянки площею 0,0418га за адресою вул.Симоненка,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 17.02.2016р. №153/25 щодо доручення комісії від 20.01.2016р.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ід 03.02.2016р. №43 щодо скарги гр.Цимбалюка О.М. про конфлікт інтересів по незавершеному будівництву за адресою вул. Головацького,3.(Звернення на 9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ід 17.02.2016р. №60 щодо скарги ПМП «Галактика» про конфлікт інтересів по незавершеному будівництву за адресою вул. Головацького,3.( (Звернення на 4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складу комісії по вирішенню земельних спорі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их ділянок (гр.Дунець Н.Ю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(Комунальна установа Тернопільської обласної ради «Тернопільський академічний обласний український драматичний театр ім.Т.Г. Шевченка» та інші)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ів земельних сервітутів (гр.Кабакова Ганна Борисівна та інші)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их документацій із землеустрою щодо встановлення меж земельної ділянки в натурі (на місцевості) (ТОВ «Агроресурси»  та інші)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их ділянок (товариство індивідуальних забудівників «Плай» та інші)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их документацій із землеустрою щодо встановлення меж земельних ділянок в натурі (на місцевості) (гр.Качуровський В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Пукліч Т.Т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площею 0,0600га за адресою вул.Микулинецька (Іванишин С.П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Шамбель Є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ів оренди земельних ділянок (ДП «Проектний інститут «Тернопільський промбудпроект» Державного публічного акціонерного товариства «Будівельна компанія «Укрбуд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ів землеустрою щодо відведення земельних ділянок (ТОВ «Офіспартнер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оділ земельних ділянок, які перебувають в користуванні (ТОВ «Магазин «Серет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Пирчак М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(гр.Шевчук О.В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их ділянок (гр.Ніколаєва Тетяна Романівна та інші)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ипинення права користування земельними ділянками комунальному підприємству «Тернопільводокана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ою ділянкою за адресою вул.Вербиць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 проекту землеустрою щодо відведення земельної ділянки по зміні цільового призначення  ПП «Креатор-Буд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права оренди на аукціоні земельної ділянки несільськогосподарського призначення площею 0,5465га за адресою вул.15 Квітня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няття з контролю 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«Про зняття з контролю  рішень міської ради, в частині </w:t>
      </w:r>
      <w:r>
        <w:rPr>
          <w:rFonts w:cs="Times New Roman" w:ascii="Times New Roman" w:hAnsi="Times New Roman"/>
          <w:b/>
          <w:sz w:val="24"/>
          <w:szCs w:val="24"/>
        </w:rPr>
        <w:t>п. 5.</w:t>
      </w:r>
      <w:r>
        <w:rPr>
          <w:rFonts w:cs="Times New Roman" w:ascii="Times New Roman" w:hAnsi="Times New Roman"/>
          <w:sz w:val="24"/>
          <w:szCs w:val="24"/>
        </w:rPr>
        <w:t xml:space="preserve"> Пункт 7 рішення міської ради від 24.11.2015р. №7/2/153 "При наявності декількох проектів рішень одного і того ж заявника, управлінню організаційно-виконавчої роботи та відділу земельних ресурсів вжити заходів для формування в орієнтовному порядку денному сесії даних проектів послідовно"»: За - 6, проти-0, утримались-1 (Шкула А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«Про зняття з контролю  рішень міської ради, в частині </w:t>
      </w:r>
      <w:r>
        <w:rPr>
          <w:rFonts w:cs="Times New Roman" w:ascii="Times New Roman" w:hAnsi="Times New Roman"/>
          <w:b/>
          <w:sz w:val="24"/>
          <w:szCs w:val="24"/>
        </w:rPr>
        <w:t>п. 15</w:t>
      </w:r>
      <w:r>
        <w:rPr>
          <w:rFonts w:cs="Times New Roman" w:ascii="Times New Roman" w:hAnsi="Times New Roman"/>
          <w:sz w:val="24"/>
          <w:szCs w:val="24"/>
        </w:rPr>
        <w:t>. Пункт 12 рішення міської ради від 22.12.2015р. №7/3/185 «Доручити відділу земельних ресурсів спільно з управлінням торгівлі, побуту та захисту прав споживачів та постійними комісіями з питань містобудування, з питань природокористування, приватизації, продажу та оренди землі повторно опрацювати проект рішення «Про надання дозволу на укладання договору земельного сервітуту земельної ділянки загальною площею 0,0945га за адресою вул.Живова–Митрополита Шептицького ПП «НИВА І К» та винести на розгляд чергової сесії міської ради»: За - 6, проти-0, утримались-1 (Шкула А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«Про зняття з контролю  рішень міської ради, в частині та </w:t>
      </w:r>
      <w:r>
        <w:rPr>
          <w:rFonts w:cs="Times New Roman" w:ascii="Times New Roman" w:hAnsi="Times New Roman"/>
          <w:b/>
          <w:sz w:val="24"/>
          <w:szCs w:val="24"/>
        </w:rPr>
        <w:t>п.16.</w:t>
      </w:r>
      <w:r>
        <w:rPr>
          <w:rFonts w:cs="Times New Roman" w:ascii="Times New Roman" w:hAnsi="Times New Roman"/>
          <w:sz w:val="24"/>
          <w:szCs w:val="24"/>
        </w:rPr>
        <w:t xml:space="preserve"> Пункт 13 рішення міської ради від 22.12.2015р. №7/3/185 «Доручити відділу земельних ресурсів спільно з управлінням торгівлі, побуту та захисту прав споживачів та постійними комісіями з питань містобудування, з питань природокористування, приватизації, продажу та оренди землі повторно опрацювати проект рішення Про надання дозволу на укладання договору земельного сервітуту за адресою майдан Привокзальний КП «Підприємство матеріально-технічного забезпечення» Тернопільської міської ради та винести на розгляд чергової сесії міської ради»: За - 6, проти-0, утримались-1 (Шкула А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до складу комісії по вирішенню земельних сп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 За - 6, проти-0, утримались-1. (Шкула А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езоплатно у власність земельних ділянок (гр.Дунець Н.Ю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Шкула А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- 4, проти-0, утримались-3. (Шкула А.П., Артимович А.І., Гринда В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ів землеустрою щодо відведення земельних ділянок (Комунальна установа Тернопільської обласної ради «Тернопільський академічний обласний український драматичний театр ім.Т.Г. Шевченка»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Кудінов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-5 , проти-0, утримались-2. (Артимович А.І., Гринда В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надання дозволу на укладання договорів земельних сервітутів (гр.Кабакова Ганна Борисівна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 Сороколіт І.Л., Артимович А.І., Балук Л.І., які внесли наступні пропози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організувати виїзне засідання комісії за адресою вул.Енергетична,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звернутися до депутата по округу Сороколіта І.Л. щодо внесення пропозицій по вирішенню конфлікту інтересів між мешканцями за адресою вул.Енергетична,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ї комісії та за виключення </w:t>
      </w:r>
      <w:r>
        <w:rPr>
          <w:rFonts w:cs="Times New Roman" w:ascii="Times New Roman" w:hAnsi="Times New Roman"/>
          <w:b/>
          <w:sz w:val="24"/>
          <w:szCs w:val="24"/>
        </w:rPr>
        <w:t>п.1,3, 4,5,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.Кабакова Ганна Борисівна вул.С.Будного,1, 0,0330га; гр.Брик Лідія Володимирівна, вул. Енергетична,27, 0,0239га; гр. Могильський Ярослав Пилипович, вул. Кривоноса,1, 0,0027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Коберник Валерій Григорович, вул. Чумацька, 0,0600га; фізична особа-підприємець Солонецький Ігор Володимирович, вул. Об’їзна, 0,0132га; фізична особа-підприємець Палагнюк Михайло Миронович, Підволочиське шосе, 0,1840га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(додаток в кількості 3 </w:t>
      </w:r>
      <w:r>
        <w:rPr>
          <w:rFonts w:cs="Times New Roman" w:ascii="Times New Roman" w:hAnsi="Times New Roman"/>
          <w:b/>
          <w:sz w:val="24"/>
          <w:szCs w:val="24"/>
        </w:rPr>
        <w:t>п.-2,8,9</w:t>
      </w:r>
      <w:r>
        <w:rPr>
          <w:rFonts w:cs="Times New Roman" w:ascii="Times New Roman" w:hAnsi="Times New Roman"/>
          <w:sz w:val="24"/>
          <w:szCs w:val="24"/>
        </w:rPr>
        <w:t xml:space="preserve"> - приватне підприємство «Радіо Бонус», вул.О.Кульчицької, 3-5,0,0083га; Тернопільська автомобільна школа Товариства сприяння обороні України, вул.Білецька,51, 0,0200га; Гуславський Андрій Миколайович, вул. Поліська,9, 0,1610га): За -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их документацій із землеустрою щодо встановлення меж земельної ділянки в натурі (на місцевості) (ТОВ «Агроресурси» 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 Балук Л.І., Шкула А.П., Артимович А.І., які внесли наступні пропози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доручити депутату міської ради Балуку Л.І. вивчити питання конфлікту інтересів щодо будівництва та обслуговування 12-ти квартирнорго будинку за адресою вул.Головацького,3 та виступити на черговій сесі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запропонувати міському голові створити комісію по вирішенню вищевказаного питання з залученням мешканців, представників відділу земельних ресурсів, управління містобудування, архітектури та кадастру, управління правового забезпе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ї комісії та виключення </w:t>
      </w:r>
      <w:r>
        <w:rPr>
          <w:rFonts w:cs="Times New Roman" w:ascii="Times New Roman" w:hAnsi="Times New Roman"/>
          <w:b/>
          <w:sz w:val="24"/>
          <w:szCs w:val="24"/>
        </w:rPr>
        <w:t>п.2.(</w:t>
      </w:r>
      <w:r>
        <w:rPr>
          <w:rFonts w:cs="Times New Roman" w:ascii="Times New Roman" w:hAnsi="Times New Roman"/>
          <w:sz w:val="24"/>
          <w:szCs w:val="24"/>
        </w:rPr>
        <w:t>Приватне мале підприємство «Галактика», вул. Головацького,3, 0,2591га): За - 7, проти-0, утримались-2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1 п.</w:t>
      </w:r>
      <w:r>
        <w:rPr>
          <w:rFonts w:cs="Times New Roman" w:ascii="Times New Roman" w:hAnsi="Times New Roman"/>
          <w:sz w:val="24"/>
          <w:szCs w:val="24"/>
        </w:rPr>
        <w:t xml:space="preserve"> - товариство з обмеженою відповідальністю “Агроресурси”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ул. Лучаківського,6, </w:t>
      </w:r>
      <w:r>
        <w:rPr>
          <w:rFonts w:cs="Times New Roman" w:ascii="Times New Roman" w:hAnsi="Times New Roman"/>
          <w:sz w:val="24"/>
          <w:szCs w:val="24"/>
        </w:rPr>
        <w:t>0,2005га): За -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передачу безоплатно у власність земельних ділянок (товариство індивідуальних забудівників «Плай»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 Шкула А.П., який запропонував виключити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.Гевко Богдан Степанович, вул.Київська,5б, 0,0681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уваження комісії: За - 5, проти-0, утримались-2. (Прокопів Л.А., Серетний Т.І. )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1 п</w:t>
      </w:r>
      <w:r>
        <w:rPr>
          <w:rFonts w:cs="Times New Roman" w:ascii="Times New Roman" w:hAnsi="Times New Roman"/>
          <w:sz w:val="24"/>
          <w:szCs w:val="24"/>
        </w:rPr>
        <w:t>. - товариство індивідуальних забудівників «Плай», вул.Київська,21, 0,1550га): За - 5, проти-0, утримались-2. (Прокопів Л.А., Серетний Т.І. 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ли: Рішення комісії №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затвердження технічних документацій із землеустрою щодо встановлення меж земельних ділянок в натурі (на місцевості) (гр.Качуровський В.А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5 п</w:t>
      </w:r>
      <w:r>
        <w:rPr>
          <w:rFonts w:cs="Times New Roman" w:ascii="Times New Roman" w:hAnsi="Times New Roman"/>
          <w:sz w:val="24"/>
          <w:szCs w:val="24"/>
        </w:rPr>
        <w:t>.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 затвердження проектів землеустрою щодо відведення земельних ділянок (гр.Пукліч Т.Т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п.): За - 6, проти-0, утримались-1. (Балук Л.І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 затвердження проектів землеустрою щодо відведення земельних ділянок площею 0,0600га за адресою вул.Микулинецька (Іванишин С.П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п.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 затвердження проектів землеустрою щодо відведення земельних ділянок (гр.Шамбель Є.А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Гринда В.П., який запропонував виключити </w:t>
      </w:r>
      <w:r>
        <w:rPr>
          <w:rFonts w:cs="Times New Roman" w:ascii="Times New Roman" w:hAnsi="Times New Roman"/>
          <w:b/>
          <w:sz w:val="24"/>
          <w:szCs w:val="24"/>
        </w:rPr>
        <w:t>п.23</w:t>
      </w:r>
      <w:r>
        <w:rPr>
          <w:rFonts w:cs="Times New Roman" w:ascii="Times New Roman" w:hAnsi="Times New Roman"/>
          <w:sz w:val="24"/>
          <w:szCs w:val="24"/>
        </w:rPr>
        <w:t xml:space="preserve"> ( Бендина Іван Федорович, вул.Л.Українки, 0,0100га)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ринди В.П.): За - 5, проти-0, утримались-2. (Балук Л.І., Серетний Т.І.). 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п.): За - 6, проти-0, утримались-1. (Серетний Т.І.). 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поновлення договорів оренди земельних ділянок (ДП «Проектний інститут «Тернопільський промбудпроект» Державного публічного акціонерного товариства «Будівельна компанія «Укрбуд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Гринда В.П., який запропонував виключити </w:t>
      </w:r>
      <w:r>
        <w:rPr>
          <w:rFonts w:cs="Times New Roman" w:ascii="Times New Roman" w:hAnsi="Times New Roman"/>
          <w:b/>
          <w:sz w:val="24"/>
          <w:szCs w:val="24"/>
        </w:rPr>
        <w:t>п.2, 3,4</w:t>
      </w:r>
      <w:r>
        <w:rPr>
          <w:rFonts w:cs="Times New Roman" w:ascii="Times New Roman" w:hAnsi="Times New Roman"/>
          <w:sz w:val="24"/>
          <w:szCs w:val="24"/>
        </w:rPr>
        <w:t xml:space="preserve"> (Товариство з обмеженою відповідальністю «Тер-Пінгвін», майдан Привокзальний, 0,0032га; приватне підприємство «МВМ», вул.Чумацька,14, 0,1116га; товариство з обмеженою відповідальністю “Житло”, вул.Слівенська, загальна площа 0,5000га(0,06 га та0,44 га) з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ринди В.П. т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п.-дочірнє підприємство «Проектний інститут «Тернопільський Промбудпроект» Державного публічного акціонерного товариства «Будівельна компанія «Укрбуд», вул.Котляревського, 13, 0,0339га; фізична особа-підприємець Лисак Богдан Володимирович, вул.Л.Українки, 0,0008га): За - 6, проти-0, утримались-1. (Гринда В.П.). 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ів землеустрою щодо відведення земельних ділянок (ТОВ «Офіспартнер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Артимович А.І., який запропонував виключити </w:t>
      </w:r>
      <w:r>
        <w:rPr>
          <w:rFonts w:cs="Times New Roman" w:ascii="Times New Roman" w:hAnsi="Times New Roman"/>
          <w:b/>
          <w:sz w:val="24"/>
          <w:szCs w:val="24"/>
        </w:rPr>
        <w:t>п.1,3,4,5,6,7,8 (</w:t>
      </w:r>
      <w:r>
        <w:rPr>
          <w:rFonts w:cs="Times New Roman" w:ascii="Times New Roman" w:hAnsi="Times New Roman"/>
          <w:sz w:val="24"/>
          <w:szCs w:val="24"/>
        </w:rPr>
        <w:t xml:space="preserve">товариство з обмеженою відповідальністю «Офіспартнер», вул.І.Франка,12, 0,0670га; гр. Пришляк Олена Петрівна, вул.Підгірна, 0,0300га; гр. Романський Микола Миколайович, вул. Проектна, 0,0407га; комунальне підприємство «Підприємство матеріально-технічного забезпечення» Тернопільської міської ради, вул. Довженка, 0,6100га; гр.Кошель Лариса Дмитрі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 Львівська, 36а, </w:t>
      </w:r>
      <w:r>
        <w:rPr>
          <w:rFonts w:cs="Times New Roman" w:ascii="Times New Roman" w:hAnsi="Times New Roman"/>
          <w:sz w:val="24"/>
          <w:szCs w:val="24"/>
        </w:rPr>
        <w:t>0,1200га; товариство з обмеженою відповідальністю «Тендер-Плюс», вул. Микулинецька-бічна, 10, 1,1600га; гр.Мушинський Йосип Корнелійович, вул.Текстильна,24, 0,2285г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ртимовича А.І.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. - релігійна громада «Парафія Святителя Миколая в честь Героїв Небесної Сотні міста Тернопільського благочиння Тернопільської єпархії Української Автокефальної Православної Церкви», вул. Микулинецька, 0,13га; гр.Юхимець Тарас Миколайович, вул. Бродівська, 44, 0,0397га): За - 6, проти-0, утримались-1. (Гринда В.П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их ділянок, які перебувають в користуванні (ТОВ «Магазин «Серет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Чегос І.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товариство з обмеженою відповідальністю «Магазин «Серет», вул.Живова,2, 0,0470га) проекту рішення: За - 6, проти-0, утримались-1.( Шкула А.П.)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Артимович А.І., який запропонував виключити п.</w:t>
      </w:r>
      <w:r>
        <w:rPr>
          <w:rFonts w:cs="Times New Roman" w:ascii="Times New Roman" w:hAnsi="Times New Roman"/>
          <w:b/>
          <w:sz w:val="24"/>
          <w:szCs w:val="24"/>
        </w:rPr>
        <w:t>2,3,5</w:t>
      </w:r>
      <w:r>
        <w:rPr>
          <w:rFonts w:cs="Times New Roman" w:ascii="Times New Roman" w:hAnsi="Times New Roman"/>
          <w:sz w:val="24"/>
          <w:szCs w:val="24"/>
        </w:rPr>
        <w:t xml:space="preserve"> (товариство з обмеженою відповідальністю «Монтажбудсервіс», вул. Тролейбусна,11Д, 1,8631г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ічне акціонерне товариство «Тернопільський радіозавод «Оріон», </w:t>
      </w: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 «Гал-Оріон», гр. Смовж Віталій Володимирович, фізична особа-підприємець Попівняк Андрій Васильович, фізична особа-підприємець Русенко Ярослав Григорович, приватне підприємство «Юта», приватне підприємство «Амо-Плюс», товариство з обмеженою відповідальністю «Прайм Вест», товариство з обмеженою відповідальністю «Холдінгова компанія «Єврохолдінг», гр. Карпик Олег Ярославович, Волинське обласне підприємство по ремонту побутової радіоелектронної апаратури  Побутрадіотехніка» ЛТД», вул. 15 Квітня, 6, 3,7381га; комунальне підприємствотеплових мереж «Тернопільміськтеплокомуненерго», вул.Галицька,40, 0,4883 га)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. - товариство з обмеженою відповідальністю «Магазин «Серет», вул.Живова,2, 0,0470г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Білінський Валерій Васильович, </w:t>
      </w:r>
      <w:r>
        <w:rPr>
          <w:rFonts w:cs="Times New Roman" w:ascii="Times New Roman" w:hAnsi="Times New Roman"/>
          <w:sz w:val="24"/>
          <w:szCs w:val="24"/>
        </w:rPr>
        <w:t>вул. Піскова,7, 0,1035га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(гр.Пирчак М.М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Артимович А.І.,  який запропонував виключити п.</w:t>
      </w:r>
      <w:r>
        <w:rPr>
          <w:rFonts w:cs="Times New Roman" w:ascii="Times New Roman" w:hAnsi="Times New Roman"/>
          <w:b/>
          <w:sz w:val="24"/>
          <w:szCs w:val="24"/>
        </w:rPr>
        <w:t>2,3,5</w:t>
      </w:r>
      <w:r>
        <w:rPr>
          <w:rFonts w:cs="Times New Roman" w:ascii="Times New Roman" w:hAnsi="Times New Roman"/>
          <w:sz w:val="24"/>
          <w:szCs w:val="24"/>
        </w:rPr>
        <w:t xml:space="preserve"> (Будник Василь Михайлович, вул.Калинова, 0,10га; Будник Василь Михайлович, вул.Калинова, 0,0270га; Сінгалевич Василь Орестович, вул.Фабрична, 0,0223га) з проекту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6, проти-0, утримались-1. (Балук Л.І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Артимович А.І.,  який запропонував організувати виїзне засідання комісії за адресою вул. Фабр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6, проти-0, утримались-1. (Балук Л.І.)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. - Пирчак Марія Михайлівна, вул.Микулинецька, 115/71, 0,0167га; Різник Григорій Іванович, Різник Іван Іванович, вул.Загребельна,32, 0,0799га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(гр.Шевчук О.В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 виключити п.</w:t>
      </w:r>
      <w:r>
        <w:rPr>
          <w:rFonts w:cs="Times New Roman" w:ascii="Times New Roman" w:hAnsi="Times New Roman"/>
          <w:b/>
          <w:sz w:val="24"/>
          <w:szCs w:val="24"/>
        </w:rPr>
        <w:t>2,7,8,9</w:t>
      </w:r>
      <w:r>
        <w:rPr>
          <w:rFonts w:cs="Times New Roman" w:ascii="Times New Roman" w:hAnsi="Times New Roman"/>
          <w:sz w:val="24"/>
          <w:szCs w:val="24"/>
        </w:rPr>
        <w:t xml:space="preserve">  (Пушкарюк Ярослава Василівна, Старків Марія Іванівна, Коба Василь Іванович, Макогін Олександра Іванівна,  вул.Циганська,11, 0,0491га; Гаврилюк Ольга Анатоліївна, вул.Родини Барвінських, 0,0100га; Миколів Марія Володимирівна, вул.Родини Барвінських, 0,0100га; Стаханський Олександр Олександрович, вул.Білецька, 0,0098га)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. - Шевчук Ольга Василівна, вул.Микулинецька,111, 0,0029га; Кобель Павло Михайлович, вул.С.Будного,23, 0,0040га; Мариняк Марія Павлівна, вул.О.Довженка, 0,0052га; Дмитрів Марія Михайлівна, вул.Глибока,54, 0,0005га; Садовник Надія Ярославівна, вул.С.Будного,1, 0,0024га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земельних ділянок (гр.Ніколаєва Тетяна Романівна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 виключити п.</w:t>
      </w:r>
      <w:r>
        <w:rPr>
          <w:rFonts w:cs="Times New Roman" w:ascii="Times New Roman" w:hAnsi="Times New Roman"/>
          <w:b/>
          <w:sz w:val="24"/>
          <w:szCs w:val="24"/>
        </w:rPr>
        <w:t>2,3,9</w:t>
      </w:r>
      <w:r>
        <w:rPr>
          <w:rFonts w:cs="Times New Roman" w:ascii="Times New Roman" w:hAnsi="Times New Roman"/>
          <w:sz w:val="24"/>
          <w:szCs w:val="24"/>
        </w:rPr>
        <w:t xml:space="preserve">  (Об’єднання співвласників багатоквартирного будинку «Богуслава», вул.Головацького,3А, 0,2960га; Приватне підприємство «Кромвель» Фізична особа-підприємець Ціцька Ольга Павлівна Фізична особа-підприємець Музиченко Наталія Ігорівна, площа Героїв Євромайдану, 4, 0,4074га; Товариство з обмеженою відповідальністю «МЖК Ірлага», вул. Коновальця, 9, 0,7844га) 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6, проти-0, утримались-1.(Серетний Т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п. - гр.Ніколаєва Тетяна Романівна, вул.Живова,11, 0,0894га; Фізична особа– підприємець Воркун Володимир Теодорович, вул.Карпенка, 0,0012га; Об’єднання співвласників багатоквартирного будинку «Три Берізки», вул.Довженка,10, 0,1960га; Об’єднання співвласників багатоквартирного будинку “Гагаріна,7”, вул. Гагаріна,7, 0,3494га; Об’єднання співвласників багатоквартирного будинку “Старий парк 5”, вул.Коцюбинського,5, 0,1236га; гр. Білінська  Галина Данилівна, вул.Піскова,7, 0,1034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припинення права користування земельними ділянками комунальному підприємству «Тернопільводоканал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 (Серетний Т.І., Шкула А.П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ипинення права користування земельною ділянкою за адресою вул.Вербицького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. (Шкула А.П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. (Шкула А.П., Балук Л.І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 проекту землеустрою щодо відведення земельної ділянки по зміні цільового призначення  ПП «Креатор-Б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. (Шкула А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. (Шкула А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 Артимович А.І. з пропозицією організувати виїз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ртимовича А.І. 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одаж права оренди на аукціоні земельної ділянки несільськогосподарського призначення площею 0,5465га за адресою вул.15 Квіт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 Артимович А.І. з пропозицією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ртимовича А.І. 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sz w:val="24"/>
          <w:szCs w:val="24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лист від 08.02.2016р. щодо продовження терміну оренди земельної ділянки площею 0,0418га за адресою вул.Симоненка,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Якимчук Ю.М., Кібляр В.Л., Балук Л.І., Шкула А.П., Артимович А.І.,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ї надані комісією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1.Доручити відділу земельних ресурсів надати інформацію комісії щодо  продовження терміну оренди земельної ділянки площею 0,0418га за адресою вул.Симоненка, 2а з 20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Звернутися до Головного Управління національної поліції в Тернопільській області щодо порушення кримінального провадження з вищевказ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3.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5.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лист від  17.02.2016р. №153/25 щодо доручення комісії від 20.01.2016р.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Інформацію взяти до 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5.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листи від 03.02.2016р. №43 щодо скарги гр.Цимбалюка О.М. про конфлікт інтересів по незавершеному будівництву за адресою вул. Головацького,3.(Звернення на 9 арк. додається) та  від 17.02.2016р. №60 щодо скарги ПМП «Галактика» про конфлікт інтересів по незавершеному будівництву за адресою вул. Головацького,3. (Звернення на 4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2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Запропонувати міському голові створити комісію по вирішенню вищевказаного питання з залученням мешканців, представників відділу земельних ресурсів, управління містобудування, архітектури та кадастру, управління правового забезпе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2.Доручити депутату міської ради Балуку Л.І. вивчити питання конфлікту інтересів щодо будівництва та обслуговування 12-ти квартирнорго будинку за адресою вул.Головацького,3 та виступити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5.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А.І.Ар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2:00Z</dcterms:created>
  <dc:creator>d01-Danylyshyn</dc:creator>
  <dc:description/>
  <cp:keywords/>
  <dc:language>en-US</dc:language>
  <cp:lastModifiedBy>d01-Danylyshyn</cp:lastModifiedBy>
  <dcterms:modified xsi:type="dcterms:W3CDTF">2016-02-25T07:03:00Z</dcterms:modified>
  <cp:revision>1</cp:revision>
  <dc:subject/>
  <dc:title> </dc:title>
</cp:coreProperties>
</file>