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7590819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4</w:t>
      </w:r>
    </w:p>
    <w:p>
      <w:pPr>
        <w:pStyle w:val="Normal"/>
        <w:jc w:val="center"/>
        <w:rPr/>
      </w:pPr>
      <w:r>
        <w:rPr>
          <w:b/>
          <w:lang w:val="uk-UA"/>
        </w:rPr>
        <w:t>від 19.11.2015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членів комісії: </w:t>
        <w:tab/>
        <w:t>(8)</w:t>
      </w:r>
    </w:p>
    <w:p>
      <w:pPr>
        <w:pStyle w:val="11"/>
        <w:spacing w:lineRule="auto" w:line="240" w:before="0" w:after="0"/>
        <w:ind w:left="2835" w:hanging="2835"/>
        <w:contextualSpacing/>
        <w:rPr>
          <w:szCs w:val="24"/>
        </w:rPr>
      </w:pPr>
      <w:r>
        <w:rPr/>
        <w:t xml:space="preserve">Присутні члени комісії: </w:t>
        <w:tab/>
        <w:t>(8</w:t>
      </w:r>
      <w:r>
        <w:rPr>
          <w:szCs w:val="24"/>
        </w:rPr>
        <w:t>) Артимович А.І., Балук Л.І., Бліхар В.В., Гринда В.П., Прокопів Л.А., Серетний Т.І., Шкула А.П., Навроцький Р.Я.</w:t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Відсутні члени комісії:</w:t>
        <w:tab/>
        <w:t xml:space="preserve">(0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орум є. Засідання комісії правочин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На засідання комісії запрош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ібляр В.Л. –  начальник відділу земельних ресурсів;</w:t>
      </w:r>
    </w:p>
    <w:p>
      <w:pPr>
        <w:pStyle w:val="Normal"/>
        <w:jc w:val="both"/>
        <w:rPr/>
      </w:pPr>
      <w:r>
        <w:rPr>
          <w:lang w:val="uk-UA"/>
        </w:rPr>
        <w:t>Задорожна Н.Д. - начальник організаційного відділу ради управління організаційно – 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сутні з власної ініціатив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оломейчук Н.В. - депутат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взяття орієнтовного порядку денного засідання комісії за основу, відповідно до переліку питань, зазначених в листі від 18.11.2015р. №3011/01: За - 7, проти-0, утримались-0 (Навроцький Р.Я відсутній при голосуванні)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Кібляр В.Л., який запропонував включити до орієнтовного порядку денного наступні питанн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 площею до 0,0177га за адресою  вул.Проектна  гр.Притулі Р.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 земельної ділянки площею до 0,9292га за адресою вул. Головацького,3Б ОК «ЖБК «Головацького-3 блок Б»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2га за адресою вул.Гетьмана І.Мазепи,17 гр.Шкафаровській Д.М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лощею до 0,1550га для обслуговування багатоквартирного житлового будинку за адресою вул. Карпенка, 22А ОСББ «Карпенка 22А»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передачу у власність земельної ділянки площею 0,0481 га для обслуговування багатоквартирного житлового будинку за адресою вул. С. Стадникової, 9 ОСББ «Стадникової, 9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позицію Кібляра В.Л. : За - 7, проти-0, утримались-0 (Навроцький Р.Я відсутній при голосуванні) 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затвердження порядку денного засідання комісії вцілому: За - 7, проти-0, утримались-0. (Навроцький Р.Я відсутній при голосуванні) Рішення прийнят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 – голова комісії Артимович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іш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технічних документацій із землеустрою щодо встановлення меж земельних ділянок в натурі (на місцевості) за адресою вул.Спортивна,5 (гр.Бабич Г.М. та інші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новлення договору оренди землі площею 0,0040га для  обслуговування торгового павільйону  за адресою майдан Привокзальний ФО-П Білій Н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оділ земельної ділянки площею 3,0185га, наданої в користування Публічному акціонерному товариству «Тернопільський завод штучних шкір «Вінітекс» за адресою вул. Текстильна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новлення договору оренди землі площею 0,0080га для обслуговування викупленого кіоску за адресою вул. Київська гр. Гірняк З. І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земельної ділянки площею до 0,0012га за адресою вул.О.Довженка гр.Гой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 земельної ділянки  площею до 1,5га за адресою вул. Смакули-Київська комунальному підприємству фірмі «Тернопільбудінвестзамовник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загальною площею 0,9957га для обслуговування приміщення пожежного депо, контрольно – пропускного пункту та адмінбудинку за адресою вул. Лесі Українки,6 аварійно – рятувальному загону спеціального призначення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0535га за адресою вул.Бойківська,8 гр.Лісняк Н.І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земельної ділянки площею до 0,10га за адресою вул.Тернопільська,19 гр.Теразу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0033га  за адресою вул.Спадиста гр.Шманько Г.Є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92га за адресою вул.С.Голубовича,3 гр.Коваленко Н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0035га за адресою вул.М.Паращука,2а гр.Чернію Р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новлення договору оренди землі площею 0,2500га для обслуговування автомобільної стоянки за адресою вул. Тролейбусна ФО-П Олійнику П.Р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земельних ділянок площею  ПП „Дружба сервіс-житло 1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укладання договору земельного сервітуту за адресою  вул.Протасевича фізичній особі-підприємцю Флекей Г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06га за адресою вул. Київська,11 Б фізичній особі-підприємцю Міхєєвій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площею до 0,1050га для будівництва Української Автокефальної церкви Святителя Миколая в честь героїв Небесної сотні за адресою вул.Довженка парафії Святителя Миколая в честь Героїв Небесної Сотні міста Тернополя Тернопільського благочиння Тернопільської єпархії УАП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0333га для обслуговування викупленої частини блоку складів з рампою за адресою вул. Д.Лук’яновича,8  ФО-П Мишаківському А.І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1074га для обслуговування багатоквартирного житлового будинку з господарськими спорудами за адресою вул.Я.Стецька,32 ОСББ «Рамстаф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0241га за адресою вул.Канадська,26  гр.Алексеєвій І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земельної ділянки площею до 0,0704га за адресою вул.Бойківська,12 гр.Бригадир О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0033га адресою вул. Ярмуша,1  гр. Горчицькій М.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площею до 0,4640га для обслуговування багатоквартирного житлового будинку  за адресою вул.Ярмуша,4а ОСББ «Сади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46га за адресою вул.Мостова,15 гр.Свириденко Л.С., Савк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10га за адресою вул.Мостова,15 гр.Свириденко Л.С., Савка Б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укладання договору земельного сервітуту площею 0,0330га за адресою вул. 15 Квітня ФО-П Єрсак І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0141га  за адресою вул.Микулинецька,115/36 гр.Зінько 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ів землеустрою щодо відведення земельних ділянок за адресою вул.Д.Лук'яновича (гр.Гура Я.А. та інші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0900га  за адресою вул.Микулинецька,115/165 гр.Шкварок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земельної ділянки площею 1,8348га за адресою вул. Подільська, 46 гр.Юзьківу О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граму використання та охорони земель у місті Тернополі на 2016-2018 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технічної документації із землеустрою щодо інвентаризації земельної ділянки площею 1,5520га за адресою вул.Бригадна Тернопільській загальноосвітній школі I-III ступенів №25 Тернопіль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дачу безоплатно у власність земельної ділянки площею 0,0283га за адресою вул.Степова,32 гр.Буковському О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земельної ділянки площею до 0,0591га за адресою вул.Чарнецького,11 гр.Сосновському О.З., Сосновському З.В., Плетюку Р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0553га  за адресою вул.Микулинецька,100 гр.Процаку Ю.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0673га  за адресою вул.Бригадна,7 гр.Свідніцькій Г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земельної ділянки площею до 0,0731га за адресою вул.Микулинецька,102 гр.Сегін Т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площею 0,0567га за адресою вул. Молодіжна,46  гр. Снітовському М.-Я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земельної ділянки  площею до 0,0177га за адресою  вул.Проектна  гр.Притулі Р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проекту землеустрою щодо відведення  земельної ділянки площею до 0,9292га за адресою вул. Головацького,3Б ОК «ЖБК «Головацького-3 блок Б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2га за адресою вул.Гетьмана І.Мазепи,17 гр.Шкафаровській Д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площею до 0,1550га для обслуговування багатоквартирного житлового будинку за адресою вул. Карпенка, 22А ОСББ «Карпенка 22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дачу у власність земельної ділянки площею 0,0481 га для обслуговування багатоквартирного житлового будинку за адресою вул. С. Стадникової, 9 ОСББ «Стадникової, 9»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затвердження технічних документацій із землеустрою щодо встановлення меж земельних ділянок в натурі (на місцевості) за адресою вул. Спортивна,5 (гр. Бабич Г.М. та інш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7, проти-0, утримались-0. (Навроцький Р.Я відсутній при голосуванні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 землі площею 0,0040га для  обслуговування торгового павільйону  за адресою майдан Привокзальний ФО-П Білій Н.Д.</w:t>
      </w:r>
    </w:p>
    <w:p>
      <w:pPr>
        <w:pStyle w:val="Normal"/>
        <w:jc w:val="both"/>
        <w:rPr/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Виступив: Артимович А.І., який запропонував направити даний проект рішення на доопрацювання. </w:t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голосування за пропозицію </w:t>
      </w:r>
      <w:r>
        <w:rPr>
          <w:lang w:val="uk-UA" w:eastAsia="en-US"/>
        </w:rPr>
        <w:t>Артимовича А.І.</w:t>
      </w:r>
      <w:r>
        <w:rPr>
          <w:lang w:val="uk-UA"/>
        </w:rPr>
        <w:t>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поділ земельної ділянки площею 3,0185га, наданої в користування Публічному акціонерному товариству «Тернопільський завод штучних шкір «Вінітекс» за адресою вул. Текстильна,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7, проти-0, утримались-1 (Бліхар В.В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3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 землі площею 0,0080га для обслуговування викупленого кіоску за адресою вул. Київська гр. Гірняк З. 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Результати голосування за проект рішення: </w:t>
      </w:r>
      <w:r>
        <w:rPr/>
        <w:t>За - 6, проти-0, утримались-2 (</w:t>
      </w:r>
      <w:r>
        <w:rPr>
          <w:szCs w:val="24"/>
        </w:rPr>
        <w:t>Серетний Т.І. Навроцький Р.Я.</w:t>
      </w:r>
      <w:r>
        <w:rPr/>
        <w:t>)</w:t>
      </w:r>
      <w:r>
        <w:rPr>
          <w:szCs w:val="24"/>
        </w:rPr>
        <w:t>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4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надання дозволу на розроблення проекту землеустрою щодо відведення земельної ділянки площею до 0,0012га за адресою вул. О.Довженка гр. Гой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5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надання дозволу на розроблення проекту землеустрою щодо відведення  земельної ділянки  площею до 1,5га за адресою вул. Смакули - Київська комунальному підприємству фірмі «Тернопільбудінвестзамовни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Виступив: Артимович А.І., який запропонував направити даний проект рішення на доопрацювання. </w:t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голосування за пропозицію </w:t>
      </w:r>
      <w:r>
        <w:rPr>
          <w:lang w:val="uk-UA" w:eastAsia="en-US"/>
        </w:rPr>
        <w:t>Артимовича А.І.</w:t>
      </w:r>
      <w:r>
        <w:rPr>
          <w:lang w:val="uk-UA"/>
        </w:rPr>
        <w:t>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6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загальною площею 0,9957га для обслуговування приміщення пожежного депо, контрольно – пропускного пункту та адмінбудинку за адресою вул. Лесі Українки,6 аварійно – рятувальному загону спеціального призначення Управління Державної служби України з надзвичайних ситуацій у Тернопільській област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7, проти-0, утримались-1 (Шкула А.П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7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затвердження проекту землеустрою щодо відведення земельної ділянки площею 0,0535га за адресою вул. Бойківська,8  гр. Лісняк Н.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8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надання дозволу на розроблення проекту землеустрою щодо відведення земельної ділянки площею до 0,10га за адресою вул. Тернопільська,19 гр. Теразу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9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затвердження проекту землеустрою щодо відведення земельної ділянки площею 0,0033га  за адресою вул. Спадиста гр. Шманько Г.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0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92га за адресою вул.С.Голубовича,3 гр.Коваленко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1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затвердження проекту землеустрою щодо відведення земельної ділянки площею 0,0035га за адресою вул. М.Паращука,2а гр.Чернію Р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2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 оренди землі площею 0,2500га для обслуговування автомобільної стоянки за адресою вул. Тролейбусна ФО-П Олійнику П.Р.</w:t>
      </w:r>
    </w:p>
    <w:p>
      <w:pPr>
        <w:pStyle w:val="Normal"/>
        <w:jc w:val="both"/>
        <w:rPr/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Виступив: Артимович А.І., який запропонував направити даний проект рішення на доопрацювання. </w:t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голосування за пропозицію </w:t>
      </w:r>
      <w:r>
        <w:rPr>
          <w:lang w:val="uk-UA" w:eastAsia="en-US"/>
        </w:rPr>
        <w:t>Артимовича А.І.</w:t>
      </w:r>
      <w:r>
        <w:rPr>
          <w:lang w:val="uk-UA"/>
        </w:rPr>
        <w:t>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3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земельних ділянок площею  ПП «Дружба сервіс-житло 1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7, проти-0, утримались-1 (Серетний Т.І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4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укладання договору земельного сервітуту за адресою  вул.Протасевича фізичній особі-підприємцю Флекей Г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7, проти-0, утримались-1 (Серетний Т.І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5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06га за адресою вул. Київська,11 Б фізичній особі-підприємцю Міхєєвій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6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надання дозволу на складання проекту землеустрою щодо відведення земельної ділянки площею до 0,1050га для будівництва Української Автокефальної церкви Святителя Миколая в честь героїв Небесної сотні за адресою вул. Довженка парафії Святителя Миколая в честь Героїв Небесної Сотні міста Тернополя Тернопільського благочиння Тернопільської єпархії УАПЦ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Виступив: Артимович А.І., який запропонував перенести розгляд даного питання на виїзне засідання комісії. </w:t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голосування за пропозицію </w:t>
      </w:r>
      <w:r>
        <w:rPr>
          <w:lang w:val="uk-UA" w:eastAsia="en-US"/>
        </w:rPr>
        <w:t>Артимович А.І.</w:t>
      </w:r>
      <w:r>
        <w:rPr>
          <w:lang w:val="uk-UA"/>
        </w:rPr>
        <w:t>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7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ої ділянки площею 0,0333га для обслуговування викупленої частини блоку складів з рампою за адресою вул. Д.Лук’яновича,8  ФО-П Мишаківському А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8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затвердження проекту землеустрою щодо відведення земельної ділянки площею 0,1074га для обслуговування багатоквартирного житлового будинку з господарськими спорудами за адресою вул. Я.Стецька,32 ОСББ «Рамстаф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19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затвердження проекту землеустрою щодо відведення земельної ділянки площею 0,0241га за адресою вул. Канадська,26  гр.Алексеєвій І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0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лощею до 0,0704га за адресою вул.Бойківська,12 гр.Бригадир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1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ої ділянки площею 0,0033га адресою вул. Ярмуша,1  гр. Горчицькій М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2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лощею до 0,4640га для обслуговування багатоквартирного житлового будинку  за адресою вул.Ярмуша,4а ОСББ «Садиб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3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46га за адресою вул.Мостова,15 гр.Свириденко Л.С., Савка Б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4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10га за адресою вул.Мостова,15 гр.Свириденко Л.С., Савка Б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5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укладання договору земельного сервітуту площею 0,0330га за адресою вул. 15 Квітня ФО-П Єрсак І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0, проти-4 (Балук Л.І., Бліхар В.В., Гринда В.П., Навроцький Р.Я.), утримались-4 (Прокопів Л.А., Серетний Т.І., Шкула А.П.,Артимович А.І.). Рішення не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6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ої ділянки площею 0,0141га  за адресою вул.Микулинецька,115/36 гр.Зінько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7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проектів землеустрою щодо відведення земельних ділянок за адресою вул.Д.Лук'яновича (гр.Гура Я.А. та інш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8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ої ділянки площею 0,0900га  за адресою вул.Микулинецька,115/165 гр.Шкварок С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29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надання земельної ділянки площею 1,8348га за адресою вул.Подільська, 46 гр.Юзьківу О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/>
      </w:pPr>
      <w:r>
        <w:rPr>
          <w:lang w:val="uk-UA"/>
        </w:rPr>
        <w:t>Результати голосування за проект рішення: За - 6, проти-0, утримались -2 (Шкула А.П.,Балух Л.І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30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Програму використання та охорони земель у місті Тернополі на 2016-2018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Виступив: Артимович А.І., який запропонував направити даний проект рішення на доопрацювання. </w:t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голосування за пропозицію </w:t>
      </w:r>
      <w:r>
        <w:rPr>
          <w:lang w:val="uk-UA" w:eastAsia="en-US"/>
        </w:rPr>
        <w:t>Артимовича А.І.</w:t>
      </w:r>
      <w:r>
        <w:rPr>
          <w:lang w:val="uk-UA"/>
        </w:rPr>
        <w:t>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31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надання дозволу на розроблення технічної документації із землеустрою щодо інвентаризації земельної ділянки площею 1,5520га за адресою вул. Бригадна Тернопільській загальноосвітній школі I-III ступенів №25 Тернопі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Виступив: Артимович А.І., який запропонував направити даний проект рішення на доопрацювання з долученням довідки про належність земельної ділянки </w:t>
      </w:r>
      <w:r>
        <w:rPr>
          <w:lang w:val="uk-UA"/>
        </w:rPr>
        <w:t>площею 1,5520га за адресою вул. Бригадна Тернопільській загальноосвітній школі I-III ступенів №25 Тернопільської міської ради</w:t>
      </w:r>
      <w:r>
        <w:rPr>
          <w:lang w:val="uk-UA" w:eastAsia="en-US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голосування за пропозицію </w:t>
      </w:r>
      <w:r>
        <w:rPr>
          <w:lang w:val="uk-UA" w:eastAsia="en-US"/>
        </w:rPr>
        <w:t>Артимович А.І.</w:t>
      </w:r>
      <w:r>
        <w:rPr>
          <w:lang w:val="uk-UA"/>
        </w:rPr>
        <w:t>: За - 6, проти-1 (Шкула А.П.), утримались-1(Серетний Т.І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32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передачу безоплатно у власність земельної ділянки площею 0,0283га за адресою вул.Степова,32 гр.Буковському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33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лощею до 0,0591га за адресою вул.Чарнецького,11 гр.Сосновському О.З., Сосновському З.В., Плетюку Р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34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ої ділянки площею 0,0553га  за адресою вул.Микулинецька,100 гр.Процаку Ю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35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ої ділянки площею 0,0673га  за адресою вул.Бригадна,7 гр.Свідніцькій Г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36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лощею до 0,0731га за адресою вул.Микулинецька,102 гр.Сегін Т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37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ої ділянки площею 0,0567га за адресою вул. Молодіжна,46  гр. Снітовському М.-Я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</w:t>
        <w:tab/>
        <w:t>Рішення комісії №38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 площею до 0,0177га за адресою  вул.Проектна  гр.Притулі Р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7, проти-0, утримались-1 (Шкула А.П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39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 земельної ділянки площею до 0,9292га за адресою вул. Головацького,3Б ОК «ЖБК «Головацького-3 блок Б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7, проти-0, утримались-1 (Шкула А.П.)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40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272га за адресою вул.Гетьмана І.Мазепи,17 гр.Шкафаровській Д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41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лощею до 0,1550га для обслуговування багатоквартирного житлового будинку за адресою вул. Карпенка, 22А ОСББ «Карпенка 22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42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rPr/>
      </w:pPr>
      <w:r>
        <w:rPr>
          <w:lang w:val="uk-UA"/>
        </w:rPr>
        <w:t>Про передачу у власність земельної ділянки площею 0,0481 га для обслуговування багатоквартирного житлового будинку за адресою вул. С.Стадникової, 9 ОСББ «Стадникової, 9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в:</w:t>
        <w:tab/>
      </w:r>
      <w:r>
        <w:rPr>
          <w:lang w:val="uk-UA" w:eastAsia="en-US"/>
        </w:rPr>
        <w:t>Кібляр В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 голосування за проект рішення: За - 8, проти-0, утримались-0. Рішення прийнято.</w:t>
      </w:r>
    </w:p>
    <w:p>
      <w:pPr>
        <w:pStyle w:val="Normal"/>
        <w:jc w:val="both"/>
        <w:rPr/>
      </w:pPr>
      <w:r>
        <w:rPr>
          <w:lang w:val="uk-UA"/>
        </w:rPr>
        <w:t>Вирішили:</w:t>
        <w:tab/>
        <w:t>Рішення комісії №43</w:t>
      </w:r>
      <w:r>
        <w:rPr>
          <w:lang w:val="uk-UA" w:eastAsia="en-US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з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: Шкула А.П., який запропонував оприлюднювати листи з питаннями, які будуть вноситись на розгляд комісії, на сайті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 xml:space="preserve">А.І.Артимович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екретар комісії</w:t>
        <w:tab/>
        <w:tab/>
        <w:tab/>
        <w:tab/>
        <w:tab/>
        <w:tab/>
        <w:tab/>
        <w:t xml:space="preserve">Р.Я.Навроцький </w:t>
      </w:r>
    </w:p>
    <w:sectPr>
      <w:type w:val="nextPage"/>
      <w:pgSz w:w="12240" w:h="15840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3">
    <w:name w:val=" Знак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rFonts w:eastAsia="Calibri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0:00Z</dcterms:created>
  <dc:creator>Ulya</dc:creator>
  <dc:description/>
  <cp:keywords/>
  <dc:language>en-US</dc:language>
  <cp:lastModifiedBy>d01-Danylyshyn</cp:lastModifiedBy>
  <cp:lastPrinted>2015-11-20T14:17:00Z</cp:lastPrinted>
  <dcterms:modified xsi:type="dcterms:W3CDTF">2015-11-23T12:50:00Z</dcterms:modified>
  <cp:revision>2</cp:revision>
  <dc:subject/>
  <dc:title>Тернопільська міська рада</dc:title>
</cp:coreProperties>
</file>