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450355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0.0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Мандзій П.В., Ратушняк М.М., Бурда І.Й., Сандій О. 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Гладкий М.П., Хімейчук І.С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Мандзій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ндзій П.В., який запропонував включити до порядку денного питання «Про надання дозволу на поділ земельної ділянки площею 5,3217га, наданої в користування приватному акціонерному товариству «Овочторг» за адресою вул.Подільська,2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544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5,3217га, наданої в користування приватному акціонерному товариству «Овочторг» за адресою вул.Подільська,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ої ділянки площею 5,3217га, наданої в користування приватному акціонерному товариству «Овочторг» за адресою вул.Подільська,21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П.В.Мандзі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І.Й.Бурда</w:t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0:00Z</dcterms:created>
  <dc:creator>d01-Danylyshyn</dc:creator>
  <dc:description/>
  <cp:keywords/>
  <dc:language>en-US</dc:language>
  <cp:lastModifiedBy>d01-Danylyshyn</cp:lastModifiedBy>
  <dcterms:modified xsi:type="dcterms:W3CDTF">2015-02-12T10:21:00Z</dcterms:modified>
  <cp:revision>1</cp:revision>
  <dc:subject/>
  <dc:title> </dc:title>
</cp:coreProperties>
</file>