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object w:dxaOrig="763"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15pt" filled="f" o:ole="">
            <v:imagedata r:id="rId3" o:title=""/>
          </v:shape>
          <o:OLEObject Type="Embed" ProgID="" ShapeID="ole_rId2" DrawAspect="Content" ObjectID="_1859000860"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06.03.2017 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2835" w:hanging="2835"/>
        <w:contextualSpacing/>
        <w:jc w:val="both"/>
        <w:rPr>
          <w:szCs w:val="24"/>
          <w:lang w:eastAsia="en-US"/>
        </w:rPr>
      </w:pPr>
      <w:r>
        <w:rPr>
          <w:szCs w:val="24"/>
        </w:rPr>
        <w:t xml:space="preserve">Присутні члени комісії: </w:t>
        <w:tab/>
        <w:t>(8) Шкула А.П., Артимович А.І., Прокопів Л.А., Балук Л.І., Серетний Т.І., Навроцький Р.Я., Бліхар В.В., Гринда В.П.</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szCs w:val="24"/>
        </w:rPr>
      </w:pPr>
      <w:r>
        <w:rPr>
          <w:rFonts w:cs="Times New Roman" w:ascii="Times New Roman" w:hAnsi="Times New Roman"/>
          <w:sz w:val="24"/>
          <w:szCs w:val="24"/>
        </w:rPr>
        <w:t xml:space="preserve">Відсутні члени комісії: </w:t>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Шумада В.В. – секретар ради;</w:t>
      </w:r>
    </w:p>
    <w:p>
      <w:pPr>
        <w:pStyle w:val="Normal"/>
        <w:spacing w:lineRule="auto" w:line="240" w:before="0" w:after="0"/>
        <w:jc w:val="both"/>
        <w:rPr/>
      </w:pPr>
      <w:r>
        <w:rPr>
          <w:rFonts w:cs="Times New Roman" w:ascii="Times New Roman" w:hAnsi="Times New Roman"/>
          <w:sz w:val="24"/>
          <w:szCs w:val="24"/>
        </w:rPr>
        <w:t>Станович Н.Р. – спеціаліст І категорії-юрисконсульт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ідання комісії 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єщук П.М.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інь І.Ф.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та О. – депутат Тернопіль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ль О. - голова ГО «Екоалья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доручення робочої групи, створеної відповідно до рішення міської ради від 24.02.2016 року №7/14/58, від 02.03.2017 р. щодо опрацювання зареєстрованих земельних ділянок, закріплених за комунальними підприємствами міської ради поряд з па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міну меж парків протягом 1994-2017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Філь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площею 0,77га за адресою вул.Живова поблизу парку «Топільче» (біля ТРЦ «Орн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ував: Шкула 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Прокопів Л.А., Балук Л.І., Навроцький Р.Я., Бліхар В.В., Філь О., Башта О., Зінь І.Ф., Станович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 xml:space="preserve">Про земельну ділянку площею 0,4387 га за адресою вул.Білецька, що межує з парком ім.Т.Г.Шевч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 xml:space="preserve">Прокопів Л.А., Балук Л.І., Навроцький Р.Я., Бліхар В.В., Філь О., Башта О., Зінь І.Ф. </w:t>
      </w:r>
    </w:p>
    <w:p>
      <w:pPr>
        <w:pStyle w:val="Normal"/>
        <w:spacing w:lineRule="auto" w:line="240" w:before="0" w:after="0"/>
        <w:jc w:val="both"/>
        <w:rPr/>
      </w:pPr>
      <w:r>
        <w:rPr>
          <w:rFonts w:cs="Times New Roman" w:ascii="Times New Roman" w:hAnsi="Times New Roman"/>
          <w:sz w:val="24"/>
          <w:szCs w:val="24"/>
        </w:rPr>
        <w:t>Шкула А.П. запропонував рекомендувати міському голові дати доручення комунальному підприємству фірмі «Тернопільбудінвестзамовник» щодо нотаріальної відмови від права користування земельною ділянкою та закріпити дану земельну ділянку за парком ім.Т.Г.Шевченка.</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 (Артимович А.І., Серетний Т.І., Гринда В.П. були відсутні під час розгляду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за адресою вул.Білецька (Тернопільська обласна організація ФСТ „Динамо”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ував: Шкула А.П.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ступили:</w:t>
        <w:tab/>
        <w:t xml:space="preserve">Прокопів Л.А., Балук Л.І., Навроцький Р.Я., Бліхар В.В., Філь О., Станович Н.Р., Башта О. </w:t>
      </w:r>
    </w:p>
    <w:p>
      <w:pPr>
        <w:pStyle w:val="Normal"/>
        <w:spacing w:lineRule="auto" w:line="240" w:before="0" w:after="0"/>
        <w:jc w:val="both"/>
        <w:rPr/>
      </w:pPr>
      <w:r>
        <w:rPr>
          <w:rFonts w:cs="Times New Roman" w:ascii="Times New Roman" w:hAnsi="Times New Roman"/>
          <w:sz w:val="24"/>
          <w:szCs w:val="24"/>
        </w:rPr>
        <w:t>Шкула А.П. запропонував рекомендувати міському голові при внесенні змін до Генерального плану м.Тернополя не передбачати на даній земельній ділянці житлову забудову та в майбутньому не змінювати її цільове призначе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 (Артимович А.І., Серетний Т.І., Гринда В.П. були відсутні під час розгляду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за адресою вул.Білецька біля пляжу «Циганка»- будівля суддівської веж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П.</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ступили:</w:t>
        <w:tab/>
        <w:t xml:space="preserve">Прокопів Л.А., Балук Л.І., Станович Н.Р., Навроцький Р.Я., Бліхар В.В., Філь О., Башта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рекомендувати міському голові при внесенні змін до Генерального плану м.Тернополя не передбачати на даній земельній ділянці житлову забудову та в майбутньому не змінювати її цільове призначе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 (Артимович А.І., Серетний Т.І., Гринда В.П. були відсутні під час розгляду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яка надана Свято-Троїцькому Духовному Центру в парку «Національного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Станович Н.Р.</w:t>
      </w:r>
    </w:p>
    <w:p>
      <w:pPr>
        <w:pStyle w:val="Normal"/>
        <w:spacing w:lineRule="auto" w:line="240" w:before="0" w:after="0"/>
        <w:jc w:val="both"/>
        <w:rPr/>
      </w:pPr>
      <w:r>
        <w:rPr>
          <w:rFonts w:cs="Times New Roman" w:ascii="Times New Roman" w:hAnsi="Times New Roman"/>
          <w:sz w:val="24"/>
          <w:szCs w:val="24"/>
        </w:rPr>
        <w:t>Виступили:</w:t>
        <w:tab/>
        <w:t>Прокопів Л.А., Балук Л.І., Навроцький Р.Я., Бліхар В.В., Філь О., Башта О. Шкула А.П.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комендувати міському голові при внесенні змін до Генерального плану м.Тернополя передбачати дану земельну ділянку в межах площ, яка надана Свято-Троїцькому Духовному Центру, в межах кадастрової кар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 рекомендувати відділу земельних ресурсів спільно з інспекцією Держгеокадастру здійснити перевірку площі використання земельної ділянки.</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 (Артимович А.І., Серетний Т.І., Гринда В.П. були відсутні під час розгляду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Про земельну ділянку площею 0,60га за адресою вул.15 Квітня, яка межує з парком «Національного відродження» (екого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П.</w:t>
      </w:r>
    </w:p>
    <w:p>
      <w:pPr>
        <w:pStyle w:val="Normal"/>
        <w:spacing w:lineRule="auto" w:line="240" w:before="0" w:after="0"/>
        <w:jc w:val="both"/>
        <w:rPr/>
      </w:pPr>
      <w:r>
        <w:rPr>
          <w:rFonts w:cs="Times New Roman" w:ascii="Times New Roman" w:hAnsi="Times New Roman"/>
          <w:sz w:val="24"/>
          <w:szCs w:val="24"/>
        </w:rPr>
        <w:t>Виступили:</w:t>
        <w:tab/>
        <w:t xml:space="preserve">Шкула А.П., Прокопів Л.А., Станович Н.Р., Балук Л.І., Навроцький Р.Я., Артимович А.І., Філь О., Башта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іхар В.В. запропонував рекомендувати міському голові дати доручення комунальному підприємству «Тернопільбудінвестзамовник» щодо поділу земельної ділянки: зелену зону віднести до парку «Національного відродєення», на забетоновану частину земельної ділянки укласти інвестиційну угоду для розміщення готелю, сучасних атракціонів (окрім житлової забудови). </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ліхара В.В.: За – 6, проти-0, утримались-0. Рішення прийнято. (Серетний Т.І., Гринда В.П. були відсутні під час розгляду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 xml:space="preserve">Про земельні ділянки за адресою вул.15 Квітня, які межують та знаходяться поряд з парком «Національного відродж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П.</w:t>
      </w:r>
    </w:p>
    <w:p>
      <w:pPr>
        <w:pStyle w:val="Normal"/>
        <w:spacing w:lineRule="auto" w:line="240" w:before="0" w:after="0"/>
        <w:jc w:val="both"/>
        <w:rPr/>
      </w:pPr>
      <w:r>
        <w:rPr>
          <w:rFonts w:cs="Times New Roman" w:ascii="Times New Roman" w:hAnsi="Times New Roman"/>
          <w:sz w:val="24"/>
          <w:szCs w:val="24"/>
        </w:rPr>
        <w:t>Виступили:</w:t>
        <w:tab/>
        <w:t>Прокопів Л.А., Балук Л.І., Станович Н.Р., Навроцький Р.Я., Бліхар В.В., Артимович А.І., Філь О., Башта О.</w:t>
      </w:r>
    </w:p>
    <w:p>
      <w:pPr>
        <w:pStyle w:val="Normal"/>
        <w:spacing w:lineRule="auto" w:line="240" w:before="0" w:after="0"/>
        <w:jc w:val="both"/>
        <w:rPr/>
      </w:pPr>
      <w:r>
        <w:rPr>
          <w:rFonts w:cs="Times New Roman" w:ascii="Times New Roman" w:hAnsi="Times New Roman"/>
          <w:sz w:val="24"/>
          <w:szCs w:val="24"/>
        </w:rPr>
        <w:t>Шкула А.П. запропонував рекомендувати міському голові дати доручення комунальним підприємствам щодо нотаріальної відмови від права користування незабудованими земельними ділянками та закріпити дані земельні ділянки за парком «Національного відродже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6, проти-0, утримались-0. Рішення прийнято. (Серетний Т.І., Гринда В.П. були відсутні під час розгляду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за адресою просп.С.Бандери, яка надана Прокуратурі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П.</w:t>
      </w:r>
    </w:p>
    <w:p>
      <w:pPr>
        <w:pStyle w:val="Normal"/>
        <w:spacing w:lineRule="auto" w:line="240" w:before="0" w:after="0"/>
        <w:jc w:val="both"/>
        <w:rPr/>
      </w:pPr>
      <w:r>
        <w:rPr>
          <w:rFonts w:cs="Times New Roman" w:ascii="Times New Roman" w:hAnsi="Times New Roman"/>
          <w:sz w:val="24"/>
          <w:szCs w:val="24"/>
        </w:rPr>
        <w:t>Виступили:</w:t>
        <w:tab/>
        <w:t>Прокопів Л.А., Балук Л.І., Шкула А.П., Навроцький Р.Я., Бліхар В.В., Артимович А.І., Філь О., Башта О.</w:t>
      </w:r>
    </w:p>
    <w:p>
      <w:pPr>
        <w:pStyle w:val="Normal"/>
        <w:spacing w:lineRule="auto" w:line="240" w:before="0" w:after="0"/>
        <w:jc w:val="both"/>
        <w:rPr/>
      </w:pPr>
      <w:r>
        <w:rPr>
          <w:rFonts w:cs="Times New Roman" w:ascii="Times New Roman" w:hAnsi="Times New Roman"/>
          <w:sz w:val="24"/>
          <w:szCs w:val="24"/>
        </w:rPr>
        <w:t>Шкула А.П. запропонував рекомендувати міському голові у випадку позитивного рішення суду закріпити дану земельну ділянку за парком «Національного відродження», передбачивши на ній зелену зону.</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1 (Прокопів Л.А.). Рішення прийнято. (Серетний Т.І., Гринда В.П. були відсутні під час розгляду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за адресою площею 0,1050га вул.Текстильна (біля гуртожитку за адресою вул.Текстильн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П.</w:t>
      </w:r>
    </w:p>
    <w:p>
      <w:pPr>
        <w:pStyle w:val="Normal"/>
        <w:spacing w:lineRule="auto" w:line="240" w:before="0" w:after="0"/>
        <w:jc w:val="both"/>
        <w:rPr/>
      </w:pPr>
      <w:r>
        <w:rPr>
          <w:rFonts w:cs="Times New Roman" w:ascii="Times New Roman" w:hAnsi="Times New Roman"/>
          <w:sz w:val="24"/>
          <w:szCs w:val="24"/>
        </w:rPr>
        <w:t>Виступили:</w:t>
        <w:tab/>
        <w:t>Прокопів Л.А., Балук Л.І., Навроцький Р.Я., Бліхар В.В., Артимович А.І., Філь О., Башта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доручити депутату міської ради Навроцькому Р.Я. підготувати проект рішення на розгляд чергової сесії міської ради щодо скасування інвестиційної угоди на забудову земельної ділянки за адресою вул.Текстильна (біля гуртожитку за адресою вул.Текстильна,2)</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6, проти-0, утримались-0. Рішення прийнято. (Серетний Т.І., Гринда В.П. були відсутні під час розгляду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за адресою вул.Живова,4 (навпроти гуртожитків ТДМУ ім.І.Я.Горбачев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П.</w:t>
      </w:r>
    </w:p>
    <w:p>
      <w:pPr>
        <w:pStyle w:val="Normal"/>
        <w:spacing w:lineRule="auto" w:line="240" w:before="0" w:after="0"/>
        <w:jc w:val="both"/>
        <w:rPr/>
      </w:pPr>
      <w:r>
        <w:rPr>
          <w:rFonts w:cs="Times New Roman" w:ascii="Times New Roman" w:hAnsi="Times New Roman"/>
          <w:sz w:val="24"/>
          <w:szCs w:val="24"/>
        </w:rPr>
        <w:t>Виступили:</w:t>
        <w:tab/>
        <w:t>Прокопів Л.А., Балук Л.І., Навроцький Р.Я., Бліхар В.В., Артимович А.І., Філь О., Башта О.</w:t>
      </w:r>
    </w:p>
    <w:p>
      <w:pPr>
        <w:pStyle w:val="Normal"/>
        <w:spacing w:lineRule="auto" w:line="240" w:before="0" w:after="0"/>
        <w:jc w:val="both"/>
        <w:rPr/>
      </w:pPr>
      <w:r>
        <w:rPr>
          <w:rFonts w:cs="Times New Roman" w:ascii="Times New Roman" w:hAnsi="Times New Roman"/>
          <w:sz w:val="24"/>
          <w:szCs w:val="24"/>
        </w:rPr>
        <w:t>Шкула А.П. запропонував рекомендувати міському голові при внесенні змін до Генерального плану м.Тернополя передбачити земельні ділянки біля будинку за адресою вул.Живова,4 (навпроти гуртожитків ТДМУ ім.І.Я.Горбачевського) зеленими зонами</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1 (Артимович А.І.). Рішення прийнято. (Серетний Т.І., Гринда В.П. були відсутні під час розгляду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9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на перехресті вул.Стадникової-Микулинецька (площею 0,3 га)</w:t>
      </w:r>
    </w:p>
    <w:p>
      <w:pPr>
        <w:pStyle w:val="Normal"/>
        <w:spacing w:lineRule="auto" w:line="240" w:before="0" w:after="0"/>
        <w:jc w:val="both"/>
        <w:rPr/>
      </w:pPr>
      <w:r>
        <w:rPr>
          <w:rFonts w:cs="Times New Roman" w:ascii="Times New Roman" w:hAnsi="Times New Roman"/>
          <w:sz w:val="24"/>
          <w:szCs w:val="24"/>
        </w:rPr>
        <w:t>Інформував: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Прокопів Л.А., Балук Л.І., Навроцький Р.Я., Бліхар В.В., Артимович А.І., Філь О., Башта О.</w:t>
      </w:r>
    </w:p>
    <w:p>
      <w:pPr>
        <w:pStyle w:val="Normal"/>
        <w:spacing w:lineRule="auto" w:line="240" w:before="0" w:after="0"/>
        <w:jc w:val="both"/>
        <w:rPr/>
      </w:pPr>
      <w:r>
        <w:rPr>
          <w:rFonts w:cs="Times New Roman" w:ascii="Times New Roman" w:hAnsi="Times New Roman"/>
          <w:sz w:val="24"/>
          <w:szCs w:val="24"/>
        </w:rPr>
        <w:t>Шкула А.П. запропонував рекомендувати міському голові при внесенні змін до Генерального плану м.Тернополя передбачити земельну ділянку на перехресті вул.Стадникової-Микулинецька (площею 0,3 га) зеленою зоною</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1 (Артимович А.І.). Рішення прийнято. (Серетний Т.І., Гринда В.П. були відсутні під час розгляду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0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Про земельну ділянку площею 0,6577га за адресою просп.Злуки-вул.Чубинського</w:t>
      </w:r>
    </w:p>
    <w:p>
      <w:pPr>
        <w:pStyle w:val="Normal"/>
        <w:spacing w:lineRule="auto" w:line="240" w:before="0" w:after="0"/>
        <w:jc w:val="both"/>
        <w:rPr/>
      </w:pPr>
      <w:r>
        <w:rPr>
          <w:rFonts w:cs="Times New Roman" w:ascii="Times New Roman" w:hAnsi="Times New Roman"/>
          <w:sz w:val="24"/>
          <w:szCs w:val="24"/>
        </w:rPr>
        <w:t>Інформував: Шкула А.П.</w:t>
      </w:r>
    </w:p>
    <w:p>
      <w:pPr>
        <w:pStyle w:val="Normal"/>
        <w:spacing w:lineRule="auto" w:line="240" w:before="0" w:after="0"/>
        <w:jc w:val="both"/>
        <w:rPr/>
      </w:pPr>
      <w:r>
        <w:rPr>
          <w:rFonts w:cs="Times New Roman" w:ascii="Times New Roman" w:hAnsi="Times New Roman"/>
          <w:sz w:val="24"/>
          <w:szCs w:val="24"/>
        </w:rPr>
        <w:t>Виступили:</w:t>
        <w:tab/>
        <w:t>Прокопів Л.А., Балук Л.І., Станович Н.Р., Навроцький Р.Я., Бліхар В.В., Артимович А.І., Філь О., Башта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рекомендувати міському голові при внесенні змін до Генерального плану м.Тернополя передбачити на даній земельній ділянці облаштування стоянки або багаторівневого паркінгу</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4, проти-0, утримались-1 (Артимович А.І.). Рішення прийнято. (Прокопів Л.А., Серетний Т.І., Гринда В.П. були відсутні під час розгляду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1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довження роботи робочої групи, створеної відповідно до рішення міської ради від 24.02.2016 року №7/1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рекомендувати міському голові продовжити роботу робочої групи, створеної відповідно до рішення міської ради від 24.02.2016 року №7/14/58, до завершення розгляду всіх спірних питань</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 (Прокопів Л.А., Серетний Т.І., Гринда В.П. були відсутні під час розгляду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2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концепцію озеленення м.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доручити депутату міської ради Артимовичу А.І. спільно з головою ГО «Екоальянс» Філем О. та відділом благоустрою та екології управління житлово-комунального господарства, благоустрою та екології міської ради розробити нову Концепцію озеленення м.Тернопол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 (Прокопів Л.А., Серетний Т.І., Гринда В.П. були відсутні під час розгляду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ТОО політичної партії «Демальянс (Демократичний альянс)» від 07.02.2017р. № 070217-1 щодо законності використання двох земельних ділянок за адресою бульв.Т.Шевченка,23</w:t>
      </w:r>
    </w:p>
    <w:p>
      <w:pPr>
        <w:pStyle w:val="Normal"/>
        <w:spacing w:lineRule="auto" w:line="240" w:before="0" w:after="0"/>
        <w:jc w:val="both"/>
        <w:rPr/>
      </w:pPr>
      <w:r>
        <w:rPr>
          <w:rFonts w:cs="Times New Roman" w:ascii="Times New Roman" w:hAnsi="Times New Roman"/>
          <w:sz w:val="24"/>
          <w:szCs w:val="24"/>
        </w:rPr>
        <w:t>Виступив:</w:t>
        <w:tab/>
        <w:t xml:space="preserve">Шкула А.П., який запропонував доручити начальнику відділу земельних ресурсів Кібляру В.Л. надати на чергове засідання комісії відповідь на звернення ТОО політичної партії «Демальянс (Демократичний альянс)» від 07.02.2017р. № 070217-1 щодо законності використання двох земельних ділянок за адресою бульв.Т.Шевченка,23 та запросити представників </w:t>
      </w:r>
      <w:hyperlink r:id="rId4">
        <w:r>
          <w:rPr>
            <w:rStyle w:val="InternetLink"/>
            <w:rFonts w:cs="Times New Roman" w:ascii="Times New Roman" w:hAnsi="Times New Roman"/>
            <w:sz w:val="24"/>
            <w:szCs w:val="24"/>
          </w:rPr>
          <w:t>Управління ДСНС України у Тернопільській області</w:t>
        </w:r>
      </w:hyperlink>
      <w:r>
        <w:rPr>
          <w:rFonts w:cs="Times New Roman" w:ascii="Times New Roman" w:hAnsi="Times New Roman"/>
          <w:sz w:val="24"/>
          <w:szCs w:val="24"/>
        </w:rPr>
        <w:t xml:space="preserve"> щодо погодження розташування сезонних споруд за адресою бульв.Т.Шевченка,23</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 (Прокопів Л.А., Серетний Т.І., Гринда В.П. були відсутні під час розгляду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4 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115810" cy="994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7115810" cy="9946640"/>
                    </a:xfrm>
                    <a:prstGeom prst="rect">
                      <a:avLst/>
                    </a:prstGeom>
                  </pic:spPr>
                </pic:pic>
              </a:graphicData>
            </a:graphic>
          </wp:inline>
        </w:drawing>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lang w:val="uk-UA" w:bidi="ar-SA"/>
    </w:rPr>
  </w:style>
  <w:style w:type="character" w:styleId="InternetLink">
    <w:name w:val="Hyperlink"/>
    <w:basedOn w:val="1"/>
    <w:rPr>
      <w:color w:val="0000FF"/>
      <w:u w:val="single"/>
    </w:rPr>
  </w:style>
  <w:style w:type="character" w:styleId="St">
    <w:name w:val="st"/>
    <w:basedOn w:val="Style13"/>
    <w:qFormat/>
    <w:rPr/>
  </w:style>
  <w:style w:type="character" w:styleId="Style15">
    <w:name w:val=" Знак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1111111111111111">
    <w:name w:val="11111111111111111"/>
    <w:basedOn w:val="Normal"/>
    <w:qFormat/>
    <w:pPr>
      <w:ind w:firstLine="482"/>
      <w:jc w:val="both"/>
    </w:pPr>
    <w:rPr>
      <w:rFonts w:eastAsia="Calibri"/>
      <w:sz w:val="28"/>
      <w:szCs w:val="28"/>
    </w:rPr>
  </w:style>
  <w:style w:type="paragraph" w:styleId="12">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2">
    <w:name w:val="Абзац списка2"/>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ernopil.dsns.gov.u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5:00Z</dcterms:created>
  <dc:creator>d01-Danylyshyn</dc:creator>
  <dc:description/>
  <cp:keywords/>
  <dc:language>en-US</dc:language>
  <cp:lastModifiedBy>d01-Danylyshyn</cp:lastModifiedBy>
  <cp:lastPrinted>2017-03-07T09:05:00Z</cp:lastPrinted>
  <dcterms:modified xsi:type="dcterms:W3CDTF">2017-04-03T06:35:00Z</dcterms:modified>
  <cp:revision>2</cp:revision>
  <dc:subject/>
  <dc:title> </dc:title>
</cp:coreProperties>
</file>