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7697799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7.01.2015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Гладкий М.П., Сандій О.Й., Хімейчук І.С., Бурда І.Й., Мандзій П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Ратушня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ібляр В.Л. </w:t>
      </w:r>
      <w:r>
        <w:rPr>
          <w:rFonts w:cs="Times New Roman" w:ascii="Times New Roman" w:hAnsi="Times New Roman"/>
          <w:sz w:val="24"/>
          <w:szCs w:val="24"/>
        </w:rPr>
        <w:t>– начальник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Гладкий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6.01.2015 р. №304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Гладкий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5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5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2791 га за адресою вул.С.Будного у власність шляхом продажу на земельних торгах у формі аукці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на земельну ділянку площею 0,0020га за адресою вул.Збаразька,9 гр.Хоміцькому О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3,3га за адресою вул.Бригадна Тернопільському національному економічному університе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2791 га за адресою вул.С.Будного у власність шляхом продажу на земельних торгах у формі аукці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на земельну ділянку площею 0,0020га за адресою вул.Збаразька,9 гр.Хоміцьком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 земельної ділянки  площею до 3,3га за адресою вул.Бригадна Тернопільському національному економічному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І.Й.Бурд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04:00Z</dcterms:created>
  <dc:creator>User</dc:creator>
  <dc:description/>
  <cp:keywords/>
  <dc:language>en-US</dc:language>
  <cp:lastModifiedBy>User</cp:lastModifiedBy>
  <dcterms:modified xsi:type="dcterms:W3CDTF">2015-01-31T18:05:00Z</dcterms:modified>
  <cp:revision>1</cp:revision>
  <dc:subject/>
  <dc:title> </dc:title>
</cp:coreProperties>
</file>