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745917003" r:id="rId2"/>
        </w:object>
      </w:r>
    </w:p>
    <w:p>
      <w:pPr>
        <w:pStyle w:val="Normal"/>
        <w:jc w:val="center"/>
        <w:rPr/>
      </w:pPr>
      <w:r>
        <w:rPr/>
        <w:t>ТЕРНОПІЛЬСЬКА МІСЬКА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токол засідання комісії №</w:t>
      </w:r>
      <w:r>
        <w:rPr>
          <w:b/>
          <w:lang w:val="uk-UA"/>
        </w:rPr>
        <w:t>3</w:t>
      </w:r>
    </w:p>
    <w:p>
      <w:pPr>
        <w:pStyle w:val="Normal"/>
        <w:jc w:val="center"/>
        <w:rPr/>
      </w:pPr>
      <w:r>
        <w:rPr>
          <w:b/>
          <w:lang w:val="uk-UA"/>
        </w:rPr>
        <w:t>від 17.11.2015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сього членів комісії: </w:t>
        <w:tab/>
        <w:t>(8)</w:t>
      </w:r>
    </w:p>
    <w:p>
      <w:pPr>
        <w:pStyle w:val="11"/>
        <w:spacing w:lineRule="auto" w:line="240" w:before="0" w:after="0"/>
        <w:ind w:left="2835" w:hanging="2835"/>
        <w:contextualSpacing/>
        <w:rPr/>
      </w:pPr>
      <w:r>
        <w:rPr/>
        <w:t xml:space="preserve">Присутні члени комісії: </w:t>
        <w:tab/>
        <w:t>(8</w:t>
      </w:r>
      <w:r>
        <w:rPr>
          <w:szCs w:val="24"/>
        </w:rPr>
        <w:t>) Артимович А.І., Балук Л.І., Бліхар В.В., Гринда В.П., Навроцький Р.Я., Прокопів Л.А., Серетний Т.І., Шкула А.П.</w:t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Відсутні члени комісії:</w:t>
        <w:tab/>
        <w:t xml:space="preserve">(0) </w:t>
      </w:r>
    </w:p>
    <w:p>
      <w:pPr>
        <w:pStyle w:val="Normal"/>
        <w:jc w:val="both"/>
        <w:rPr/>
      </w:pPr>
      <w:r>
        <w:rPr/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Остапчук В.О. – заступник міського голови з питань діяльності виконавчих органів ради;</w:t>
      </w:r>
    </w:p>
    <w:p>
      <w:pPr>
        <w:pStyle w:val="Normal"/>
        <w:jc w:val="both"/>
        <w:rPr/>
      </w:pPr>
      <w:r>
        <w:rPr/>
        <w:t>Кібляр В.Л. –  начальник відділу земельних ресурс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дорожна</w:t>
      </w:r>
      <w:r>
        <w:rPr/>
        <w:t xml:space="preserve"> Н.</w:t>
      </w:r>
      <w:r>
        <w:rPr>
          <w:lang w:val="uk-UA"/>
        </w:rPr>
        <w:t>Д</w:t>
      </w:r>
      <w:r>
        <w:rPr/>
        <w:t>. - начальник організаційного відділу ради управління організаційно – 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лухали:</w:t>
        <w:tab/>
        <w:t>Про затвердження порядку денного засідання комісії.</w:t>
      </w:r>
    </w:p>
    <w:p>
      <w:pPr>
        <w:pStyle w:val="Normal"/>
        <w:jc w:val="both"/>
        <w:rPr>
          <w:lang w:val="uk-UA"/>
        </w:rPr>
      </w:pPr>
      <w:r>
        <w:rPr/>
        <w:t xml:space="preserve">Результати голосування за </w:t>
      </w:r>
      <w:r>
        <w:rPr>
          <w:lang w:val="uk-UA"/>
        </w:rPr>
        <w:t xml:space="preserve">затвердження </w:t>
      </w:r>
      <w:r>
        <w:rPr/>
        <w:t xml:space="preserve">порядку денного засідання комісії відповідно до переліку питань, зазначених в листі від </w:t>
      </w:r>
      <w:r>
        <w:rPr>
          <w:lang w:val="uk-UA"/>
        </w:rPr>
        <w:t>17</w:t>
      </w:r>
      <w:r>
        <w:rPr/>
        <w:t>.</w:t>
      </w:r>
      <w:r>
        <w:rPr>
          <w:lang w:val="uk-UA"/>
        </w:rPr>
        <w:t>11</w:t>
      </w:r>
      <w:r>
        <w:rPr/>
        <w:t>.2015р. №</w:t>
      </w:r>
      <w:r>
        <w:rPr>
          <w:lang w:val="uk-UA"/>
        </w:rPr>
        <w:t>2994</w:t>
      </w:r>
      <w:r>
        <w:rPr/>
        <w:t>/0</w:t>
      </w:r>
      <w:r>
        <w:rPr>
          <w:lang w:val="uk-UA"/>
        </w:rPr>
        <w:t>1</w:t>
      </w:r>
      <w:r>
        <w:rPr/>
        <w:t>: За - 8, проти-0, утримались-0. Рішення прийнят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Головуючий – голова комісії Артимович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 ріш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знання таким, що втратило чинність рішення міської ради від 18.08.2015р. №6/61/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ідведення земельної ділянки площею до 0,0431га за адресою вул.Вагилевича,5 гр.Гудимі Р.Б., Гановській Ж.Б., Левандовській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у землеустрою щодо відведення земельної ділянки площею до 0,0018га за адресою вул.Зелена,8а гр.Плішку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у землеустрою щодо відведення земельної ділянки площею до 0,0597га за адресою вул.Волинська,8а гр.Дубику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меж земельної ділянки в натурі (на місцевості) площею 0,0597га за адресою вул.Гуцульська,17 гр.Катерняк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у землеустрою щодо відведення земельної ділянки площею до 0,0188га за адресою вул.Зелена,8а гр.Плішку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меж земельної ділянки в натурі (на місцевості) площею 0,10га за адресою вул.Калинова гр.Балюк Н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ередачу безоплатно у власність земельної ділянки площею 0,0147га за адресою просп.С.Бандери,52 гр.Смолюку Р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в рішення міської ради від 30.03.2012р. №6/20/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в рішення міської ради від 30.03.2012р. №6/20/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в рішення міської ради від 30.03.2012р. №6/20/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049га за адресою вул.Живова,12 гр.Міхєєвій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028га  за адресою вул.О.Довженка гр.Вересюку В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046га  за адресою вул.Живова,12 гр.Мілевському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042га  за адресою вул.Живова,12 гр.Потюку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у землеустрою щодо відведення земельної ділянки площею до 0,0043га за адресою вул.С.Будного,23 гр.Коліснику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ідведення земельної ділянки площею до 0,0329га за адресою вул.А.Чайковського,42д гр.Гніздицькій Л.М., Гніздицькому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для обслуговування Римо-католицької церкви Воскресіння Господнього та парафіяльного будинку за адресою просп.С.Бандери Римо-католицькій парафії Воскресіння Господнь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меж земельної ділянки в натурі (на місцевості) площею 0,0110га для обслуговування викупленої частини будівлі за адресою вул.Бродівська,44 ФО-П Мудрієвському Б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21га за адресою вул.Галицька,15 гр.Кузьмович В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меж земельної ділянки в натурі (на місцевості) площею 0,007783га за адресою вул.Польова,18 гр.Решетусі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ідведення земельної ділянки площею до 0,0218га за адресою вул.Я.Стецька,2 гр.Павловій І.І. та гр.Притулюк І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969га для обслуговування нежитлової будівлі за адресою вул.Федьковича,11 Дитячо-юнацькому пластовому цент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меж земельної ділянки в натурі (на місцевості) площею 0,0027га за адресою вул.Львівська,2 гр.Патрик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меж земельної ділянки в натурі (на місцевості) площею 0,0093га за адресою вул.Степова,3 гр.Янчуку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ідведення земельної ділянки площею до 0,0501га за адресою вул.Польова,23 гр.Сергеєвій О.Н., Сергеєвій Ю.О., Сергеєву П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4006га для обслуговування монастирського будинку за адресою вул.Володимира Великого,1а монастирю Різдва Пресвятої Богородиці чину братів меншин Францисканців УГКЦ Тернопільської єпарх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у землеустрою щодо відведення  земельної ділянки  загальною площею до 0,2122га за адресою вул.Піскова КП «Тернопільелектротран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складання проекту землеустрою щодо відведення земельної ділянки площею до 0,2285га для обслуговування об’єкту незавершеного будівництва, адміністративно-виробничого приміщення за адресою вул.Текстильна,24 гр.Мушинському Й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у землеустрою щодо відведення земельної ділянки площею до 0,10га за адресою вул.Приміська,3а гр.Мадараш М.Є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588га за адресою вул.Гуцульська,6 гр.Пархіну Р.А., Лупану О.Г., Лупан В.П., Галайчук М.С., Лупан О.О., Лупан В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ередачу безоплатно у власність земельної ділянки площею 0,0500га за адресою вул.Приміська,23а гр.Мелимук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у землеустрою щодо відведення земельної ділянки площею до 0,10га за адресою вул.Вербова,1 гр.Кучер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308га  за адресою вул.Чернівецька,40 гр.Климчуку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у землеустрою щодо відведення земельної ділянки площею до 0,0683га за адресою вул.С.Стадникової,59 гр.Заяць Л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у землеустрою щодо відведення земельної ділянки площею до 0,0030га за адресою вул.Чернівецька гр.Макогіну Б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о зміні цільового призначення площею 0,0500га за адресою вул.А.Студинського  гр.Шевчуку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у землеустрою щодо відведення земельної ділянки площею до 0,0176га за адресою вул.Зелена,8а гр.Плішку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33га для ведення городництва за адресою вул.Білогірська,38 гр. Демборинській С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регулювання окремих питань щодо приватизації земельних ділянок несільськогосподарського призна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складу аукціонної коміс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складу конкурсної комісії для визначення на конкурсних засадах суб’єкта господарювання для проведення послуг з виконання робіт із землеустрою, оцінки земель та проведення земельних торг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складу комісії по вирішенню земельних спорі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визнання таким, що втратило чинність рішення міської ради від 18.08.2015р. №6/61/261</w:t>
      </w:r>
    </w:p>
    <w:p>
      <w:pPr>
        <w:pStyle w:val="Normal"/>
        <w:jc w:val="both"/>
        <w:rPr>
          <w:lang w:val="uk-UA" w:eastAsia="en-US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Виступив: Бліхар В.В., який запропонував долучити до даного проекту рішення згоду ТНЕУ на вилучення земельної ділянки площею 1,5520 га за адресою вул.Бригадна. </w:t>
      </w:r>
    </w:p>
    <w:p>
      <w:pPr>
        <w:pStyle w:val="Normal"/>
        <w:jc w:val="both"/>
        <w:rPr/>
      </w:pPr>
      <w:r>
        <w:rPr/>
        <w:t>Результати голосування за</w:t>
      </w:r>
      <w:r>
        <w:rPr>
          <w:lang w:val="uk-UA"/>
        </w:rPr>
        <w:t xml:space="preserve"> пропозицію </w:t>
      </w:r>
      <w:r>
        <w:rPr>
          <w:lang w:val="uk-UA" w:eastAsia="en-US"/>
        </w:rPr>
        <w:t>Бліхара В.В.:</w:t>
      </w:r>
      <w:r>
        <w:rPr>
          <w:lang w:val="uk-UA"/>
        </w:rPr>
        <w:t xml:space="preserve"> </w:t>
      </w:r>
      <w:r>
        <w:rPr/>
        <w:t>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0431га за адресою вул.Вагилевича,5 гр.Гудимі Р.Б., Гановській Ж.Б., Левандовській О.М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0018га за адресою вул.Зелена,8а гр.Плішку О.П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0597га за адресою вул.Волинська,8а гр.Дубику Н.В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4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технічної документації із землеустрою щодо встановлення меж земельної ділянки в натурі (на місцевості) площею 0,0597га за адресою вул.Гуцульська,17 гр.Катерняк Д.В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5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0188га за адресою вул.Зелена,8а гр.Плішку О.П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6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технічної документації із землеустрою щодо встановлення меж земельної ділянки в натурі (на місцевості) площею 0,10га за адресою вул.Калинова гр.Балюк Н.І.</w:t>
      </w:r>
    </w:p>
    <w:p>
      <w:pPr>
        <w:pStyle w:val="Normal"/>
        <w:jc w:val="both"/>
        <w:rPr>
          <w:color w:val="000000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7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передачу безоплатно у власність земельної ділянки площею 0,0147га за адресою просп.С.Бандери,52 гр.Смолюку Р.І.</w:t>
      </w:r>
    </w:p>
    <w:p>
      <w:pPr>
        <w:pStyle w:val="Normal"/>
        <w:jc w:val="both"/>
        <w:rPr>
          <w:color w:val="000000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7</w:t>
      </w:r>
      <w:r>
        <w:rPr/>
        <w:t>, проти-0, утримались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>1 (Шкула А.П.)</w:t>
      </w:r>
      <w:r>
        <w:rPr/>
        <w:t>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8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внесення змін в рішення міської ради від 30.03.2012р. №6/20/99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6</w:t>
      </w:r>
      <w:r>
        <w:rPr/>
        <w:t>, проти-0, утримались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>2 (Навроцький Р.Я., Серетний Т.І.)</w:t>
      </w:r>
      <w:r>
        <w:rPr/>
        <w:t>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9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внесення змін в рішення міської ради від 30.03.2012р. №6/20/97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6</w:t>
      </w:r>
      <w:r>
        <w:rPr/>
        <w:t>, проти-0, утримались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>2 (Навроцький Р.Я., Серетний Т.І.)</w:t>
      </w:r>
      <w:r>
        <w:rPr/>
        <w:t>. 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0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внесення змін в рішення міської ради від 30.03.2012р. №6/20/98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</w:t>
      </w:r>
      <w:r>
        <w:rPr>
          <w:lang w:val="uk-UA"/>
        </w:rPr>
        <w:t>6</w:t>
      </w:r>
      <w:r>
        <w:rPr/>
        <w:t>, проти-0, утримались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>2 (Навроцький Р.Я., Серетний Т.І.)</w:t>
      </w:r>
      <w:r>
        <w:rPr/>
        <w:t>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1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049га за адресою вул.Живова,12 гр.Міхєєвій В.М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2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028га  за адресою вул.О.Довженка гр.Вересюку В.Я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3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046га  за адресою вул.Живова,12 гр.Мілевському С.Б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4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042га  за адресою вул.Живова,12 гр.Потюку В.М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5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0043га за адресою вул.С.Будного,23 гр.Коліснику В.Р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/>
        <w:t xml:space="preserve">Результати голосування за проект рішення: За - </w:t>
      </w:r>
      <w:r>
        <w:rPr>
          <w:lang w:val="uk-UA"/>
        </w:rPr>
        <w:t>7</w:t>
      </w:r>
      <w:r>
        <w:rPr/>
        <w:t>, проти-0, утримались-</w:t>
      </w:r>
      <w:r>
        <w:rPr>
          <w:lang w:val="uk-UA"/>
        </w:rPr>
        <w:t>1(Серетний Т.І.)</w:t>
      </w:r>
      <w:r>
        <w:rPr/>
        <w:t>.</w:t>
      </w:r>
      <w:r>
        <w:rPr>
          <w:lang w:val="uk-UA"/>
        </w:rPr>
        <w:t xml:space="preserve"> </w:t>
      </w:r>
      <w:r>
        <w:rPr/>
        <w:t>Рішення прийнято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6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0329га за адресою вул.А.Чайковського,42д гр.Гніздицькій Л.М., Гніздицькому В.В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7</w:t>
      </w:r>
      <w:r>
        <w:rPr/>
        <w:t>, проти-0, утримались-</w:t>
      </w:r>
      <w:r>
        <w:rPr>
          <w:lang w:val="uk-UA"/>
        </w:rPr>
        <w:t>1(Балук Л.І.)</w:t>
      </w:r>
      <w:r>
        <w:rPr/>
        <w:t>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7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8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складання технічної документації із землеустрою щодо встановлення меж земельної ділянки в натурі (на місцевості) для обслуговування Римо-католицької церкви Воскресіння Господнього та парафіяльного будинку за адресою просп.С.Бандери Римо-католицькій парафії Воскресіння Господнього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9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технічної документації із землеустрою щодо встановлення меж земельної ділянки в натурі (на місцевості) площею 0,0110га для обслуговування викупленої частини будівлі за адресою вул.Бродівська,44 ФО-П Мудрієвському Б.С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0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21га за адресою вул.Галицька,15 гр.Кузьмович В.І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1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технічної документації із землеустрою щодо встановлення меж земельної ділянки в натурі (на місцевості) площею 0,007783га за адресою вул.Польова,18 гр.Решетусі М.Р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2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0218га за адресою вул.Я.Стецька,2 гр.Павловій І.І. та гр.Притулюк І.Я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3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969га для обслуговування нежитлової будівлі за адресою вул.Федьковича,11 Дитячо-юнацькому пластовому центру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4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технічної документації із землеустрою щодо встановлення меж земельної ділянки в натурі (на місцевості) площею 0,0027га за адресою вул.Львівська,2 гр.Патрик Н.П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5</w:t>
      </w:r>
      <w:r>
        <w:rPr/>
        <w:t>, проти-0, утримались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>3 (Навроцький Р.Я., Шкула А.П., Балук Л.І.)</w:t>
      </w:r>
      <w:r>
        <w:rPr/>
        <w:t>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5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технічної документації із землеустрою щодо встановлення меж земельної ділянки в натурі (на місцевості) площею 0,0093га за адресою вул.Степова,3 гр.Янчуку Н.А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6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0501га за адресою вул.Польова,23 гр.Сергеєвій О.Н., Сергеєвій Ю.О., Сергеєву П.О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7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4006га для обслуговування монастирського будинку за адресою вул.Володимира Великого,1а монастирю Різдва Пресвятої Богородиці чину братів меншин Францисканців УГКЦ Тернопільської єпархії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8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 земельної ділянки  загальною площею до 0,2122га за адресою вул.Піскова КП «Тернопільелектротранс»</w:t>
      </w:r>
    </w:p>
    <w:p>
      <w:pPr>
        <w:pStyle w:val="Normal"/>
        <w:jc w:val="both"/>
        <w:rPr>
          <w:lang w:val="uk-UA" w:eastAsia="en-US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>Виступив: Артимович А.І., який запропонував перенести розгляд даного проекту рішення на виїзне засідання комісії.</w:t>
      </w:r>
    </w:p>
    <w:p>
      <w:pPr>
        <w:pStyle w:val="Normal"/>
        <w:jc w:val="both"/>
        <w:rPr/>
      </w:pPr>
      <w:r>
        <w:rPr/>
        <w:t>Результати голосування за пропозицію</w:t>
      </w:r>
      <w:r>
        <w:rPr>
          <w:lang w:val="uk-UA"/>
        </w:rPr>
        <w:t xml:space="preserve"> </w:t>
      </w:r>
      <w:r>
        <w:rPr>
          <w:lang w:val="uk-UA" w:eastAsia="en-US"/>
        </w:rPr>
        <w:t>Артимович А.І.</w:t>
      </w:r>
      <w:r>
        <w:rPr>
          <w:lang w:val="uk-UA"/>
        </w:rPr>
        <w:t xml:space="preserve"> </w:t>
      </w:r>
      <w:r>
        <w:rPr/>
        <w:t>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9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складання проекту землеустрою щодо відведення земельної ділянки площею до 0,2285га для обслуговування об’єкту незавершеного будівництва, адміністративно-виробничого приміщення за адресою вул.Текстильна,24 гр.Мушинському Й.К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6</w:t>
      </w:r>
      <w:r>
        <w:rPr/>
        <w:t>, проти-0, утримались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>2 (Навроцький Р.Я., Балук Л.І.)</w:t>
      </w:r>
      <w:r>
        <w:rPr/>
        <w:t>.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0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10га за адресою вул.Приміська,3а гр.Мадараш М.Є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6</w:t>
      </w:r>
      <w:r>
        <w:rPr/>
        <w:t>, проти-0, утримались-</w:t>
      </w:r>
      <w:r>
        <w:rPr>
          <w:lang w:val="uk-UA"/>
        </w:rPr>
        <w:t>2</w:t>
      </w:r>
      <w:r>
        <w:rPr/>
        <w:t>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1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588га за адресою вул.Гуцульська,6 гр.Пархіну Р.А., Лупану О.Г., Лупан В.П., Галайчук М.С., Лупан О.О., Лупан В.О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2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передачу безоплатно у власність земельної ділянки площею 0,0500га за адресою вул.Приміська,23а гр.Мелимука М.М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3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10га за адресою вул.Вербова,1 гр.Кучер М.М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4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308га  за адресою вул.Чернівецька,40 гр.Климчуку М.М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5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0683га за адресою вул.С.Стадникової,59 гр.Заяць Л.П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6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0030га за адресою вул.Чернівецька гр.Макогіну Б.В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7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о зміні цільового призначення площею 0,0500га за адресою вул.А.Студинського  гр.Шевчуку В.Г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5</w:t>
      </w:r>
      <w:r>
        <w:rPr/>
        <w:t>, проти-0, утримались-</w:t>
      </w:r>
      <w:r>
        <w:rPr>
          <w:lang w:val="uk-UA"/>
        </w:rPr>
        <w:t>3 (Серетний Т.І., Шкула А.П., Балук Л.І.)</w:t>
      </w:r>
      <w:r>
        <w:rPr/>
        <w:t>.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8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0176га за адресою вул.Зелена,8а гр.Плішку О.П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9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33га для ведення городництва за адресою вул.Білогірська,38 гр. Демборинській С.І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6</w:t>
      </w:r>
      <w:r>
        <w:rPr/>
        <w:t>, проти-0, утримались-</w:t>
      </w:r>
      <w:r>
        <w:rPr>
          <w:lang w:val="uk-UA"/>
        </w:rPr>
        <w:t>2 (Шкула А.П., Балук Л.І.)</w:t>
      </w:r>
      <w:r>
        <w:rPr/>
        <w:t>. Рішення прийнято.</w:t>
      </w:r>
    </w:p>
    <w:p>
      <w:pPr>
        <w:pStyle w:val="Normal"/>
        <w:jc w:val="both"/>
        <w:rPr>
          <w:lang w:val="uk-UA"/>
        </w:rPr>
      </w:pPr>
      <w:r>
        <w:rPr/>
        <w:t>Вирішили:</w:t>
        <w:tab/>
        <w:t>Рішення комісії №40</w:t>
      </w:r>
      <w:r>
        <w:rPr>
          <w:lang w:val="en-US" w:eastAsia="en-US"/>
        </w:rPr>
        <w:t xml:space="preserve"> </w:t>
      </w:r>
      <w:r>
        <w:rPr/>
        <w:t>додається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врегулювання окремих питань щодо приватизації земельних ділянок несільськогосподарського призначення</w:t>
      </w:r>
    </w:p>
    <w:p>
      <w:pPr>
        <w:pStyle w:val="Normal"/>
        <w:jc w:val="both"/>
        <w:rPr>
          <w:lang w:val="uk-UA" w:eastAsia="en-US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>Виступив: Артимович А.І., який запропонував внести зміни до  складу комісії «</w:t>
      </w:r>
      <w:r>
        <w:rPr>
          <w:lang w:val="uk-UA"/>
        </w:rPr>
        <w:t xml:space="preserve">По врегулюванню окремих питань щодо приватизації земельних ділянок несільськогосподарського призначення»: </w:t>
      </w:r>
      <w:r>
        <w:rPr>
          <w:lang w:val="uk-UA" w:eastAsia="en-US"/>
        </w:rPr>
        <w:t>включити депутатів міської ради</w:t>
      </w:r>
      <w:r>
        <w:rPr>
          <w:sz w:val="28"/>
          <w:szCs w:val="28"/>
          <w:lang w:val="uk-UA" w:eastAsia="en-US"/>
        </w:rPr>
        <w:t xml:space="preserve"> </w:t>
      </w:r>
      <w:r>
        <w:rPr>
          <w:lang w:val="uk-UA" w:eastAsia="en-US"/>
        </w:rPr>
        <w:t>Навроцького Р.Я. та Шкулу А.П.</w:t>
      </w:r>
    </w:p>
    <w:p>
      <w:pPr>
        <w:pStyle w:val="Normal"/>
        <w:jc w:val="both"/>
        <w:rPr/>
      </w:pPr>
      <w:r>
        <w:rPr/>
        <w:t>Результати голосування за пропозицію</w:t>
      </w:r>
      <w:r>
        <w:rPr>
          <w:lang w:val="uk-UA"/>
        </w:rPr>
        <w:t xml:space="preserve"> </w:t>
      </w:r>
      <w:r>
        <w:rPr>
          <w:lang w:val="uk-UA" w:eastAsia="en-US"/>
        </w:rPr>
        <w:t>Артимовича А.І.</w:t>
      </w:r>
      <w:r>
        <w:rPr>
          <w:lang w:val="uk-UA"/>
        </w:rPr>
        <w:t xml:space="preserve"> </w:t>
      </w:r>
      <w:r>
        <w:rPr/>
        <w:t>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41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складу аукціонної комісії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42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складу конкурсної комісії для визначення на конкурсних засадах суб’єкта господарювання для проведення послуг з виконання робіт із землеустрою, оцінки земель та проведення земельних торгів</w:t>
      </w:r>
    </w:p>
    <w:p>
      <w:pPr>
        <w:pStyle w:val="Normal"/>
        <w:jc w:val="both"/>
        <w:rPr>
          <w:lang w:val="uk-UA" w:eastAsia="en-US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Виступив: Артимович А.І., який запропонував внести зміни до складу </w:t>
      </w:r>
      <w:r>
        <w:rPr/>
        <w:t>конкурсної комісії для визначення на конкурсних засадах суб’єкта господарювання для проведення послуг з виконання робіт із землеустрою, оцінки земель та проведення земельних торгів</w:t>
      </w:r>
      <w:r>
        <w:rPr>
          <w:lang w:val="uk-UA"/>
        </w:rPr>
        <w:t>:</w:t>
      </w:r>
      <w:r>
        <w:rPr>
          <w:lang w:val="uk-UA" w:eastAsia="en-US"/>
        </w:rPr>
        <w:t xml:space="preserve"> включити депутата міської ради Прокопів Л.А. та виключити депутата міської ради Навроцького Р.Я. </w:t>
      </w:r>
    </w:p>
    <w:p>
      <w:pPr>
        <w:pStyle w:val="Normal"/>
        <w:jc w:val="both"/>
        <w:rPr/>
      </w:pPr>
      <w:r>
        <w:rPr/>
        <w:t>Результати голосування за пропозицію</w:t>
      </w:r>
      <w:r>
        <w:rPr>
          <w:lang w:val="uk-UA"/>
        </w:rPr>
        <w:t xml:space="preserve"> </w:t>
      </w:r>
      <w:r>
        <w:rPr>
          <w:lang w:val="uk-UA" w:eastAsia="en-US"/>
        </w:rPr>
        <w:t>Артимович А.І.</w:t>
      </w:r>
      <w:r>
        <w:rPr>
          <w:lang w:val="uk-UA"/>
        </w:rPr>
        <w:t xml:space="preserve"> </w:t>
      </w:r>
      <w:r>
        <w:rPr/>
        <w:t>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4</w:t>
      </w:r>
      <w:r>
        <w:rPr>
          <w:lang w:val="uk-UA"/>
        </w:rPr>
        <w:t>3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складу комісії по вирішенню земельних спорів</w:t>
      </w:r>
    </w:p>
    <w:p>
      <w:pPr>
        <w:pStyle w:val="Normal"/>
        <w:jc w:val="both"/>
        <w:rPr>
          <w:lang w:val="uk-UA" w:eastAsia="en-US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Виступив: Артимович А.І., який запропонував внести зміни до складу комісії </w:t>
      </w:r>
      <w:r>
        <w:rPr/>
        <w:t>по вирішенню земельних спорів</w:t>
      </w:r>
      <w:r>
        <w:rPr>
          <w:lang w:val="uk-UA"/>
        </w:rPr>
        <w:t xml:space="preserve">: </w:t>
      </w:r>
      <w:r>
        <w:rPr>
          <w:lang w:val="uk-UA" w:eastAsia="en-US"/>
        </w:rPr>
        <w:t xml:space="preserve">виключити депутатів міської ради Прокопів Л.А. та Шкулу А.П. </w:t>
      </w:r>
    </w:p>
    <w:p>
      <w:pPr>
        <w:pStyle w:val="Normal"/>
        <w:jc w:val="both"/>
        <w:rPr/>
      </w:pPr>
      <w:r>
        <w:rPr/>
        <w:t>Результати голосування за</w:t>
      </w:r>
      <w:r>
        <w:rPr>
          <w:lang w:val="uk-UA"/>
        </w:rPr>
        <w:t xml:space="preserve"> пропозицію </w:t>
      </w:r>
      <w:r>
        <w:rPr>
          <w:lang w:val="uk-UA" w:eastAsia="en-US"/>
        </w:rPr>
        <w:t>Артимовича А.І.</w:t>
      </w:r>
      <w:r>
        <w:rPr>
          <w:lang w:val="uk-UA"/>
        </w:rPr>
        <w:t xml:space="preserve"> </w:t>
      </w:r>
      <w:r>
        <w:rPr/>
        <w:t>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44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зне:</w:t>
      </w:r>
    </w:p>
    <w:p>
      <w:pPr>
        <w:pStyle w:val="Normal"/>
        <w:jc w:val="both"/>
        <w:rPr>
          <w:lang w:val="uk-UA" w:eastAsia="en-US"/>
        </w:rPr>
      </w:pPr>
      <w:r>
        <w:rPr>
          <w:b/>
          <w:lang w:val="uk-UA"/>
        </w:rPr>
        <w:t>1.</w:t>
      </w:r>
      <w:r>
        <w:rPr>
          <w:lang w:val="uk-UA" w:eastAsia="en-US"/>
        </w:rPr>
        <w:t xml:space="preserve"> Виступив: Артимович А.І., який запропонував провести чергове засідання комісії 19.11.2015р. о 16.00 год. </w:t>
      </w:r>
    </w:p>
    <w:p>
      <w:pPr>
        <w:pStyle w:val="Normal"/>
        <w:jc w:val="both"/>
        <w:rPr/>
      </w:pPr>
      <w:r>
        <w:rPr/>
        <w:t>Результати голосування за</w:t>
      </w:r>
      <w:r>
        <w:rPr>
          <w:lang w:val="uk-UA"/>
        </w:rPr>
        <w:t xml:space="preserve"> пропозицію </w:t>
      </w:r>
      <w:r>
        <w:rPr>
          <w:lang w:val="uk-UA" w:eastAsia="en-US"/>
        </w:rPr>
        <w:t>Артимовича А.І.</w:t>
      </w:r>
      <w:r>
        <w:rPr/>
        <w:t xml:space="preserve">: За - </w:t>
      </w:r>
      <w:r>
        <w:rPr>
          <w:lang w:val="uk-UA"/>
        </w:rPr>
        <w:t>8</w:t>
      </w:r>
      <w:r>
        <w:rPr/>
        <w:t>, протии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>0,</w:t>
      </w:r>
      <w:r>
        <w:rPr/>
        <w:t xml:space="preserve"> утримались-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 xml:space="preserve">А.І.Артимович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 xml:space="preserve">Р.Я.Навроцький </w:t>
      </w:r>
    </w:p>
    <w:sectPr>
      <w:type w:val="nextPage"/>
      <w:pgSz w:w="12240" w:h="15840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uk-UA"/>
    </w:rPr>
  </w:style>
  <w:style w:type="paragraph" w:styleId="TextBodyIndent">
    <w:name w:val="Body Text Indent"/>
    <w:basedOn w:val="Normal"/>
    <w:pPr>
      <w:ind w:left="3420" w:hanging="3420"/>
    </w:pPr>
    <w:rPr>
      <w:rFonts w:eastAsia="Calibri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9:00Z</dcterms:created>
  <dc:creator>Ulya</dc:creator>
  <dc:description/>
  <cp:keywords/>
  <dc:language>en-US</dc:language>
  <cp:lastModifiedBy>d01-Danylyshyn</cp:lastModifiedBy>
  <cp:lastPrinted>2015-11-13T10:00:00Z</cp:lastPrinted>
  <dcterms:modified xsi:type="dcterms:W3CDTF">2015-11-23T12:49:00Z</dcterms:modified>
  <cp:revision>2</cp:revision>
  <dc:subject/>
  <dc:title>Тернопільська міська рада</dc:title>
</cp:coreProperties>
</file>