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175750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Присутні члени комісії: </w:t>
        <w:tab/>
        <w:t xml:space="preserve">(6) </w:t>
      </w:r>
      <w:r>
        <w:rPr>
          <w:rFonts w:cs="Times New Roman" w:ascii="Times New Roman" w:hAnsi="Times New Roman"/>
          <w:sz w:val="24"/>
          <w:szCs w:val="24"/>
        </w:rPr>
        <w:t>Шкула А.П., Артимович А.І., Прокопів Л.А., Балук Л.І., Навроцький Р.Я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</w:r>
      <w:r>
        <w:rPr>
          <w:rFonts w:cs="Times New Roman" w:ascii="Times New Roman" w:hAnsi="Times New Roman"/>
          <w:sz w:val="24"/>
          <w:szCs w:val="24"/>
        </w:rPr>
        <w:tab/>
        <w:t>(2) Серетний Т.І.,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 надання дозволу на розроблення проекту землеустрою щодо відведення земельної ділянки загальною площею до 0,0203га за адресою вул. Текстильна,34 Тернопільському державному обласному підприємству «Агропромтехні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 надання дозволу на розроблення проекту землеустрою щодо відведення земельної ділянки за адресою вул.Овочева гр.Бойко З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 надання дозволу на розроблення проекту землеустрою щодо відведення земельної ділянки за адресою вул.Овочева гр.Демборинському І.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о надання дозволу на розроблення проекту землеустрою щодо відведення земельної ділянки за адресою вул.Овочева гр.Терновій І.Я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о надання дозволу на розроблення проекту землеустрою щодо відведення земельної ділянки за адресою вул.Овочева гр.Сидорук Я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 (Гринда В.П. був відсутній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 надання дозволу на укладання договору земельного сервітуту за адресою вул.О.Кульчицької ВАТ «Тернопільобле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5, проти-0, утримались-1 (Артимович А.І.)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 надання дозволу на розроблення проекту землеустрою щодо відведення земельної ділянки  площею до 0,0910га за адресою  вул.Тернопільська гр.Смакоус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 проти-0, утримались-2 (Гринда В.П., Артимович А.І.). Рішення не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5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гальною площею до 0,0203га за адресою вул. Текстильна,34 Тернопільському державному обласному підприємству «Агропромтехніка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 адресою вул.Овочева гр.Бойко З.П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 адресою вул.Овочева гр.Демборинському І.Б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 адресою вул.Овочева гр.Терновій І.Я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 адресою вул.Овочева гр.Сидорук Я.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О. Кульчицької ВАТ «Тернопільобленерг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1 (Артимович А.І.). Рішення не прийнято. (Гринда В.П. був відсутній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гальною площею до 0,0203га за адресою вул. Текстильна,34 Тернопільському державному обласному підприємству «Агропромтехні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1 (Артимович А.І.). Рішення не прийнято. (Гринда В.П. був відсутній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 адресою вул.Овочева гр.Бойко З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 (Гринда В.П. був відсутній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 адресою вул.Овочева гр.Демборинському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 (Гринда В.П. був відсутній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 адресою вул.Овочева гр.Терновій І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 (Гринда В.П. був відсутній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 адресою вул.Овочева гр.Сидорук Я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 (Гринда В.П. був відсутній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за адресою вул. О. Кульчицької ВАТ «Тернопіль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Прокопів Л.А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59:00Z</dcterms:created>
  <dc:creator>d01-Danylyshyn</dc:creator>
  <dc:description/>
  <cp:keywords/>
  <dc:language>en-US</dc:language>
  <cp:lastModifiedBy>d01-Danylyshyn</cp:lastModifiedBy>
  <dcterms:modified xsi:type="dcterms:W3CDTF">2016-12-16T14:59:00Z</dcterms:modified>
  <cp:revision>1</cp:revision>
  <dc:subject/>
  <dc:title> </dc:title>
</cp:coreProperties>
</file>