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32324743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3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11.12.2017р.</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2835" w:hanging="2835"/>
        <w:contextualSpacing/>
        <w:jc w:val="both"/>
        <w:rPr>
          <w:szCs w:val="24"/>
        </w:rPr>
      </w:pPr>
      <w:r>
        <w:rPr>
          <w:szCs w:val="24"/>
        </w:rPr>
        <w:t xml:space="preserve">Присутні члени комісії: </w:t>
        <w:tab/>
        <w:t>(6) Прокопів Л.А., Навроцький Р.Я., Гринда В.П., Балук Л.І., Серетний Т.І. Бліхар В.В.</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сутні члени комісії: </w:t>
        <w:tab/>
        <w:t xml:space="preserve">(2) </w:t>
      </w:r>
      <w:r>
        <w:rPr>
          <w:rFonts w:cs="Times New Roman" w:ascii="Times New Roman" w:hAnsi="Times New Roman"/>
          <w:sz w:val="24"/>
          <w:szCs w:val="24"/>
        </w:rPr>
        <w:t>Артимович А.І., Шкула А.П.</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xml:space="preserve">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Присутні з власної ініціативи засіданні комісії :</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bCs/>
        </w:rPr>
      </w:pPr>
      <w:r>
        <w:rPr>
          <w:bCs/>
        </w:rPr>
        <w:t>Станько О.М. – Тернопільський обласний відокремлюваний підрозділ ГО «Ідея нації».</w:t>
      </w:r>
    </w:p>
    <w:p>
      <w:pPr>
        <w:pStyle w:val="TextBodyIndent"/>
        <w:ind w:left="0" w:hanging="0"/>
        <w:jc w:val="both"/>
        <w:rPr>
          <w:bCs/>
        </w:rPr>
      </w:pPr>
      <w:r>
        <w:rPr>
          <w:bCs/>
        </w:rPr>
      </w:r>
    </w:p>
    <w:p>
      <w:pPr>
        <w:pStyle w:val="Normal"/>
        <w:spacing w:lineRule="auto" w:line="240" w:before="0" w:after="0"/>
        <w:jc w:val="both"/>
        <w:rPr/>
      </w:pPr>
      <w:r>
        <w:rPr>
          <w:rFonts w:cs="Times New Roman" w:ascii="Times New Roman" w:hAnsi="Times New Roman"/>
          <w:sz w:val="24"/>
          <w:szCs w:val="24"/>
        </w:rPr>
        <w:t xml:space="preserve">Головуючий –  </w:t>
      </w:r>
      <w:r>
        <w:rPr>
          <w:rFonts w:cs="Times New Roman" w:ascii="Times New Roman" w:hAnsi="Times New Roman"/>
          <w:sz w:val="24"/>
          <w:szCs w:val="24"/>
          <w:lang w:val="uk-UA"/>
        </w:rPr>
        <w:t xml:space="preserve">заступник </w:t>
      </w:r>
      <w:r>
        <w:rPr>
          <w:rFonts w:cs="Times New Roman" w:ascii="Times New Roman" w:hAnsi="Times New Roman"/>
          <w:sz w:val="24"/>
          <w:szCs w:val="24"/>
        </w:rPr>
        <w:t>голов</w:t>
      </w:r>
      <w:r>
        <w:rPr>
          <w:rFonts w:cs="Times New Roman" w:ascii="Times New Roman" w:hAnsi="Times New Roman"/>
          <w:sz w:val="24"/>
          <w:szCs w:val="24"/>
          <w:lang w:val="uk-UA"/>
        </w:rPr>
        <w:t>и</w:t>
      </w:r>
      <w:r>
        <w:rPr>
          <w:rFonts w:cs="Times New Roman" w:ascii="Times New Roman" w:hAnsi="Times New Roman"/>
          <w:sz w:val="24"/>
          <w:szCs w:val="24"/>
        </w:rPr>
        <w:t xml:space="preserve"> комісії </w:t>
      </w:r>
      <w:r>
        <w:rPr>
          <w:rFonts w:cs="Times New Roman" w:ascii="Times New Roman" w:hAnsi="Times New Roman"/>
          <w:sz w:val="24"/>
          <w:szCs w:val="24"/>
          <w:lang w:val="uk-UA"/>
        </w:rPr>
        <w:t>Балук 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порядку денного засідання комісії, відповідно до переліку питань, затвердженого в листі від 08.12.2017р. №</w:t>
      </w:r>
    </w:p>
    <w:p>
      <w:pPr>
        <w:pStyle w:val="Normal"/>
        <w:spacing w:lineRule="auto" w:line="240" w:before="0" w:after="0"/>
        <w:jc w:val="both"/>
        <w:rPr/>
      </w:pPr>
      <w:r>
        <w:rPr>
          <w:rFonts w:cs="Times New Roman" w:ascii="Times New Roman" w:hAnsi="Times New Roman"/>
          <w:sz w:val="24"/>
          <w:szCs w:val="24"/>
          <w:lang w:val="uk-UA"/>
        </w:rPr>
        <w:t>Виступив:</w:t>
      </w:r>
      <w:r>
        <w:rPr>
          <w:rFonts w:cs="Times New Roman" w:ascii="Times New Roman" w:hAnsi="Times New Roman"/>
          <w:sz w:val="24"/>
          <w:szCs w:val="24"/>
        </w:rPr>
        <w:tab/>
      </w:r>
      <w:r>
        <w:rPr>
          <w:rFonts w:cs="Times New Roman" w:ascii="Times New Roman" w:hAnsi="Times New Roman"/>
          <w:sz w:val="24"/>
          <w:szCs w:val="24"/>
          <w:lang w:val="uk-UA"/>
        </w:rPr>
        <w:t xml:space="preserve">Кібляр В.Л.,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 наступн</w:t>
      </w:r>
      <w:r>
        <w:rPr>
          <w:rFonts w:cs="Times New Roman" w:ascii="Times New Roman" w:hAnsi="Times New Roman"/>
          <w:sz w:val="24"/>
          <w:szCs w:val="24"/>
          <w:lang w:val="uk-UA"/>
        </w:rPr>
        <w:t>ими</w:t>
      </w:r>
      <w:r>
        <w:rPr>
          <w:rFonts w:cs="Times New Roman" w:ascii="Times New Roman" w:hAnsi="Times New Roman"/>
          <w:sz w:val="24"/>
          <w:szCs w:val="24"/>
        </w:rPr>
        <w:t xml:space="preserve"> </w:t>
      </w:r>
      <w:r>
        <w:rPr>
          <w:rFonts w:cs="Times New Roman" w:ascii="Times New Roman" w:hAnsi="Times New Roman"/>
          <w:sz w:val="24"/>
          <w:szCs w:val="24"/>
          <w:lang w:val="uk-UA"/>
        </w:rPr>
        <w:t>проектами рішень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1670га за адресою вул.Тролейбусна,1в ОК ЖБК «Тернопіль-Інвестбу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Навроцький який запропонував зняти з розгляду наступне пит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пропозицію Навроцького Р.Я. За –6, проти -0, утримались -0.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Балук Л.І., який запропонував доповнити порядок денний комісії наступними проектами рішень міської ради, які були перенесені та зверненнями на комісі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3310га за адресою вул. Гайова,54в гр. Вівчару 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ист відділу земельних ресурсів від 04.12.2014р. №1352/25 щодо повторного розгляду проекту рішення міської ради «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ист відділу земельних ресурсів від 04.12.2014р. №1353/25 щодо повторного підготовки проекту рішення міської ради «Про надання земельної ділянки площею 0,8590га для обслуговування багатоквартирних житлових будинків з вбудовано-прибудованим продмагазином та вбудованими гаражами-стоянками та за адресою вул. Карпенка,42,44 ОСББ «Явір-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гр.Гнатіва Р.І. щодо повторного розгляду проекту рішення міської ради «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затвердження порядку денного засідання комісії вцілому: За –5, проти -0, утримались -0.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засідання коміс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Порядок денний засіданн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1337"/>
        <w:gridCol w:w="8234"/>
      </w:tblGrid>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Сінваб-Те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19га за адресою бульв.Д.Галицького,1 гр.Абрамику П.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0га за адресою вул.Зарічна,70 гр.Ваврів М.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84га за адресою вул.Гетьмана І.Мазепи,15а гр.Шевчуку В.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59га за адресою вул.Тролейбусна,14а/2 гр.Кравчуку О.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50га за адресою вул. Чубинського,9 гр.Мазепі Л.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гр.Янчука Н.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890га за адресою вул.Мирна,63 гр.Бойко Н.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міської ради від 28.07.2017р. №7/16/103, від 28.07.2017р. №7/16/104, від 28.07.2017р. №7/16/180, від 28.07.2017р. №7/16/183, від 28.07.2017р. №7/16/221, від 28.07.2017р. №7/16/2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71га за адресою вул.Циганська,12 гр.Микитюку Р.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9га  за адресою вул.Білецька,48 гр.Більо 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94га  за адресою вул.І.Богуна,15 гр.Токару М.В., Кузьмінському М.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w:t>
            </w:r>
            <w:r>
              <w:rPr>
                <w:rFonts w:cs="Times New Roman" w:ascii="Times New Roman" w:hAnsi="Times New Roman"/>
                <w:sz w:val="24"/>
                <w:szCs w:val="24"/>
              </w:rPr>
              <w:t>Чумацька управлінню житло-комунального господарства, благоустрою та екології Тернопільської міської рад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Микулинецька (гр.Стебельський Р.П. та інш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Лозовецька,44 гр.Нукало Г.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1670га за адресою вул.Тролейбусна,1в ОК ЖБК «Тернопіль-Інвестбу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3310га за адресою вул. Гайова,54в гр. Вівчару І.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 відділу земельних ресурсів від 04.12.2014р. №1352/25 щодо повторного розгляду проекту рішення міської ради «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 відділу земельних ресурсів від 04.12.2014р. №1353/25 щодо повторного підготовки проекту рішення міської ради «Про надання земельної ділянки площею 0,8590га для обслуговування багатоквартирних житлових будинків з вбудовано-прибудованим продмагазином та вбудованими гаражами-стоянками та за адресою вул. Карпенка,42,44 ОСББ «Явір-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гр.Гнатіва Р.І. щодо повторного розгляду проекту рішення міської ради «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Виступив:</w:t>
        <w:tab/>
        <w:t xml:space="preserve">Балук Л.І., який запропонував почати засідання з звернень </w:t>
      </w:r>
      <w:r>
        <w:rPr>
          <w:rFonts w:cs="Times New Roman" w:ascii="Times New Roman" w:hAnsi="Times New Roman"/>
          <w:sz w:val="24"/>
          <w:szCs w:val="24"/>
          <w:lang w:val="uk-UA"/>
        </w:rPr>
        <w:t>на комісію</w:t>
      </w:r>
      <w:r>
        <w:rPr>
          <w:rFonts w:cs="Times New Roman" w:ascii="Times New Roman" w:hAnsi="Times New Roman"/>
          <w:sz w:val="24"/>
          <w:szCs w:val="24"/>
        </w:rPr>
        <w:t xml:space="preserve"> </w:t>
      </w:r>
      <w:r>
        <w:rPr>
          <w:rFonts w:cs="Times New Roman" w:ascii="Times New Roman" w:hAnsi="Times New Roman"/>
          <w:sz w:val="24"/>
          <w:szCs w:val="24"/>
          <w:lang w:val="uk-UA"/>
        </w:rPr>
        <w:t>та проектів рішень міської ради, які були перенесені.</w:t>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 (Гринда В.П.). Рішення прийнят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Перш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Звернення гр.Гнатіва Р.І. щодо повторного розгляду проекту рішення міської ради «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1 (Балук Л.І.)</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Друге питання порядку денн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лухали:</w:t>
        <w:tab/>
        <w:t>Про надання земельної ділянки площею 0,3310га за адресою вул. Гайова,54в гр. Вівчару 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1 (Балук Л.І.)</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0. Рішення не прийнято. </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Микулинецька,111 гр.Шевчук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5</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0. Рішення прийнято. </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5.П’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оділ земельної ділянки загальною площею 0,0990га за адресою вул.Котляревського,67, яка перебуває в оренді ТОВ «Сінваб-Т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1 (Гринда В.П.). Рішення не прийнято. </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6.Шосте питання порядку денного.</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0019га за адресою бульв.Д.Галицького,1 гр.Абрамику П.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2(Прокопів Л.А., Серетний Т.І.)</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3. Рішення  не прийнято. </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 комісії приєднався Бліхар В.В.</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7.Сьоме питання порядку ден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10га за адресою вул.Зарічна,70 гр.Ваврів М.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2 (Серетний Т.І., Гринда В.П.).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8.Восьме питання порядку ден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184га за адресою вул.Гетьмана І.Мазепи,15а гр.Шевчуку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9.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0</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6.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0.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159га за адресою вул.Тролейбусна,14а/2 гр.Кравчуку О.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6, проти</w:t>
      </w:r>
      <w:r>
        <w:rPr>
          <w:rFonts w:cs="Times New Roman" w:ascii="Times New Roman" w:hAnsi="Times New Roman"/>
          <w:sz w:val="24"/>
          <w:szCs w:val="24"/>
        </w:rPr>
        <w:t>-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1.Одинадцяте питання порядку денного.</w:t>
      </w:r>
    </w:p>
    <w:p>
      <w:pPr>
        <w:pStyle w:val="TextBodyIndent"/>
        <w:ind w:left="0" w:hanging="0"/>
        <w:jc w:val="both"/>
        <w:rPr/>
      </w:pPr>
      <w:r>
        <w:rPr/>
        <w:t>Слухали:</w:t>
        <w:tab/>
        <w:t>Про надання земельної ділянки площею 0,0050га за адресою вул. Чубинського,9 гр.Мазепі Л.А.</w:t>
      </w:r>
    </w:p>
    <w:p>
      <w:pPr>
        <w:pStyle w:val="TextBodyIndent"/>
        <w:ind w:left="0" w:hanging="0"/>
        <w:jc w:val="both"/>
        <w:rPr/>
      </w:pPr>
      <w:r>
        <w:rPr/>
        <w:t>Доповідав:</w:t>
        <w:tab/>
        <w:t>Кібляр В.Л.</w:t>
        <w:tab/>
      </w:r>
    </w:p>
    <w:p>
      <w:pPr>
        <w:pStyle w:val="Normal"/>
        <w:spacing w:lineRule="auto" w:line="240" w:before="0" w:after="0"/>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uk-UA"/>
        </w:rPr>
        <w:t>4</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2.Д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об’єднання земельних ділянок, які перебувають в оренді гр.Янчука 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tab/>
      </w:r>
    </w:p>
    <w:p>
      <w:pPr>
        <w:pStyle w:val="Normal"/>
        <w:spacing w:lineRule="auto" w:line="240" w:before="0" w:after="0"/>
        <w:rPr/>
      </w:pPr>
      <w:r>
        <w:rPr>
          <w:rFonts w:cs="Times New Roman" w:ascii="Times New Roman" w:hAnsi="Times New Roman"/>
          <w:sz w:val="24"/>
          <w:szCs w:val="24"/>
        </w:rPr>
        <w:t>Результати голосування: За –</w:t>
      </w:r>
      <w:r>
        <w:rPr>
          <w:rFonts w:cs="Times New Roman" w:ascii="Times New Roman" w:hAnsi="Times New Roman"/>
          <w:sz w:val="24"/>
          <w:szCs w:val="24"/>
          <w:lang w:val="uk-UA"/>
        </w:rPr>
        <w:t>2 (Прокопів Л.А., Балук Л.І.)</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 xml:space="preserve"> -4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3.Тридцят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1 (Навроцький Р.Я.),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4.Чотир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оділ земельної ділянки площею 0,1890га за адресою вул.Мирна,63 гр.Бойко Н.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0, п</w:t>
      </w:r>
      <w:r>
        <w:rPr>
          <w:rFonts w:cs="Times New Roman" w:ascii="Times New Roman" w:hAnsi="Times New Roman"/>
          <w:sz w:val="24"/>
          <w:szCs w:val="24"/>
        </w:rPr>
        <w:t>роти-0, утримались-</w:t>
      </w:r>
      <w:r>
        <w:rPr>
          <w:rFonts w:cs="Times New Roman" w:ascii="Times New Roman" w:hAnsi="Times New Roman"/>
          <w:sz w:val="24"/>
          <w:szCs w:val="24"/>
          <w:lang w:val="uk-UA"/>
        </w:rPr>
        <w:t>6.</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ліхар В.В. покинув засідання коміс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5.П’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3,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В.П., Серетний Т.І).</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6.Шіс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1 (Навроцький Р.Я.)</w:t>
      </w:r>
      <w:r>
        <w:rPr>
          <w:rFonts w:cs="Times New Roman" w:ascii="Times New Roman" w:hAnsi="Times New Roman"/>
          <w:sz w:val="24"/>
          <w:szCs w:val="24"/>
        </w:rPr>
        <w:t>, утримались-</w:t>
      </w:r>
      <w:r>
        <w:rPr>
          <w:rFonts w:cs="Times New Roman" w:ascii="Times New Roman" w:hAnsi="Times New Roman"/>
          <w:sz w:val="24"/>
          <w:szCs w:val="24"/>
          <w:lang w:val="uk-UA"/>
        </w:rPr>
        <w:t>4.</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7.Сім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0</w:t>
      </w:r>
      <w:r>
        <w:rPr>
          <w:rFonts w:cs="Times New Roman" w:ascii="Times New Roman" w:hAnsi="Times New Roman"/>
          <w:sz w:val="24"/>
          <w:szCs w:val="24"/>
        </w:rPr>
        <w:t>, утримались-</w:t>
      </w:r>
      <w:r>
        <w:rPr>
          <w:rFonts w:cs="Times New Roman" w:ascii="Times New Roman" w:hAnsi="Times New Roman"/>
          <w:sz w:val="24"/>
          <w:szCs w:val="24"/>
          <w:lang w:val="uk-UA"/>
        </w:rPr>
        <w:t>5.</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8.Вісім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1 (Прокопів Л.А.),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4.</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не </w:t>
      </w:r>
      <w:r>
        <w:rPr>
          <w:rFonts w:cs="Times New Roman" w:ascii="Times New Roman" w:hAnsi="Times New Roman"/>
          <w:sz w:val="24"/>
          <w:szCs w:val="24"/>
        </w:rPr>
        <w:t>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9.Дев’ят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внесення змін в рішення міської ради від 28.07.2017р. №7/16/103, від 28.07.2017р. №7/16/104, від 28.07.2017р. №7/16/180, від 28.07.2017р. №7/16/183, від 28.07.2017р. №7/16/221, від 28.07.2017р. №7/16/2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Виступив:</w:t>
        <w:tab/>
        <w:t>Серетний Т.І.</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1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0.Дв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3,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В.П., Серетний Т.І.).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1.Двадцять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ередачу безоплатно у власність земельної ділянки площею 0,0271га за адресою вул.Циганська,12 гр.Микитюку Р.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3,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В.П., Серетний Т.І). Рішення  не прийнято.</w:t>
      </w:r>
    </w:p>
    <w:p>
      <w:pPr>
        <w:pStyle w:val="Normal"/>
        <w:spacing w:lineRule="auto" w:line="240" w:before="0" w:after="0"/>
        <w:jc w:val="both"/>
        <w:rPr/>
      </w:pPr>
      <w:r>
        <w:rPr>
          <w:rFonts w:cs="Times New Roman" w:ascii="Times New Roman" w:hAnsi="Times New Roman"/>
          <w:sz w:val="24"/>
          <w:szCs w:val="24"/>
          <w:lang w:val="uk-UA"/>
        </w:rPr>
        <w:t>Вирішили:</w:t>
        <w:tab/>
        <w:t>Рішення комісії №2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2.Двадцять друге питання порядку денного.</w:t>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Навроцький Р.Я.).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3.Двадцять третє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Навроцький Р.Я.).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23</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4.Двадцять четвер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 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Серетний Т.І.)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 xml:space="preserve"> Рішення комісії №2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5.Двадцять п</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о комісії приєднався Бліхар В.В.</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6.Двадцять шос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 За –</w:t>
      </w:r>
      <w:r>
        <w:rPr>
          <w:rFonts w:cs="Times New Roman" w:ascii="Times New Roman" w:hAnsi="Times New Roman"/>
          <w:sz w:val="24"/>
          <w:szCs w:val="24"/>
          <w:lang w:val="uk-UA"/>
        </w:rPr>
        <w:t xml:space="preserve">3,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3 (Навроцький Р.Я., Бліхар В.В., Гринда В.П.).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7.Двадцять 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679га  за адресою вул.Білецька,48 гр.Більо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Серетний Т.І., Гринда В.П.).</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28.Двадцять восьме питання порядку денного.</w:t>
      </w:r>
    </w:p>
    <w:p>
      <w:pPr>
        <w:pStyle w:val="TextBodyIndent"/>
        <w:ind w:left="0" w:hanging="0"/>
        <w:jc w:val="both"/>
        <w:rPr/>
      </w:pPr>
      <w:r>
        <w:rPr/>
        <w:t>Слухали:</w:t>
        <w:tab/>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0,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6. Рішення не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9.Двадцять 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TextBodyIndent"/>
        <w:ind w:left="0" w:hanging="0"/>
        <w:jc w:val="both"/>
        <w:rPr/>
      </w:pPr>
      <w:r>
        <w:rPr/>
        <w:t>Слухали:</w:t>
        <w:tab/>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 6, проти-0, утримались-0. Рішення прийнято.</w:t>
      </w:r>
    </w:p>
    <w:p>
      <w:pPr>
        <w:pStyle w:val="Normal"/>
        <w:spacing w:lineRule="auto" w:line="240" w:before="0" w:after="0"/>
        <w:rPr/>
      </w:pPr>
      <w:r>
        <w:rPr>
          <w:rFonts w:cs="Times New Roman" w:ascii="Times New Roman" w:hAnsi="Times New Roman"/>
          <w:sz w:val="24"/>
          <w:szCs w:val="24"/>
          <w:lang w:val="uk-UA"/>
        </w:rPr>
        <w:t>Вирішили:</w:t>
        <w:tab/>
        <w:t>Рішення комісії №2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0.Три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Золотогірська (гр.Гайдамаха Г.В. та інші).</w:t>
      </w:r>
    </w:p>
    <w:p>
      <w:pPr>
        <w:pStyle w:val="TextBodyIndent"/>
        <w:ind w:left="0" w:hanging="0"/>
        <w:jc w:val="both"/>
        <w:rPr/>
      </w:pPr>
      <w:r>
        <w:rPr/>
        <w:t>Доповідав:</w:t>
        <w:tab/>
        <w:t>Кібляр 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1 (Серетний Т.І.), проти-0, утримались-5.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Рішення комісії №3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1.Тридцять перш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594га  за адресою вул.І.Богуна,15 гр.Токару М.В., Кузьмінському М.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w:t>
        <w:tab/>
      </w:r>
      <w:r>
        <w:rPr>
          <w:rFonts w:cs="Times New Roman" w:ascii="Times New Roman" w:hAnsi="Times New Roman"/>
          <w:sz w:val="24"/>
          <w:szCs w:val="24"/>
        </w:rPr>
        <w:t xml:space="preserve">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r>
        <w:rPr>
          <w:rFonts w:cs="Times New Roman" w:ascii="Times New Roman" w:hAnsi="Times New Roman"/>
          <w:i/>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Рішення комісії №3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2.Тридцять друг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3.Тридцятьтретє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t xml:space="preserve">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w:t>
      </w:r>
      <w:r>
        <w:rPr>
          <w:rFonts w:cs="Times New Roman" w:ascii="Times New Roman" w:hAnsi="Times New Roman"/>
          <w:sz w:val="24"/>
          <w:szCs w:val="24"/>
        </w:rPr>
        <w:t>Чумацька управлінню житло-комунального господарства, благоустрою та екології Тернопільської міської рад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Навроцький Р.Я.)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4.Тридцять четверте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r>
      <w:r>
        <w:rPr>
          <w:rFonts w:cs="Times New Roman" w:ascii="Times New Roman" w:hAnsi="Times New Roman"/>
          <w:sz w:val="24"/>
          <w:szCs w:val="24"/>
        </w:rPr>
        <w:t xml:space="preserve"> </w:t>
      </w: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Микулинецька (гр.Стебельський Р.П. та ін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Бліхар В.В.).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4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5.Тридцять п</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Лозовецька,44 гр.Нукало Г.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6.Тридцять шос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0, </w:t>
      </w:r>
      <w:r>
        <w:rPr>
          <w:rFonts w:cs="Times New Roman" w:ascii="Times New Roman" w:hAnsi="Times New Roman"/>
          <w:sz w:val="24"/>
          <w:szCs w:val="24"/>
        </w:rPr>
        <w:t>проти-</w:t>
      </w:r>
      <w:r>
        <w:rPr>
          <w:rFonts w:cs="Times New Roman" w:ascii="Times New Roman" w:hAnsi="Times New Roman"/>
          <w:sz w:val="24"/>
          <w:szCs w:val="24"/>
          <w:lang w:val="uk-UA"/>
        </w:rPr>
        <w:t>2 (Прокопів Л.А., Серетний Т.І.)</w:t>
      </w:r>
      <w:r>
        <w:rPr>
          <w:rFonts w:cs="Times New Roman" w:ascii="Times New Roman" w:hAnsi="Times New Roman"/>
          <w:sz w:val="24"/>
          <w:szCs w:val="24"/>
        </w:rPr>
        <w:t>, утримались-</w:t>
      </w:r>
      <w:r>
        <w:rPr>
          <w:rFonts w:cs="Times New Roman" w:ascii="Times New Roman" w:hAnsi="Times New Roman"/>
          <w:sz w:val="24"/>
          <w:szCs w:val="24"/>
          <w:lang w:val="uk-UA"/>
        </w:rPr>
        <w:t>4. Рішення  не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Серетний Т.І., який запропонував дану земельну ділянку внести на перелік на аукціон.</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 за пропозицію Серетного Т.І.</w:t>
      </w:r>
      <w:r>
        <w:rPr>
          <w:rFonts w:cs="Times New Roman" w:ascii="Times New Roman" w:hAnsi="Times New Roman"/>
          <w:sz w:val="24"/>
          <w:szCs w:val="24"/>
        </w:rPr>
        <w:t>: За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7.Тридцять 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Гринда В.П.).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7 додаєтьс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Бліхар В.В. покинув засіданн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38.Тридцять вось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земельної ділянки площею 0,1670га за адресою вул.Тролейбусна,1в ОК ЖБК «Тернопіль-Інвест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sz w:val="24"/>
          <w:szCs w:val="24"/>
          <w:lang w:val="uk-UA"/>
        </w:rPr>
        <w:t>Ре</w:t>
      </w:r>
      <w:r>
        <w:rPr>
          <w:rFonts w:cs="Times New Roman" w:ascii="Times New Roman" w:hAnsi="Times New Roman"/>
          <w:sz w:val="24"/>
          <w:szCs w:val="24"/>
        </w:rPr>
        <w:t>зультати</w:t>
      </w:r>
      <w:r>
        <w:rPr>
          <w:rFonts w:cs="Times New Roman" w:ascii="Times New Roman" w:hAnsi="Times New Roman"/>
          <w:sz w:val="24"/>
          <w:szCs w:val="24"/>
          <w:lang w:val="uk-UA"/>
        </w:rPr>
        <w:t xml:space="preserve"> голосування</w:t>
      </w:r>
      <w:r>
        <w:rPr>
          <w:rFonts w:cs="Times New Roman" w:ascii="Times New Roman" w:hAnsi="Times New Roman"/>
          <w:sz w:val="24"/>
          <w:szCs w:val="24"/>
        </w:rPr>
        <w:t>: За –</w:t>
      </w:r>
      <w:r>
        <w:rPr>
          <w:rFonts w:cs="Times New Roman" w:ascii="Times New Roman" w:hAnsi="Times New Roman"/>
          <w:sz w:val="24"/>
          <w:szCs w:val="24"/>
          <w:lang w:val="uk-UA"/>
        </w:rPr>
        <w:t xml:space="preserve">4,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1 (Гринда В.П.).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Рішення комісії №38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9.Тридцять 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Лист відділу земельних ресурсів від 04.12.2014р. №1352/25 щодо повторного розгляду проекту рішення міської ради «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Інформацію взяти до відома. Рішення комісії №39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40.Сороков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Лист відділу земельних ресурсів від 04.12.2014р. №1353/25 щодо повторного підготовки проекту рішення міської ради «Про надання земельної ділянки площею 0,8590га для обслуговування багатоквартирних житлових будинків з вбудовано-прибудованим продмагазином та вбудованими гаражами-стоянками та за адресою вул. Карпенка,42,44 ОСББ «Явір-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w:t>
        <w:tab/>
        <w:t xml:space="preserve"> Інформацію взяти до відома. Рішення комісії №4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голови комісії</w:t>
        <w:tab/>
        <w:tab/>
        <w:tab/>
        <w:t>Л.І.Балук</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комісії</w:t>
        <w:tab/>
        <w:tab/>
        <w:tab/>
        <w:tab/>
        <w:t>В.В.Бліхар</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d01-Danylyshyn</dc:creator>
  <dc:description/>
  <cp:keywords/>
  <dc:language>en-US</dc:language>
  <cp:lastModifiedBy>d01-Danylyshyn</cp:lastModifiedBy>
  <dcterms:modified xsi:type="dcterms:W3CDTF">2017-12-15T08:10:00Z</dcterms:modified>
  <cp:revision>1</cp:revision>
  <dc:subject/>
  <dc:title> </dc:title>
</cp:coreProperties>
</file>