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049288288"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33</w:t>
      </w:r>
    </w:p>
    <w:p>
      <w:pPr>
        <w:pStyle w:val="Normal"/>
        <w:spacing w:lineRule="auto" w:line="240" w:before="0" w:after="0"/>
        <w:jc w:val="center"/>
        <w:rPr/>
      </w:pPr>
      <w:r>
        <w:rPr>
          <w:rFonts w:cs="Times New Roman" w:ascii="Times New Roman" w:hAnsi="Times New Roman"/>
          <w:b/>
          <w:sz w:val="24"/>
          <w:szCs w:val="24"/>
        </w:rPr>
        <w:t>від 09.12.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8) Шкула А.П., Артимович А.І., Прокопів Л.А., Балук Л.І., Серетний Т.І., Навроцький Р.Я., Бліхар В.В., Гринда В.П.</w:t>
      </w:r>
    </w:p>
    <w:p>
      <w:pPr>
        <w:pStyle w:val="1"/>
        <w:spacing w:lineRule="auto" w:line="240" w:before="0" w:after="0"/>
        <w:ind w:left="2835" w:hanging="2835"/>
        <w:contextualSpacing/>
        <w:jc w:val="both"/>
        <w:rPr>
          <w:szCs w:val="24"/>
        </w:rPr>
      </w:pPr>
      <w:r>
        <w:rPr>
          <w:szCs w:val="24"/>
        </w:rPr>
        <w:t xml:space="preserve">Присутні члени комісії: </w:t>
        <w:tab/>
        <w:t>(7) Шкула А.П., Артимович А.І., Прокопів Л.А., Балук Л.І., Серетний Т.І., Навроцький Р.Я., Бліхар В.В.</w:t>
      </w:r>
    </w:p>
    <w:p>
      <w:pPr>
        <w:pStyle w:val="Normal"/>
        <w:spacing w:lineRule="auto" w:line="240" w:before="0" w:after="0"/>
        <w:jc w:val="both"/>
        <w:rPr/>
      </w:pPr>
      <w:r>
        <w:rPr>
          <w:rFonts w:cs="Times New Roman" w:ascii="Times New Roman" w:hAnsi="Times New Roman"/>
          <w:sz w:val="24"/>
          <w:szCs w:val="24"/>
          <w:lang w:eastAsia="en-US"/>
        </w:rPr>
        <w:t xml:space="preserve">Відсутні члени комісії: </w:t>
      </w:r>
      <w:r>
        <w:rPr>
          <w:rFonts w:cs="Times New Roman" w:ascii="Times New Roman" w:hAnsi="Times New Roman"/>
          <w:sz w:val="24"/>
          <w:szCs w:val="24"/>
        </w:rPr>
        <w:tab/>
        <w:t>(1) Гринд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lang w:eastAsia="uk-UA"/>
        </w:rPr>
      </w:pPr>
      <w:r>
        <w:rPr>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чук А.Є. – заступник начальника відділу земе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Шенгер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Гомівк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Шкула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відповідно до переліку питань, зазначених в листі від 08.02.2016 р. №329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взяття порядку денного за основ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ступ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включити до порядку денного засідання комісії наступні пит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Про встановлення та розміщення тимчасової споруди біля ЗГХ «Цибулька» за адресою вул.Б.Хмельницьког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sz w:val="24"/>
          <w:szCs w:val="24"/>
        </w:rPr>
        <w:t>Результати голосування: За - 7, проти-0, утримались-0. Рішення прийнят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2. 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pPr>
      <w:r>
        <w:rPr>
          <w:rFonts w:cs="Times New Roman" w:ascii="Times New Roman" w:hAnsi="Times New Roman"/>
          <w:sz w:val="24"/>
          <w:szCs w:val="24"/>
        </w:rPr>
        <w:t>Результати голосування: За - 6, проти-0, утримались-1 (Артимович А.І.).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ачук А.Є. запропонувала включити до порядку денного засідання комісії наступні питання:</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715га за адресою вул.Овочева гр.Кедику Т.С.;</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715га за адресою вул.Овочева гр.Стефанишину Ю.П.;</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spacing w:lineRule="auto" w:line="240" w:before="0" w:after="0"/>
        <w:jc w:val="both"/>
        <w:rPr/>
      </w:pPr>
      <w:r>
        <w:rPr>
          <w:rFonts w:cs="Times New Roman" w:ascii="Times New Roman" w:hAnsi="Times New Roman"/>
          <w:sz w:val="24"/>
          <w:szCs w:val="24"/>
        </w:rPr>
        <w:t>- 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pPr>
      <w:r>
        <w:rPr>
          <w:rFonts w:cs="Times New Roman" w:ascii="Times New Roman" w:hAnsi="Times New Roman"/>
          <w:sz w:val="24"/>
          <w:szCs w:val="24"/>
        </w:rPr>
        <w:t>- 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jc w:val="both"/>
        <w:rPr/>
      </w:pPr>
      <w:r>
        <w:rPr>
          <w:rFonts w:cs="Times New Roman" w:ascii="Times New Roman" w:hAnsi="Times New Roman"/>
          <w:sz w:val="24"/>
          <w:szCs w:val="24"/>
        </w:rPr>
        <w:t>- 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Трачук А.Є.: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t>Порядок денний засідання:</w:t>
      </w:r>
    </w:p>
    <w:tbl>
      <w:tblPr>
        <w:tblW w:w="5000" w:type="pct"/>
        <w:jc w:val="left"/>
        <w:tblInd w:w="-113" w:type="dxa"/>
        <w:tblLayout w:type="fixed"/>
        <w:tblCellMar>
          <w:top w:w="0" w:type="dxa"/>
          <w:left w:w="108" w:type="dxa"/>
          <w:bottom w:w="0" w:type="dxa"/>
          <w:right w:w="108" w:type="dxa"/>
        </w:tblCellMar>
      </w:tblPr>
      <w:tblGrid>
        <w:gridCol w:w="1215"/>
        <w:gridCol w:w="8650"/>
      </w:tblGrid>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становлення та розміщення тимчасової споруди біля ЗГХ «Цибулька» за адресою вул.Б.Хмельницьког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4060га за адресою вул. Урожайна,15 ОК «Вінд»</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У.Самчука,31а (гр.Кміта І.В. та інші)</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53 га за адресою вул. Бродівська ФО-П Кравець Н.І.</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в рішення міської ради </w:t>
            </w:r>
            <w:r>
              <w:rPr>
                <w:rFonts w:cs="Times New Roman" w:ascii="Times New Roman" w:hAnsi="Times New Roman"/>
                <w:i/>
                <w:sz w:val="24"/>
                <w:szCs w:val="24"/>
              </w:rPr>
              <w:t>(№7/12/101 та інші)</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600га за адресою вул. Микулинецька ФО-П Гладкому М.П.</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У.Самчука,31а (гр.Гулич В.М. та інші)</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213га  за адресою вул.Калинова,8 гр.Вітровій Н.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их ділянок площею 0,0004га ТОВ «Партнер-Оверсіз»</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24.11.2015р. №7/2/107, від 26.01.2016р. №7/5/14, від 21.10.2016р. №7/12/16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0га за адресою вул.Спортивна Відкритому акціонерному товариству «Тернопільобленерго»</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362 га за адресою вул.Митрополита Шептицького,34 ПП «Оранж 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едику Т.С.</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Рібун С.Я. та інші)</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лухали:</w:t>
      </w:r>
      <w:r>
        <w:rPr>
          <w:rFonts w:cs="Times New Roman" w:ascii="Times New Roman" w:hAnsi="Times New Roman"/>
          <w:sz w:val="24"/>
          <w:szCs w:val="24"/>
          <w:lang w:val="ru-RU"/>
        </w:rPr>
        <w:tab/>
      </w:r>
      <w:r>
        <w:rPr>
          <w:rFonts w:cs="Times New Roman" w:ascii="Times New Roman" w:hAnsi="Times New Roman"/>
          <w:sz w:val="24"/>
          <w:szCs w:val="24"/>
        </w:rPr>
        <w:t>Про встановлення та розміщення тимчасової споруди біля ЗГХ «Цибулька» за адресою вул.Б.Хмельниц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Шенгер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Трачук А.Є., Артимович А.І., Прокопів Л.А., Балук Л.І., Серетний Т.І., Навроцький Р.Я., Бліхар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рекомендувати ПП Шенгері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ати проект реконструкції ЗГХ «Цибулька» вц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ати пропозиції щодо благоустрою території прилеглих будин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упинити встановлення тимчасової споруди біля ЗГХ «Цибулька».</w:t>
      </w:r>
    </w:p>
    <w:p>
      <w:pPr>
        <w:pStyle w:val="Normal"/>
        <w:spacing w:lineRule="auto" w:line="240" w:before="0" w:after="0"/>
        <w:jc w:val="both"/>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гр.Гомівка М.В., Шкула А.П.</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ої ділянки площею 0,4060га за адресою вул. Урожайна,15 ОК «Ві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4 (Артимович А.І., Серетний Т.І., Навроцький Р.Я., Балук Л.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641га  за адресою пров.Галицький гр.Гаврилюку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Навроцький Р.Я.,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ла:</w:t>
        <w:tab/>
        <w:t>Трачук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1 (Шкула А.П.) , проти-0, утримались-6.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ула А.П. запропонував повернутися до розгляду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овернення до розгляду проекту рішення: За – 7,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повторного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У.Самчука,31а (гр.Кміта І.В. та інші)</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площею 0,0653 га за адресою вул. Бродівська ФО-П Кравець 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Навроцький Р.Я.,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 xml:space="preserve">Про внесення змін в рішення міської ради </w:t>
      </w:r>
      <w:r>
        <w:rPr>
          <w:rFonts w:cs="Times New Roman" w:ascii="Times New Roman" w:hAnsi="Times New Roman"/>
          <w:i/>
          <w:sz w:val="24"/>
          <w:szCs w:val="24"/>
        </w:rPr>
        <w:t>(№7/12/101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Шкула А.П., Прокопів Л.А.),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Шкула А.П.).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Серетний Т.І., Балук Л.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проти-0, утримались-4 (Навроцький Р.Я., Артимович А.І., Серетний Т.І., Балук Л.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Прокопів Л.А.), проти-0, утримались-6.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ів землеустрою щодо відведення земельних ділянок за адресою вул.У.Самчука,31а (гр.Гулич В.М.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Навроцький Р.Я.,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2400га за адресою вул. Є.Гріга,3 ФО-П Макуху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Навроцький Р.Я., Артимович А.І., Серетний Т.І.).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1213га  за адресою вул.Калинова,8 гр.Вітровій 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земельних ділянок площею 0,0004га ТОВ «Партнер-Оверсі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2 (Бліхар В.В., Прокопів Л.А.), проти-0, утримались-5.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вул. Карпенка» з об’єктом торгово-побутового призначення за адресою вул. Карпенка (до центру в районі буд. №22а) відділу технічного нагляду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внесення змін в рішення міської ради від 24.11.2015р. №7/2/107, від 26.01.2016р. №7/5/14, від 21.10.2016р. №7/12/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2 (Бліхар В.В., Артимович А.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1,0га за адресою вул.Спортивна Відкритому акціонерному товариству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Шкула А.П., який запропонував доручити начальнику відділу земельних ресурсів Кібляру В.Л. запросити на пленарне засідання чергової сесії міської ради представника ВАТ «Тернопільобленер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Шкули А.П.: За - 7,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1362 га за адресою вул.Митрополита Шептицького,34 ПП «Оранж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4, проти-0, утримались-3 (Артимович А.І., Навроцький Р.Я., Шкула А.П.).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15га за адресою вул.Овочева гр.Кедику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розроблення проектів землеустрою щодо відведення земельних ділянок за адресою вул.Микулинецька (гр.Рібун С.Я.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0, проти-0, утримались-7.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tab/>
        <w:t>Про надання дозволу на поділ земельної ділянки площею 0,0460га, наданої в користування товариству з обмеженою відповідальністю «Яворина» за адресою вул.Ю.Словацького,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6, проти-0, утримались-1 (Серетний Т.І.).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технічної документації із  землеустрою щодо встановлення меж  земельної ділянки в натурі (на місцевості) площею 1,5079га за адресою вул.Микулинецька,114 дочірньому підприємству  «Стимул»  приватного акціонерного  товариства «Мшанець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Трачук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0. Рішення прийнято. (Артимович А.І. був відсутній під час розгляду питання).</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Голова комісії</w:t>
        <w:tab/>
        <w:tab/>
        <w:tab/>
        <w:tab/>
        <w:tab/>
        <w:tab/>
        <w:tab/>
        <w:t>А.П.Шк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b/>
        <w:t xml:space="preserve"> Секретар комісії</w:t>
        <w:tab/>
        <w:tab/>
        <w:tab/>
        <w:tab/>
        <w:tab/>
        <w:tab/>
        <w:tab/>
        <w:t xml:space="preserve">Р.Я.Навроцький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4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2:00Z</dcterms:created>
  <dc:creator>d01-Danylyshyn</dc:creator>
  <dc:description/>
  <cp:keywords/>
  <dc:language>en-US</dc:language>
  <cp:lastModifiedBy>d01-Danylyshyn</cp:lastModifiedBy>
  <dcterms:modified xsi:type="dcterms:W3CDTF">2016-12-13T10:13:00Z</dcterms:modified>
  <cp:revision>1</cp:revision>
  <dc:subject/>
  <dc:title> </dc:title>
</cp:coreProperties>
</file>