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91409073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uk-UA"/>
        </w:rPr>
        <w:t>3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07.12.2017р.</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2835" w:hanging="2835"/>
        <w:contextualSpacing/>
        <w:jc w:val="both"/>
        <w:rPr>
          <w:szCs w:val="24"/>
        </w:rPr>
      </w:pPr>
      <w:r>
        <w:rPr>
          <w:szCs w:val="24"/>
        </w:rPr>
        <w:t xml:space="preserve">Присутні члени комісії: </w:t>
        <w:tab/>
        <w:t>(7) Шкула А.П., Артимович А.І., Прокопів Л.А., Навроцький Р.Я., Гринда В.П., Балук Л.І., Серетний Т.І.</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сутні члени комісії: </w:t>
        <w:tab/>
        <w:t>(1) Бліхар В.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орум є. Засідання комісії правочин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бляр В.Л.</w:t>
      </w:r>
      <w:r>
        <w:rPr>
          <w:rFonts w:cs="Times New Roman" w:ascii="Times New Roman" w:hAnsi="Times New Roman"/>
          <w:sz w:val="24"/>
          <w:szCs w:val="24"/>
        </w:rPr>
        <w:t xml:space="preserve"> – начальник 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уве Х.В. – 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Присутні з власної ініціативи засіданні комісії :</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bCs/>
        </w:rPr>
      </w:pPr>
      <w:r>
        <w:rPr>
          <w:bCs/>
        </w:rPr>
        <w:t>Іваненко М.М. – голова ГО «Громадський спротив корупції «Газета Громадський погляд Тернопільщини»;</w:t>
      </w:r>
    </w:p>
    <w:p>
      <w:pPr>
        <w:pStyle w:val="TextBodyIndent"/>
        <w:ind w:left="0" w:hanging="0"/>
        <w:jc w:val="both"/>
        <w:rPr>
          <w:bCs/>
        </w:rPr>
      </w:pPr>
      <w:r>
        <w:rPr>
          <w:bCs/>
        </w:rPr>
        <w:t>Станько О.М. – Тернопільський обласний відокремлюваний підрозділ ГО «Ідея н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атвердження порядку денного засідання комісії, відповідно до переліку питань, затвердженого в листі від 01.12.2017р. №  , від 08.12.2017р. №</w:t>
      </w:r>
    </w:p>
    <w:p>
      <w:pPr>
        <w:pStyle w:val="Normal"/>
        <w:spacing w:lineRule="auto" w:line="240" w:before="0" w:after="0"/>
        <w:jc w:val="both"/>
        <w:rPr/>
      </w:pPr>
      <w:r>
        <w:rPr>
          <w:rFonts w:cs="Times New Roman" w:ascii="Times New Roman" w:hAnsi="Times New Roman"/>
          <w:sz w:val="24"/>
          <w:szCs w:val="24"/>
          <w:lang w:val="uk-UA"/>
        </w:rPr>
        <w:t>Виступив:</w:t>
      </w:r>
      <w:r>
        <w:rPr>
          <w:rFonts w:cs="Times New Roman" w:ascii="Times New Roman" w:hAnsi="Times New Roman"/>
          <w:sz w:val="24"/>
          <w:szCs w:val="24"/>
        </w:rPr>
        <w:tab/>
        <w:t xml:space="preserve">Шкула А.П., 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порядок денний комісії наступн</w:t>
      </w:r>
      <w:r>
        <w:rPr>
          <w:rFonts w:cs="Times New Roman" w:ascii="Times New Roman" w:hAnsi="Times New Roman"/>
          <w:sz w:val="24"/>
          <w:szCs w:val="24"/>
          <w:lang w:val="uk-UA"/>
        </w:rPr>
        <w:t>ими</w:t>
      </w:r>
      <w:r>
        <w:rPr>
          <w:rFonts w:cs="Times New Roman" w:ascii="Times New Roman" w:hAnsi="Times New Roman"/>
          <w:sz w:val="24"/>
          <w:szCs w:val="24"/>
        </w:rPr>
        <w:t xml:space="preserve"> </w:t>
      </w:r>
      <w:r>
        <w:rPr>
          <w:rFonts w:cs="Times New Roman" w:ascii="Times New Roman" w:hAnsi="Times New Roman"/>
          <w:sz w:val="24"/>
          <w:szCs w:val="24"/>
          <w:lang w:val="uk-UA"/>
        </w:rPr>
        <w:t>проектами рішень міської ради та зверненнями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p>
      <w:pPr>
        <w:pStyle w:val="Normal"/>
        <w:spacing w:lineRule="auto" w:line="240" w:before="0" w:after="0"/>
        <w:ind w:firstLine="708"/>
        <w:jc w:val="both"/>
        <w:rPr/>
      </w:pPr>
      <w:r>
        <w:rPr>
          <w:rFonts w:cs="Times New Roman" w:ascii="Times New Roman" w:hAnsi="Times New Roman"/>
          <w:sz w:val="24"/>
          <w:szCs w:val="24"/>
          <w:lang w:val="uk-UA"/>
        </w:rPr>
        <w:t xml:space="preserve">Про надання дозволу на розроблення проекту землеустрою щодо відведення земельної ділянки площею до 0,0100га за адресою вул.Живова гр.Блажко І.Б.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Живова гр.Твердому А.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Чалдаєва гр.Голубу Б.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058га за адресою вул.С.Будного гр.Вільшовській М.П.</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735га за адресою вул.Куток гр.Павлик О.Л.</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061га за адресою вул.С.Будного гр.Павлик О.Л.</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900га за адресою вул.С.Будного гр.Судомир Н.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900га за адресою вул.С.Будного гр.Полигачу М.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41га за адресою вул.С.Будного гр.Голубу Є.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641га за адресою вул.С.Будного гр.Журавель Ю.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10га за адресою вул.Малишка гр.Шалабаю С.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10га за адресою вул.Малишка гр.Шалабаю А.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10га за адресою вул.Малишка гр.Сеник М.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15 Квітня гр.Козаку Т.Р.</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15 Квітня гр.Козак Н.Б.</w:t>
      </w:r>
    </w:p>
    <w:p>
      <w:pPr>
        <w:pStyle w:val="TextBodyIndent"/>
        <w:ind w:left="0" w:hanging="0"/>
        <w:jc w:val="both"/>
        <w:rPr>
          <w:bCs/>
        </w:rPr>
      </w:pPr>
      <w:r>
        <w:rPr>
          <w:bCs/>
        </w:rPr>
        <w:tab/>
        <w:t>Звернення гр.Дуве Х.В. щодо погодження встановлення особистого строкового сервітуту за адресою вул. Кн.Острозького.</w:t>
      </w:r>
    </w:p>
    <w:p>
      <w:pPr>
        <w:pStyle w:val="TextBodyIndent"/>
        <w:ind w:left="0" w:hanging="0"/>
        <w:jc w:val="both"/>
        <w:rPr/>
      </w:pPr>
      <w:r>
        <w:rPr>
          <w:bCs/>
        </w:rPr>
        <w:tab/>
      </w:r>
      <w:r>
        <w:rPr/>
        <w:t>Звернення гр.Хіта І.А.  щодо укладення договору земельного сервітуту для розміщення тимчасової споруди за адресою вул. Київська.</w:t>
      </w:r>
    </w:p>
    <w:p>
      <w:pPr>
        <w:pStyle w:val="TextBodyIndent"/>
        <w:ind w:left="0" w:firstLine="708"/>
        <w:jc w:val="both"/>
        <w:rPr/>
      </w:pPr>
      <w:r>
        <w:rPr/>
        <w:t>Заява гр. Миськіва Б.В. щодо самовільного захоплення земельної ділянки по вул. Проектна 86/1.</w:t>
      </w:r>
    </w:p>
    <w:p>
      <w:pPr>
        <w:pStyle w:val="TextBodyIndent"/>
        <w:ind w:left="0" w:firstLine="708"/>
        <w:jc w:val="both"/>
        <w:rPr/>
      </w:pPr>
      <w:r>
        <w:rPr/>
        <w:t>Звернення гр.Семенюка В.Д. щодо укладення договору земельного сервітуту для розміщення тимчасової споруди за адресою вул. 15 Квітня.</w:t>
      </w:r>
    </w:p>
    <w:p>
      <w:pPr>
        <w:pStyle w:val="TextBodyIndent"/>
        <w:ind w:left="0" w:firstLine="708"/>
        <w:jc w:val="both"/>
        <w:rPr/>
      </w:pPr>
      <w:r>
        <w:rPr/>
        <w:t>Звернення гр.Зазуляка М.С. щодо укладення договору земельного сервітуту для розміщення тимчасової споруди за адресою вул. Буд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затвердження порядку денного засідання комісії вцілому: За –5, проти -0, утримались -0. (Балук Л.І., Артимович А.І.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Затвердити порядок денний засідання комісії.</w:t>
      </w:r>
    </w:p>
    <w:p>
      <w:pPr>
        <w:pStyle w:val="Normal"/>
        <w:spacing w:lineRule="auto" w:line="240" w:before="0" w:after="0"/>
        <w:ind w:left="1418"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8"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 засідання комісії:</w:t>
      </w:r>
    </w:p>
    <w:p>
      <w:pPr>
        <w:pStyle w:val="Normal"/>
        <w:spacing w:lineRule="auto" w:line="240" w:before="0" w:after="0"/>
        <w:ind w:left="1418"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1337"/>
        <w:gridCol w:w="823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58га за адресою вул.Тролейбусна,14а/17 гр.Аннюк М.Є.</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99га за адресою вул.Тролейбусна,14а/13 гр.Сличенюк І.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58га за адресою вул.Тролейбусна,14а/23 гр.Раціборській 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tc>
      </w:tr>
      <w:tr>
        <w:trPr>
          <w:trHeight w:val="9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30га за адресою вул.Тролейбусна,14а/26 гр.Голик В.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Низинна,3 гр.Мізьолик Н.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Агапєєв С.В.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Гайова (гр.Бараневич Д.С.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69га  за адресою вул.Підгірна,43 гр.Пришляк О.П.</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Недільський В.В.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60га за адресою вул.Громницького,2А гр.Іскерській В.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9га за адресою вул.Микулинецька,111 гр.Шевчук 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оділ земельної ділянки загальною площею 0,0990га за адресою вул.Котляревського,67, яка перебуває в орен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Сінваб-Те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19га за адресою бульв.Д.Галицького,1 гр.Абрамику П.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0га за адресою вул.Зарічна,70 гр.Ваврів М.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84га за адресою вул.Гетьмана І.Мазепи,15а гр.Шевчуку В.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59га за адресою вул.Тролейбусна,14а/2 гр.Кравчуку О.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50га за адресою вул. Чубинського,9 гр.Мазепі Л.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які перебувають в оренді гр.Янчука Н.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890га за адресою вул.Мирна,63 гр.Бойко Н.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07.2017р. №7/16/103, від 28.07.2017р. №7/16/104, від 28.07.2017р. №7/16/180, від 28.07.2017р. №7/16/183, від 28.07.2017р. №7/16/221, від 28.07.2017р. №7/16/2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71га за адресою вул.Циганська,12 гр.Микитюку Р.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79га  за адресою вул.Білецька,48 гр.Більо 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площею 0,0594га  за адресою вул.І.Богуна,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Токару М.В., Кузьмінському М.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Чумацька управлінню житло-комунального господарства, благоустрою та екології Тернопільської міської рад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ів землеустрою щодо відведення земельних ділянок за адресою вул.Микулинець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Стебельський Р.П.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Лозовецька,44 гр.Нукало Г.П.</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270га за адресою вул.Львівська гр.Теразу В.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ява гр. Миськіва Б.В. щодо самовільного захоплення земельної ділянки по вул. Проектна 86/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ернення гр.Хіта І.А.  щодо укладення договору земельного сервітуту для розміщення тимчасової споруди </w:t>
            </w:r>
            <w:r>
              <w:rPr>
                <w:rFonts w:cs="Times New Roman" w:ascii="Times New Roman" w:hAnsi="Times New Roman"/>
                <w:sz w:val="24"/>
                <w:szCs w:val="24"/>
                <w:lang w:val="uk-UA"/>
              </w:rPr>
              <w:t xml:space="preserve"> </w:t>
            </w:r>
            <w:r>
              <w:rPr>
                <w:rFonts w:cs="Times New Roman" w:ascii="Times New Roman" w:hAnsi="Times New Roman"/>
                <w:sz w:val="24"/>
                <w:szCs w:val="24"/>
              </w:rPr>
              <w:t>за адресою вул. Київськ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Звернення гр.Дуве Х.В. щодо погодження встановлення особистого строкового сервітуту за адресою вул. Кн.Острозь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t>Звернення гр.Семенюка В.Д. щодо укладення договору земельного сервітуту для розміщення тимчасової споруди за адресою вул. 15 Квітн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вернення гр.Зазуляка М.С. щодо укладення договору земельного сервітуту для розміщення тимчасової споруди за адресою вул. Будног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Живова гр.Блажко І.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Живова гр.Твердому А.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100га за адресою вул.Чалдає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Голубу Б.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8га за адресою вул.С.Будного гр.Вільшовській М.П.</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35га за адресою вул.Куток гр.Павлик О.Л.</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1га за адресою вул.С.Будного гр.Павлик О.Л.</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900га за адресою вул.С.Будного гр.Судомир Н.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00га за адресою вул.С.Будного гр.Полигачу М.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41га за адресою вул.С.Будного гр.Голубу Є.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641га за адресою вул.С.Будного гр.Журавель Ю.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10га за адресою вул.Малишка гр.Шалабаю С.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10га за адресою вул.Малишка гр.Шалабаю А.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10га за адресою вул.Малишка гр.Сеник М.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15 Квітня гр.Козаку Т.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15 Квітня гр.Козак Н.Б.</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Перше питання порядку денн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 (Гринда В.П.).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Друге питання порядку денн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 (Гринда В.П.).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Третє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ередачу безоплатно у власність земельної ділянки площею 0,0158га за адресою вул.Тролейбусна,14а/17 гр.Аннюк М.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1 (Гринда В.П.). Рішення прийнято.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еретний Т.І. відсутній під час голосування.</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Четвер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ередачу безоплатно у власність земельної ділянки площею 0,0599га за адресою вул.Тролейбусна,14а/13 гр.Сличенюк 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1 (Гринда В.П.). Рішення прийнято.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еретний Т.І. відсутній під час голосування.</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5.П’я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ередачу безоплатно у власність земельної ділянки площею 0,0158га за адресою вул.Тролейбусна,14а/23 гр.Раціборській 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1 (Гринда В.П.). Рішення прийнято.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еретний Т.І. відсутній під час голосування.</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6.Шосте питання порядку денного.</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1 (Гринда В.П.). Рішення прийнято.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еретний Т.І. відсутній під час голосування.</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7.Сьоме питання порядку денног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1 (Гринда В.П.).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8.Восьме питання порядку денног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ро передачу безоплатно у власність земельної ділянки площею 0,0230га за адресою вул.Тролейбусна,14а/26 гр.Голик В.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7</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0.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9.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 (Гринда В.П.).  Рішення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0.Дес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7, проти</w:t>
      </w:r>
      <w:r>
        <w:rPr>
          <w:rFonts w:cs="Times New Roman" w:ascii="Times New Roman" w:hAnsi="Times New Roman"/>
          <w:sz w:val="24"/>
          <w:szCs w:val="24"/>
        </w:rPr>
        <w:t>-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0.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1.Одинадцяте питання порядку денного.</w:t>
      </w:r>
    </w:p>
    <w:p>
      <w:pPr>
        <w:pStyle w:val="TextBodyIndent"/>
        <w:ind w:left="0" w:hanging="0"/>
        <w:jc w:val="both"/>
        <w:rPr/>
      </w:pPr>
      <w:r>
        <w:rPr/>
        <w:t>Слухали:</w:t>
        <w:tab/>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p>
      <w:pPr>
        <w:pStyle w:val="TextBodyIndent"/>
        <w:ind w:left="0" w:hanging="0"/>
        <w:jc w:val="both"/>
        <w:rPr/>
      </w:pPr>
      <w:r>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 (Гринда В.П.).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2.Днадцят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035га за адресою вул.М.Паращука,4 гр.Хвалі Р.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3 (Серетний Т.І., Гринда В.П., Балук Л.І.).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3.Три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ретний Т.І., Гринда В.П.),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4.Чотир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7, п</w:t>
      </w:r>
      <w:r>
        <w:rPr>
          <w:rFonts w:cs="Times New Roman" w:ascii="Times New Roman" w:hAnsi="Times New Roman"/>
          <w:sz w:val="24"/>
          <w:szCs w:val="24"/>
        </w:rPr>
        <w:t>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15.П</w:t>
      </w:r>
      <w:r>
        <w:rPr>
          <w:rFonts w:cs="Times New Roman" w:ascii="Times New Roman" w:hAnsi="Times New Roman"/>
          <w:b/>
          <w:sz w:val="24"/>
          <w:szCs w:val="24"/>
        </w:rPr>
        <w:t>’</w:t>
      </w:r>
      <w:r>
        <w:rPr>
          <w:rFonts w:cs="Times New Roman" w:ascii="Times New Roman" w:hAnsi="Times New Roman"/>
          <w:b/>
          <w:sz w:val="24"/>
          <w:szCs w:val="24"/>
          <w:lang w:val="uk-UA"/>
        </w:rPr>
        <w:t>я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 xml:space="preserve">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0,70га для завершення будівництва та обслуговування церкви за адресою вул.Бригадна Парафії храму Святого Миколая УАПЦ»</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3 (Прокопів Л.А., Гринда В.П., Серетний Т.І).</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6.Шіс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Низинна,3 гр.Мізьолик Н.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 За –</w:t>
      </w:r>
      <w:r>
        <w:rPr>
          <w:rFonts w:cs="Times New Roman" w:ascii="Times New Roman" w:hAnsi="Times New Roman"/>
          <w:sz w:val="24"/>
          <w:szCs w:val="24"/>
          <w:lang w:val="uk-UA"/>
        </w:rPr>
        <w:t>7, пр</w:t>
      </w:r>
      <w:r>
        <w:rPr>
          <w:rFonts w:cs="Times New Roman" w:ascii="Times New Roman" w:hAnsi="Times New Roman"/>
          <w:sz w:val="24"/>
          <w:szCs w:val="24"/>
        </w:rPr>
        <w:t>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7.Сім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ро затвердження проектів землеустрою щодо відведення земельних ділянок площею 0,0600га за адресою вул.Микулинецька (гр.Агапєєв С.В. та інш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8.Вісімнадцят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3 (Прокопів Л.А., Шкула А.П., Серетний),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4.</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9.Дев’я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4084га  за адресою вул.Глибока Долина,14 гр.Башті І.С.</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2 (Артимович А.І., Балук Л.І.),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5.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який запропонував розглянути питання № 57 та 5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0.Дв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Гринда В.П.).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21.Двадцять перш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0270га за адресою вул.Львівська гр.Теразу В.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Гринда В.П.).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2.Двадцять друг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 xml:space="preserve">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w:t>
      </w:r>
      <w:r>
        <w:rPr>
          <w:rFonts w:cs="Times New Roman" w:ascii="Times New Roman" w:hAnsi="Times New Roman"/>
          <w:sz w:val="24"/>
          <w:szCs w:val="24"/>
        </w:rPr>
        <w:t>Бродівська,5  Тернопільській обласній ра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3 (Гринда В.П., Навроцький Р.Я., Шкула А.П.).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3.Двадцять третє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269га  за адресою вул.Підгірна,43 гр.Пришляк 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Гринда В.П., Балук Л.І. Рішення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2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4.Двадцять четвер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атвердження проектів землеустрою щодо відведення земельних ділянок за адресою вул.О.Довженка (гр.Недільський В.В.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 За –</w:t>
      </w:r>
      <w:r>
        <w:rPr>
          <w:rFonts w:cs="Times New Roman" w:ascii="Times New Roman" w:hAnsi="Times New Roman"/>
          <w:sz w:val="24"/>
          <w:szCs w:val="24"/>
          <w:lang w:val="uk-UA"/>
        </w:rPr>
        <w:t xml:space="preserve">3 (Прокопів Л.А., Серетний Т.І., Шкула А.П.),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4.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2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25.Двадцять п</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земельної ділянки площею 0,0060га за адресою вул.Громницького,2А гр.Іскерській 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 За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який запропонував розглянути звернення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6.Двадцять шост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bCs/>
          <w:sz w:val="24"/>
          <w:szCs w:val="24"/>
        </w:rPr>
        <w:t>Звернення гр.Дуве Х.В. щодо погодження встановлення особистого строкового сервітуту за адресою вул. Кн.Острозького</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ував:</w:t>
        <w:tab/>
        <w:t>Дуве Х.В.</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 За –</w:t>
      </w:r>
      <w:r>
        <w:rPr>
          <w:rFonts w:cs="Times New Roman" w:ascii="Times New Roman" w:hAnsi="Times New Roman"/>
          <w:sz w:val="24"/>
          <w:szCs w:val="24"/>
          <w:lang w:val="uk-UA"/>
        </w:rPr>
        <w:t xml:space="preserve">3 (Шкула А.П., Балук Л.І., Артимович А.І.),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4.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7.Двадцять сьо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Звернення гр.Хіта І.А.  щодо укладення договору земельного сервітуту за адресою вул. Київська.</w:t>
      </w:r>
    </w:p>
    <w:p>
      <w:pPr>
        <w:pStyle w:val="Normal"/>
        <w:spacing w:lineRule="auto" w:line="240" w:before="0" w:after="0"/>
        <w:rPr/>
      </w:pPr>
      <w:r>
        <w:rPr>
          <w:rFonts w:cs="Times New Roman" w:ascii="Times New Roman" w:hAnsi="Times New Roman"/>
          <w:sz w:val="24"/>
          <w:szCs w:val="24"/>
          <w:lang w:val="uk-UA"/>
        </w:rPr>
        <w:t>Інформув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Артимович А.І, Серетний Т.І.).</w:t>
      </w:r>
      <w:r>
        <w:rPr>
          <w:rFonts w:cs="Times New Roman" w:ascii="Times New Roman" w:hAnsi="Times New Roman"/>
          <w:sz w:val="24"/>
          <w:szCs w:val="24"/>
        </w:rPr>
        <w:t xml:space="preserve"> Рішення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8.Двадцять восьме питання порядку денного.</w:t>
      </w:r>
    </w:p>
    <w:p>
      <w:pPr>
        <w:pStyle w:val="TextBodyIndent"/>
        <w:ind w:left="0" w:hanging="0"/>
        <w:jc w:val="both"/>
        <w:rPr/>
      </w:pPr>
      <w:r>
        <w:rPr/>
        <w:t>Слухали:</w:t>
        <w:tab/>
        <w:t>Звернення гр.Семенюка В.Д. щодо укладення договору земельного сервітуту для розміщення тимчасової споруди за адресою вул. 15 Квітня.</w:t>
      </w:r>
    </w:p>
    <w:p>
      <w:pPr>
        <w:pStyle w:val="Normal"/>
        <w:spacing w:lineRule="auto" w:line="240" w:before="0" w:after="0"/>
        <w:rPr/>
      </w:pPr>
      <w:r>
        <w:rPr>
          <w:rFonts w:cs="Times New Roman" w:ascii="Times New Roman" w:hAnsi="Times New Roman"/>
          <w:sz w:val="24"/>
          <w:szCs w:val="24"/>
          <w:lang w:val="uk-UA"/>
        </w:rPr>
        <w:t>Інформув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Серетний Т.І., Артимович А.І.). Рішення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29.Двадцять 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TextBodyIndent"/>
        <w:ind w:left="0" w:hanging="0"/>
        <w:jc w:val="both"/>
        <w:rPr/>
      </w:pPr>
      <w:r>
        <w:rPr/>
        <w:t>Слухали:</w:t>
        <w:tab/>
        <w:t>Звернення гр.Зазуляка М.С. щодо укладення договору земельного сервітуту для розміщення тимчасової споруди за адресою вул. Буд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ував:</w:t>
        <w:tab/>
        <w:t>Кібляр В.Л.</w:t>
      </w:r>
    </w:p>
    <w:p>
      <w:pPr>
        <w:pStyle w:val="Normal"/>
        <w:spacing w:lineRule="auto" w:line="240" w:before="0" w:after="0"/>
        <w:jc w:val="both"/>
        <w:rPr/>
      </w:pPr>
      <w:r>
        <w:rPr>
          <w:rFonts w:cs="Times New Roman" w:ascii="Times New Roman" w:hAnsi="Times New Roman"/>
          <w:sz w:val="24"/>
          <w:szCs w:val="24"/>
          <w:lang w:val="uk-UA"/>
        </w:rPr>
        <w:t>Результати голосування: За – 5, проти-0, утримались-2 (Гринда В.П., Балук Л.І.) Рішення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0.Три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Заява гр. Миськіва Б.В. щодо самовільного захоплення земельної д</w:t>
      </w:r>
      <w:r>
        <w:rPr>
          <w:rFonts w:cs="Times New Roman" w:ascii="Times New Roman" w:hAnsi="Times New Roman"/>
          <w:sz w:val="24"/>
          <w:szCs w:val="24"/>
          <w:lang w:val="uk-UA"/>
        </w:rPr>
        <w:t>і</w:t>
      </w:r>
      <w:r>
        <w:rPr>
          <w:rFonts w:cs="Times New Roman" w:ascii="Times New Roman" w:hAnsi="Times New Roman"/>
          <w:sz w:val="24"/>
          <w:szCs w:val="24"/>
        </w:rPr>
        <w:t>лянки по вул.</w:t>
      </w:r>
      <w:r>
        <w:rPr>
          <w:rFonts w:cs="Times New Roman" w:ascii="Times New Roman" w:hAnsi="Times New Roman"/>
          <w:sz w:val="24"/>
          <w:szCs w:val="24"/>
          <w:lang w:val="uk-UA"/>
        </w:rPr>
        <w:t xml:space="preserve"> Проектна 86/1.</w:t>
      </w:r>
    </w:p>
    <w:p>
      <w:pPr>
        <w:pStyle w:val="TextBodyIndent"/>
        <w:ind w:left="0" w:hanging="0"/>
        <w:jc w:val="both"/>
        <w:rPr/>
      </w:pPr>
      <w:r>
        <w:rPr/>
        <w:t>Інформував:</w:t>
        <w:tab/>
        <w:t>Кібляр В.Л.</w:t>
      </w:r>
    </w:p>
    <w:p>
      <w:pPr>
        <w:pStyle w:val="Normal"/>
        <w:spacing w:lineRule="auto" w:line="240" w:before="0" w:after="0"/>
        <w:jc w:val="both"/>
        <w:rPr/>
      </w:pPr>
      <w:r>
        <w:rPr>
          <w:rFonts w:cs="Times New Roman" w:ascii="Times New Roman" w:hAnsi="Times New Roman"/>
          <w:sz w:val="24"/>
          <w:szCs w:val="24"/>
          <w:lang w:val="uk-UA"/>
        </w:rPr>
        <w:t>Виступив:</w:t>
        <w:tab/>
        <w:t xml:space="preserve">Шкула А.П., який запропонував доручити начальнику відділу земельних ресурсів Кібляру В.Л. спільно з начальником </w:t>
      </w:r>
      <w:r>
        <w:rPr>
          <w:rFonts w:cs="Times New Roman" w:ascii="Times New Roman" w:hAnsi="Times New Roman"/>
          <w:b/>
          <w:bCs/>
          <w:sz w:val="24"/>
          <w:szCs w:val="24"/>
          <w:shd w:fill="FFFFFF" w:val="clear"/>
          <w:lang w:val="uk-UA"/>
        </w:rPr>
        <w:t>в</w:t>
      </w:r>
      <w:r>
        <w:rPr>
          <w:rFonts w:cs="Times New Roman" w:ascii="Times New Roman" w:hAnsi="Times New Roman"/>
          <w:b/>
          <w:bCs/>
          <w:sz w:val="24"/>
          <w:szCs w:val="24"/>
          <w:shd w:fill="FFFFFF" w:val="clear"/>
        </w:rPr>
        <w:t>ідділ</w:t>
      </w:r>
      <w:r>
        <w:rPr>
          <w:rFonts w:cs="Times New Roman" w:ascii="Times New Roman" w:hAnsi="Times New Roman"/>
          <w:b/>
          <w:bCs/>
          <w:sz w:val="24"/>
          <w:szCs w:val="24"/>
          <w:shd w:fill="FFFFFF" w:val="clear"/>
          <w:lang w:val="uk-UA"/>
        </w:rPr>
        <w:t>у</w:t>
      </w:r>
      <w:r>
        <w:rPr>
          <w:rFonts w:cs="Times New Roman" w:ascii="Times New Roman" w:hAnsi="Times New Roman"/>
          <w:b/>
          <w:bCs/>
          <w:sz w:val="24"/>
          <w:szCs w:val="24"/>
          <w:shd w:fill="FFFFFF" w:val="clear"/>
        </w:rPr>
        <w:t xml:space="preserve"> державного архітектурно-будівельного контролю</w:t>
      </w:r>
      <w:r>
        <w:rPr>
          <w:rFonts w:cs="Times New Roman" w:ascii="Times New Roman" w:hAnsi="Times New Roman"/>
          <w:sz w:val="24"/>
          <w:szCs w:val="24"/>
          <w:lang w:val="uk-UA"/>
        </w:rPr>
        <w:t xml:space="preserve"> Горішнім М.В. провести перевірку по даному зверненню та надати інформацію комісії.</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Інформацію взяти до відома. Рішення комісії №3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1.Тридцять перш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а:</w:t>
        <w:tab/>
        <w:t>Прокопів Л.А., яка повідомила про конфлікт інтересів.</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w:t>
        <w:tab/>
      </w:r>
      <w:r>
        <w:rPr>
          <w:rFonts w:cs="Times New Roman" w:ascii="Times New Roman" w:hAnsi="Times New Roman"/>
          <w:sz w:val="24"/>
          <w:szCs w:val="24"/>
        </w:rPr>
        <w:t xml:space="preserve">За –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рокопів Л.А. не брала участь у голосуван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Рішення комісії №31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2.Тридцять друг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Гринда В.П., Артимович А.І.). Рішення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3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3.Тридцятьтретє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Гринда В.П.) Рішення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33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4.Тридцять четверте питання порядку денного.</w:t>
      </w:r>
    </w:p>
    <w:p>
      <w:pPr>
        <w:pStyle w:val="Normal"/>
        <w:spacing w:lineRule="auto" w:line="240" w:before="0" w:after="0"/>
        <w:jc w:val="both"/>
        <w:rPr/>
      </w:pPr>
      <w:r>
        <w:rPr>
          <w:rFonts w:cs="Times New Roman" w:ascii="Times New Roman" w:hAnsi="Times New Roman"/>
          <w:sz w:val="24"/>
          <w:szCs w:val="24"/>
          <w:lang w:val="uk-UA"/>
        </w:rPr>
        <w:t>Слухали:</w:t>
        <w:tab/>
      </w:r>
      <w:r>
        <w:rPr>
          <w:rFonts w:cs="Times New Roman" w:ascii="Times New Roman" w:hAnsi="Times New Roman"/>
          <w:sz w:val="24"/>
          <w:szCs w:val="24"/>
        </w:rPr>
        <w:t xml:space="preserve">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100га за адресою вул.Живова гр.Блажко 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4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5.Тридцять п</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100га за адресою вул.Живова гр.Твердому А.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35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6.Тридцять шос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6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7.Тридцять сьо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37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8.Тридцять вось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Чалдаєва гр.Голубу 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38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9.Тридцять 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8га за адресою вул.С.Будного гр.Вільшовській М.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9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0.Сороков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8га за адресою вул.С.Будного гр.Вільшовській М.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1.Сорок перш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35га за адресою вул.Куток гр.Павлик О.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1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2.Сорок друг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061га за адресою вул.С.Будного гр.Павлик О.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3.Сорок третє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900га за адресою вул.С.Будного гр.Судомир Н.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3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4.Сорок четвер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00га за адресою вул.С.Будного гр.Полигачу М.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4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45.Сорок п</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41га за адресою вул.С.Будного гр.Голубу Є.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5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6.Сорок шос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641га за адресою вул.С.Будного гр.Журавель Ю.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6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7.Сорок сьо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10га за адресою вул.Малишка гр.Шалабаю С.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7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8.Сорок вось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10га за адресою вул.Малишка гр.Шалабаю А.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8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49.Сорок 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10га за адресою вул.Малишка гр.Сеник М.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49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50.П</w:t>
      </w:r>
      <w:r>
        <w:rPr>
          <w:rFonts w:cs="Times New Roman" w:ascii="Times New Roman" w:hAnsi="Times New Roman"/>
          <w:b/>
          <w:sz w:val="24"/>
          <w:szCs w:val="24"/>
        </w:rPr>
        <w:t>’</w:t>
      </w:r>
      <w:r>
        <w:rPr>
          <w:rFonts w:cs="Times New Roman" w:ascii="Times New Roman" w:hAnsi="Times New Roman"/>
          <w:b/>
          <w:sz w:val="24"/>
          <w:szCs w:val="24"/>
          <w:lang w:val="uk-UA"/>
        </w:rPr>
        <w:t>ятдес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100га за адресою вул.15 Квітня гр.Козаку 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5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51.П</w:t>
      </w:r>
      <w:r>
        <w:rPr>
          <w:rFonts w:cs="Times New Roman" w:ascii="Times New Roman" w:hAnsi="Times New Roman"/>
          <w:b/>
          <w:sz w:val="24"/>
          <w:szCs w:val="24"/>
        </w:rPr>
        <w:t>’</w:t>
      </w:r>
      <w:r>
        <w:rPr>
          <w:rFonts w:cs="Times New Roman" w:ascii="Times New Roman" w:hAnsi="Times New Roman"/>
          <w:b/>
          <w:sz w:val="24"/>
          <w:szCs w:val="24"/>
          <w:lang w:val="uk-UA"/>
        </w:rPr>
        <w:t>ятдесят перш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100га за адресою вул.15 Квітня гр.Козак Н.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7.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5</w:t>
      </w:r>
      <w:r>
        <w:rPr>
          <w:rFonts w:cs="Times New Roman" w:ascii="Times New Roman" w:hAnsi="Times New Roman"/>
          <w:sz w:val="24"/>
          <w:szCs w:val="24"/>
          <w:lang w:val="en-US"/>
        </w:rPr>
        <w:t>1</w:t>
      </w:r>
      <w:r>
        <w:rPr>
          <w:rFonts w:cs="Times New Roman" w:ascii="Times New Roman" w:hAnsi="Times New Roman"/>
          <w:sz w:val="24"/>
          <w:szCs w:val="24"/>
          <w:lang w:val="uk-UA"/>
        </w:rPr>
        <w:t xml:space="preserve">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52. П</w:t>
      </w:r>
      <w:r>
        <w:rPr>
          <w:rFonts w:cs="Times New Roman" w:ascii="Times New Roman" w:hAnsi="Times New Roman"/>
          <w:b/>
          <w:sz w:val="24"/>
          <w:szCs w:val="24"/>
        </w:rPr>
        <w:t>’</w:t>
      </w:r>
      <w:r>
        <w:rPr>
          <w:rFonts w:cs="Times New Roman" w:ascii="Times New Roman" w:hAnsi="Times New Roman"/>
          <w:b/>
          <w:sz w:val="24"/>
          <w:szCs w:val="24"/>
          <w:lang w:val="uk-UA"/>
        </w:rPr>
        <w:t>ятдесят друг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ів землеустрою щодо відведення земельних ділянок за адресою вул.Гайова (гр.Бараневич Д.С.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Серетний Т.І., який запропонував доручити начальнику відділу земельних ресурсів Кібляру В.Л. інформувати мешканців м.Тернополя, які мають довідки, що вони перебували в зоні АТО про те, що вони самостійно без участі громадських організацій можуть звертатися в ЦНАП для подачі заяв на отримання земельних ділянок.</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Рішення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5</w:t>
      </w:r>
      <w:r>
        <w:rPr>
          <w:rFonts w:cs="Times New Roman" w:ascii="Times New Roman" w:hAnsi="Times New Roman"/>
          <w:sz w:val="24"/>
          <w:szCs w:val="24"/>
          <w:lang w:val="en-US"/>
        </w:rPr>
        <w:t xml:space="preserve">2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Не розглянуті питання вирішили перенести на наступне засідання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голошено перерву в роботі коміс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Голова комісії</w:t>
        <w:tab/>
        <w:tab/>
        <w:tab/>
        <w:tab/>
        <w:tab/>
        <w:tab/>
        <w:tab/>
        <w:t>А.П.Шкул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0:00Z</dcterms:created>
  <dc:creator>d03-Vyshnovska</dc:creator>
  <dc:description/>
  <cp:keywords/>
  <dc:language>en-US</dc:language>
  <cp:lastModifiedBy>d01-Danylyshyn</cp:lastModifiedBy>
  <cp:lastPrinted>2017-12-12T08:50:00Z</cp:lastPrinted>
  <dcterms:modified xsi:type="dcterms:W3CDTF">2017-12-26T13:20:00Z</dcterms:modified>
  <cp:revision>2</cp:revision>
  <dc:subject/>
  <dc:title> </dc:title>
</cp:coreProperties>
</file>