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768980334"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32</w:t>
      </w:r>
    </w:p>
    <w:p>
      <w:pPr>
        <w:pStyle w:val="Normal"/>
        <w:spacing w:lineRule="auto" w:line="240" w:before="0" w:after="0"/>
        <w:jc w:val="center"/>
        <w:rPr/>
      </w:pPr>
      <w:r>
        <w:rPr>
          <w:rFonts w:cs="Times New Roman" w:ascii="Times New Roman" w:hAnsi="Times New Roman"/>
          <w:b/>
          <w:sz w:val="24"/>
          <w:szCs w:val="24"/>
        </w:rPr>
        <w:t>від 07.12.201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 xml:space="preserve">(8) </w:t>
      </w:r>
      <w:r>
        <w:rPr>
          <w:rFonts w:cs="Times New Roman" w:ascii="Times New Roman" w:hAnsi="Times New Roman"/>
          <w:szCs w:val="24"/>
        </w:rPr>
        <w:t>Шкула А.П., Артимович А.І., Прокопів Л.А., Балук Л.І., Серетний Т.І., Навроцький Р.Я., Бліхар В.В., Гринда В.П.</w:t>
      </w:r>
    </w:p>
    <w:p>
      <w:pPr>
        <w:pStyle w:val="1"/>
        <w:spacing w:lineRule="auto" w:line="240" w:before="0" w:after="0"/>
        <w:ind w:left="2835" w:hanging="2835"/>
        <w:contextualSpacing/>
        <w:jc w:val="both"/>
        <w:rPr/>
      </w:pPr>
      <w:r>
        <w:rPr>
          <w:szCs w:val="24"/>
        </w:rPr>
        <w:t xml:space="preserve">Присутні члени комісії: </w:t>
        <w:tab/>
        <w:t>(7) Шкула А.П., Артимович А.І., Прокопів Л.А., Балук Л.І., Навроцький Р.Я., Бліхар В.В.,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Відсутні члени комісії: </w:t>
      </w:r>
      <w:r>
        <w:rPr>
          <w:rFonts w:cs="Times New Roman" w:ascii="Times New Roman" w:hAnsi="Times New Roman"/>
          <w:szCs w:val="24"/>
        </w:rPr>
        <w:tab/>
        <w:t>(1) Серетний 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pPr>
      <w:r>
        <w:rPr>
          <w:rFonts w:cs="Times New Roman" w:ascii="Times New Roman" w:hAnsi="Times New Roman"/>
          <w:sz w:val="24"/>
          <w:szCs w:val="24"/>
        </w:rPr>
        <w:t xml:space="preserve">гр.Трофимець І., Біловус В. - </w:t>
      </w:r>
      <w:r>
        <w:rPr>
          <w:rFonts w:cs="Times New Roman" w:ascii="Times New Roman" w:hAnsi="Times New Roman"/>
          <w:color w:val="000000"/>
          <w:sz w:val="24"/>
          <w:szCs w:val="24"/>
          <w:lang w:eastAsia="ru-RU"/>
        </w:rPr>
        <w:t>мешканці вул.Головацького,3а;</w:t>
      </w:r>
    </w:p>
    <w:p>
      <w:pPr>
        <w:pStyle w:val="Normal"/>
        <w:spacing w:lineRule="auto" w:line="240" w:before="0" w:after="0"/>
        <w:jc w:val="both"/>
        <w:rPr/>
      </w:pPr>
      <w:r>
        <w:rPr>
          <w:rFonts w:cs="Times New Roman" w:ascii="Times New Roman" w:hAnsi="Times New Roman"/>
          <w:color w:val="000000"/>
          <w:sz w:val="24"/>
          <w:szCs w:val="24"/>
          <w:lang w:eastAsia="ru-RU"/>
        </w:rPr>
        <w:t xml:space="preserve">Доскоч В.Я., Намака З.В. – представники </w:t>
      </w:r>
      <w:r>
        <w:rPr>
          <w:rFonts w:cs="Times New Roman" w:ascii="Times New Roman" w:hAnsi="Times New Roman"/>
          <w:sz w:val="24"/>
          <w:szCs w:val="24"/>
        </w:rPr>
        <w:t>управління Служби безпеки України в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іль Ірина – журналіст видання «Нова Тернопільська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Шенгер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відповідно до переліку питань, зазначених в листі від 02.12.2016 р. №3263/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За - 6, проти-0, утримались-0. Рішення прийнято. (Гринда В.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ступ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включити до порядку денного засідання комісії наступні питання:</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eastAsia="ru-RU"/>
        </w:rPr>
        <w:t xml:space="preserve"> </w:t>
      </w:r>
      <w:r>
        <w:rPr>
          <w:rFonts w:cs="Times New Roman" w:ascii="Times New Roman" w:hAnsi="Times New Roman"/>
          <w:sz w:val="24"/>
          <w:szCs w:val="24"/>
        </w:rPr>
        <w:t>Про звернення мешканців будинку за адресою вул.Б.Хмельницького,16 щодо встановлення та розміщення тимчасової споруди біля ЗГХ «Цибулька»</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sz w:val="24"/>
          <w:szCs w:val="24"/>
        </w:rPr>
        <w:t>2. 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Смакули управлінню Служби безпеки України в Тернопільській області</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3. Про надання в користування земельної ділянки площею 0,0102га за адресою вул. Текстильна,32а ТОВ «Трі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0. Рішення прийнято. (Гринда В.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запропонував включити до порядку денного засідання комісії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ів землеустрою щодо відведення земельних ділянок за адресою вул.С.Стадникової (гр.Бодьо А.П. та інші);</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14га за адресою вул.Микулинецька,115/57 гр.Лукашову П.С.</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40га за адресою вул.Вояків дивізії «Галичина» гр.Кваснєвському В.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надання дозволу на складання проекту землеустрою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Ген.М.Тарнавського комунальному закладу «Спеціалізована дитячо-юнацька спортивна школа «Екстрі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857га за адресою вул.Микулинецька,99є гр.Грабець 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40га за адресою вул. Хмельницького,21б Державній установі «Тернопільський обласний лабораторний центр Держсанепідслужби Україн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надання дозволу на укладання договору земельного сервітуту за адресою вул. Текстильна, 4а ТОВ «Мода-Текс»</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внесення змін в п.1 рішення міської ради від 12.06.2014р. №6/48/95 «Про поновлення договору оренди земельної площею 0,0,0040га за адресою просп.Злуки ФОП Кузіву В.Б.»</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472га за адресою вул.Фабрична гр.Михайлюк О.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надання в користування земельних ділянок загальною площею 6,5933 за адресою вул. Поліська,1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внесення змін в рішення міської ради від 24.02.2011 року №6/6/11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продаж земельної ділянки площею 0,5195га, надану для будівель за адресою вул.Гайова,32 гр. Гурському М.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надання дозволу на укладання договорів земельного сервітуту за адресою вул. Л. Українки, 25 ФО-П Попівняк А. 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22га для будівництва та обслуговування культових споруд за адресою вул.Л.Курбаса Українській Православній Церкві Київського патріархату (Парафії св..Ап.Єв.Івана Богосло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внесення змін в рішення міської ради</w:t>
      </w:r>
      <w:r>
        <w:rPr>
          <w:rFonts w:cs="Times New Roman" w:ascii="Times New Roman" w:hAnsi="Times New Roman"/>
          <w:i/>
          <w:color w:val="000000"/>
          <w:sz w:val="24"/>
          <w:szCs w:val="24"/>
        </w:rPr>
        <w:t xml:space="preserve"> (№7/2/101 та інш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надання дозволу на укладання договору земельного сервітуту площею 0,0653 га за адресою вул. Бродівська ФО-П Кравець Н.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надання дозволу на поділ земельної ділянки, яка перебуває в оренді ТОВ «ІТХ І 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1,1300га за адресою вул. Текстильна КП ТМР «Маси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надання земельної ділянки площею 0,0173га за адресою вул. Микулинецька,101б ВАТ «Тернопільобленерг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о зміні її цільового призначення площею 0,6577га за адресою проспект Злуки - вул. П. Чубинського КП ТМР «Маси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 Б.Лепкого,2 гр.Собчаку Ю.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980га за адресою вул.Овочева гр.Рудик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895га за адресою вул.Овочева гр.Фурсик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980га за адресою вул.Овочева гр.Стукову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980га за адресою вул.Овочева гр.Гриньківу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Яреми  КП ТМР «Тернопільбудінвест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Кібляра В.Л.: За - 6, проти-0, утримались-0. Рішення прийнято. (Гринда В.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включити до порядку денного засідання комісії питання «Про Кодекс депутата Тернопільської міської ради при розгляді земельних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1 (Балук Л.І.), проти-0, утримались-5. Рішення не прийнято. (Гринда В.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запропонував включити до порядку денного засідання комісії питання «Про обрання Балука Л.І. заступником голови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ртимовича А.І.: За – 6, проти-0, утримались-0. Рішення не прийнято. (Гринда В.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 6, проти-0, утримались-0. Рішення прийнято. (Гринда В.П.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9"/>
        <w:gridCol w:w="8926"/>
      </w:tblGrid>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ернення мешканців будинку за адресою вул.Б.Хмельницького,16 щодо встановлення та розміщення тимчасової споруди біля ЗГХ «Цибуль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конання Програми використання та охорони земель у м.Тернополі на 2016-2018 роки за 2016 рі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та доповнень в рішення міської ради від 24.11.2015 р. №7/2/132 «Про затвердження Програми використання та охорони земель у місті Тернополі на 2016-2018 рок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0га за адресою вул.Д.Лук’яновича гр.Мачубі Р.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0га за адресою вул.Текстильна гр.Бліндар Г.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4га за адресою вул.Микулинецька,115/112 гр.Химейчук Л.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500га за адресою вул.А.Студинського гр.Шевчуку В.Г.</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74га за адресою вул.Микулинецька,115/79 гр.Пруському С.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ОСББ «Оболоня 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ОСББ «Живова 2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404га за адресою вул. Київська,21 АРЗ СП У ДНС України у Тернопільській області та ПП «Вікторія-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83га за адресою вул.Ділова,10 гр.Байдецькому І.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6080га за адресою вул. С. Будного, 1б гр. Гудимі В. 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Тбіліська,7 гр.Теслі І.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О.Довженка (гр.Трач М.В. та інш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Об’їздна ФО-П Солонецькому І.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О.Довженка (гр.Лабанда Р.Б. та інш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вардовський О.В. та інш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Кравчук В.Л. та інш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Будного,23 (гр.Шарган С.І. та інш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Крушельницької,45а (гр.Будна Т.Б. та інш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 Гайова,8 приватному підприємству «Науково-виробнича фірма «Мала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даж на аукціоні права оренди земельної ділянки несільськогосподарського призначення площею 1,00га  за адресою вул.Ген.М.Тарнавськог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Вербицького,12 ОСББ «Вербицького,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Івашків О.Г. та інш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Зарічна,70 гр.Ваврів Г.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Тернопільська,3 гр.Сідляр Г.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98га за адресою вул. Канадська,27 гр. Коваль С.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у власність площею 0,0486га за адресою вул.Коновальц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05га для обслуговування багатоквартирного житлового будинку з вбудовано-прибудованими громадськими приміщеннями за адресою бульвар Д.Вишневецького,9 ОСББ «Вишневецького 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18га для обслуговування багатоквартирного житлового будинку за адресою вул. Родини Барвінських,12 ОСББ «Родини Барвінських,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1.04.2016 року №7/7/7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Микулинецька-бічна,10 (гр.Левкович Є.С. та інш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ірвання договору оренди земельної ділянки площею 0,1333га за адресою вул. Поліська,8, укладеного з гр. Обіходом С.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Сидора Голубовича (гр.Жук Т.Р. та інш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79га за адресою вул.Калинова,40 гр.Цигану А.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Стадникової у власність, шляхом продажу на земельних торгах у формі аукціон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3633га за адресою вул.Текстильна,32 ТОВ «Науково – виробнича фірма «Інтеграл»</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6га за адресою вул.О.Довженка гр.Філяровській А.Ю.</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об’єднання земельних ділянок, які перебувають в оренді ПП «Нива і 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3644га, наданої в орендне користування гаражному кооперативу «Гудок-Тернопіль» за адресою вул.Дубовецька,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5544га для обслуговування багатоквартирного житлового будинку за адресою вул. С.Стадникової,20 ОСББ «Софія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1,1341га за адресою вул. Текстильна,28 ПП «Енергоконструкці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54га для обслуговування багатоквартирного житлового будинку з вбудованими приміщеннями фізкультурно-оздоровчого комплексу за адресою вул. Чумацька,81 ОСББ «Чумацька 8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22га  за адресою вул.Замонастирська,10 гр.Яримович Н.Т., Орловській Ю.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81га за адресою вул.Глибока Долина гр.Возьному К.З.</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Стадникової (гр.Бодьо А.П. та інш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14га за адресою вул.Микулинецька,115/57 гр.Лукашову П.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40га за адресою вул.Вояків дивізії «Галичина» гр.Кваснєвському В.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Ген.М.Тарнавського комунальному закладу «Спеціалізована дитячо-юнацька спортивна школа «Екстрі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857га за адресою вул.Микулинецька,99є гр.Грабець 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0040га за адресою вул. Хмельницького,21б Державній установі «Тернопільський обласний лабораторний центр Держсанепідслужби Україн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 Текстильна, 4а ТОВ «Мода-Текс»</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п.1 рішення міської ради від 12.06.2014р. №6/48/95 «Про поновлення договору оренди земельної площею 0,0,0040га за адресою просп.Злуки ФОП Кузіву В.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472га за адресою вул.Фабрична гр.Михайлюк О.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користування земельних ділянок загальною площею 6,5933 за адресою вул. Поліська,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4.02.2011 року №6/6/1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одаж земельної ділянки площею 0,5195га, надану для будівель за адресою вул.Гайова,32 гр. Гурському М.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ів земельного сервітуту за адресою вул. Л. Українки, 25 ФО-П Попівняк А. 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22га для будівництва та обслуговування культових споруд за адресою вул.Л.Курбаса Українській Православній Церкві Київського патріархату (Парафії св..Ап.Єв.Івана Богосло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w:t>
            </w:r>
            <w:r>
              <w:rPr>
                <w:rFonts w:cs="Times New Roman" w:ascii="Times New Roman" w:hAnsi="Times New Roman"/>
                <w:i/>
                <w:color w:val="000000"/>
                <w:sz w:val="24"/>
                <w:szCs w:val="24"/>
              </w:rPr>
              <w:t xml:space="preserve"> (№7/2/101 та інш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площею 0,0653 га за адресою вул. Бродівська ФО-П Кравець Н.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поділ земельної ділянки, яка перебуває в оренді ТОВ «ІТХ І 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1,1300га за адресою вул. Текстильна КП ТМР «Маси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емельної ділянки площею 0,0173га за адресою вул. Микулинецька,101б ВАТ «Тернопільобленерг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6577га за адресою проспект Злуки - вул. П. Чубинського КП ТМР «Маси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 Б.Лепкого,2 гр.Собчаку Ю.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80га за адресою вул.Овочева гр.Рудику В.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95га за адресою вул.Овочева гр.Фурсик Н.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80га за адресою вул.Овочева гр.Стукову А.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80га за адресою вул.Овочева гр.Гриньківу А.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Яреми  КП ТМР «Тернопільбудінвестзамов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в  користування земельної ділянки площею 0,0102га за адресою вул.Текстильна,32а ТОВ «Тріа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брання Балука Л.І. заступником голови постійної комісії міської ради з питань природокористування, приватизації, продажу та оренди земл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вернення мешканців будинку за адресою вул.Б.Хмельницького,16 щодо встановлення та розміщення тимчасової споруди біля ЗГХ «Цибулька»</w:t>
      </w:r>
    </w:p>
    <w:p>
      <w:pPr>
        <w:pStyle w:val="Normal"/>
        <w:spacing w:lineRule="auto" w:line="240" w:before="0" w:after="0"/>
        <w:jc w:val="both"/>
        <w:rPr/>
      </w:pPr>
      <w:r>
        <w:rPr>
          <w:rFonts w:cs="Times New Roman" w:ascii="Times New Roman" w:hAnsi="Times New Roman"/>
          <w:sz w:val="24"/>
          <w:szCs w:val="24"/>
        </w:rPr>
        <w:t>Інформували:</w:t>
        <w:tab/>
        <w:t xml:space="preserve"> гр.Трофимець І., Біловус В. - </w:t>
      </w:r>
      <w:r>
        <w:rPr>
          <w:rFonts w:cs="Times New Roman" w:ascii="Times New Roman" w:hAnsi="Times New Roman"/>
          <w:color w:val="000000"/>
          <w:sz w:val="24"/>
          <w:szCs w:val="24"/>
          <w:lang w:eastAsia="ru-RU"/>
        </w:rPr>
        <w:t xml:space="preserve">мешканці вул.Головацького,3а; </w:t>
      </w:r>
      <w:r>
        <w:rPr>
          <w:rFonts w:cs="Times New Roman" w:ascii="Times New Roman" w:hAnsi="Times New Roman"/>
          <w:sz w:val="24"/>
          <w:szCs w:val="24"/>
        </w:rPr>
        <w:t>ПП Шенгер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Артимович А.І., Прокопів Л.А., Балук Л.І., Навроцький Р.Я., Бліхар В.В., 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w:t>
      </w:r>
    </w:p>
    <w:p>
      <w:pPr>
        <w:pStyle w:val="Normal"/>
        <w:spacing w:lineRule="auto" w:line="240" w:before="0" w:after="0"/>
        <w:jc w:val="both"/>
        <w:rPr/>
      </w:pPr>
      <w:r>
        <w:rPr>
          <w:rFonts w:cs="Times New Roman" w:ascii="Times New Roman" w:hAnsi="Times New Roman"/>
          <w:sz w:val="24"/>
          <w:szCs w:val="24"/>
        </w:rPr>
        <w:t xml:space="preserve">1) звернутися до міського голови Надала С.В. та начальника </w:t>
      </w:r>
      <w:hyperlink r:id="rId4">
        <w:r>
          <w:rPr>
            <w:rStyle w:val="InternetLink"/>
            <w:rFonts w:cs="Times New Roman" w:ascii="Times New Roman" w:hAnsi="Times New Roman"/>
            <w:sz w:val="24"/>
            <w:szCs w:val="24"/>
          </w:rPr>
          <w:t>управління містобудування, архітектури та кадастру</w:t>
        </w:r>
      </w:hyperlink>
      <w:r>
        <w:rPr>
          <w:rFonts w:cs="Times New Roman" w:ascii="Times New Roman" w:hAnsi="Times New Roman"/>
          <w:sz w:val="24"/>
          <w:szCs w:val="24"/>
        </w:rPr>
        <w:t xml:space="preserve"> Бесаги В.Й. щодо скасування паспорту прив’язки на розміщення тимчасової споруди біля ЗГХ «Цибу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комендувати відділу земельних ресурсів не продовжувати договір оренди землі за адресою вул.Б.Хмельницького з ПП Шенгерою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ї Шкули А.П.: За - 6, проти-0, утримались-0. Рішення прийнято. (Гринда В.П.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виконання Програми використання та охорони земель у м.Тернополі на 2016-2018 роки за 2016 рік</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lang w:val="en-US" w:eastAsia="en-US"/>
        </w:rPr>
        <w:t>Виступив:</w:t>
        <w:tab/>
        <w:t>Бліхар В.В., який надав начальнику відділу земельних ресурсів Кібляру В.Л. пропозиції та зауваження до проекту рішення «</w:t>
      </w:r>
      <w:r>
        <w:rPr>
          <w:rFonts w:cs="Times New Roman" w:ascii="Times New Roman" w:hAnsi="Times New Roman"/>
          <w:sz w:val="24"/>
          <w:szCs w:val="24"/>
        </w:rPr>
        <w:t>Про виконання Програми використання та охорони земель у м.Тернополі на 2016-2018 роки за 2016 рік</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Шкула А.П. запропонував доручити начальнику відділу земельних ресурсів Кібляру В.Л. врахувати в проекті рішення пропозиції та зауваження, надані депутатом міської ради Бліхарем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та доповнень в рішення міської ради від 24.11.2015 р. №7/2/132 «Про затвердження Програми використання та охорони земель у місті Тернополі на 2016-2018 рок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Бліхар В.В., який надав начальнику відділу земельних ресурсів Кібляру В.Л. пропозиції та зауваження до проекту рішення «</w:t>
      </w:r>
      <w:r>
        <w:rPr>
          <w:rFonts w:cs="Times New Roman" w:ascii="Times New Roman" w:hAnsi="Times New Roman"/>
          <w:sz w:val="24"/>
          <w:szCs w:val="24"/>
        </w:rPr>
        <w:t>Про внесення змін та доповнень в рішення міської ради від 24.11.2015 р. №7/2/132 «Про затвердження Програми використання та охорони земель у місті Тернополі на 2016-2018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Шкула А.П. запропонував доручити начальнику відділу земельних ресурсів Кібляру В.Л. врахувати в проекті рішення пропозиції та зауваження, надані депутатом міської ради Бліхарем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Виступили:</w:t>
        <w:tab/>
        <w:t xml:space="preserve">Доскоч В.Я., Намака З.В. – представники </w:t>
      </w:r>
      <w:r>
        <w:rPr>
          <w:rFonts w:cs="Times New Roman" w:ascii="Times New Roman" w:hAnsi="Times New Roman"/>
          <w:sz w:val="24"/>
          <w:szCs w:val="24"/>
        </w:rPr>
        <w:t xml:space="preserve">управління Служби безпеки України в Тернопільській </w:t>
      </w:r>
      <w:r>
        <w:rPr>
          <w:rFonts w:cs="Times New Roman" w:ascii="Times New Roman" w:hAnsi="Times New Roman"/>
          <w:color w:val="000000"/>
          <w:sz w:val="24"/>
          <w:szCs w:val="24"/>
          <w:lang w:eastAsia="ru-RU"/>
        </w:rPr>
        <w:t>області; Шкула А.П., Артимович А.І., Прокопів Л.А., Навроцький Р.Я., Бліхар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0га за адресою вул.Д.Лук’яновича гр.Мачубі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30га за адресою вул.Текстильна гр.Бліндар Г.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2 (Артимович А.І., Гри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44га за адресою вул.Микулинецька,115/112 гр.Химейчук Л.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0500га за адресою вул.А.Студинського гр.Шевчуку 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3 (Артимович А.І, Гринда В.П., Навроцький Р.Я.).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74га за адресою вул.Микулинецька,115/79 гр.Пруському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ОСББ «Оболоня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ОСББ «Живова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 (Грнда В.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1 (Навроцький Р.Я.).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404га за адресою вул. Київська,21 АРЗ СП У ДНС України у Тернопільській області та ПП «Вікторі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Гринда В.П.).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283га за адресою вул.Ділова,10 гр.Байдецькому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2 (Артимович А.І., Гринда В.П.).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Навроцький Р.Я.,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Навроцького Р.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земельної ділянки площею 0,6080га за адресою вул. С. Будного, 1б гр. Гудимі В.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Артимович А.І., Прокопів Л.А.), проти-0, утримались-4.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Тбіліська,7 гр.Теслі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О.Довженка (гр.Трач М.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Прокопів Л.А.), проти-0, утримались-5.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Шкула А.П., Прокопів Л.А.), проти-0, утримались-4.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за адресою вул.Об’їздна ФО-П Солонецькому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О.Довженка (гр.Лабанда Р.Б.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Прокопів Л,А., Навроцький Р.Я.), проти-0, утримались-4.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вардовський О.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Балук Л.І., Шкула А.П.), проти-0, утримались-4. 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овернутись до розгляду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6, проти-0, утримались-0. Рішення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повторного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площею 0,0600га за адресою вул.Микулинецька (гр.Кравчук В.Л.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Будного,23 (гр.Шарган С.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Прокопів Л.А., Шкула А.П.), проти-0, утримались-4.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С.Крушельницької,45а (гр.Будна Т.Б.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 Гайова,8 приватному підприємству «Науково-виробнича фірма «Малад»</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ла:</w:t>
        <w:tab/>
        <w:t>Прокопів Л.А., яка запропонувала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Прокопів Л.А.: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одаж на аукціоні права оренди земельної ділянки несільськогосподарського призначення площею 1,00га  за адресою вул.Ген.М.Тарнав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Шкула А.П.), проти-0, утримались-5.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Вербицького,12 ОСББ «Вербицького,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О.Довженка (гр.Івашків О.Г.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Шкула А.П.), проти-0, утримались-5.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га за адресою вул.Зарічна,70 гр.Ваврів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2 (Артимович А.І., Гринда В.П.).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га  за адресою вул.Тернопільська,3 гр.Сідляр Г.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Артимович А.І.).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598га за адресою вул. Канадська,27 гр. Коваль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одаж на аукціоні земельної ділянки несільськогосподарського призначення у власність площею 0,0486га за адресою вул.Коноваль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Артимович А.П., Прокопів Л.А.), проти-0, утримались-4.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05га для обслуговування багатоквартирного житлового будинку з вбудовано-прибудованими громадськими приміщеннями за адресою бульвар Д.Вишневецького,9 ОСББ «Вишневецького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2 (Шкула А.П., Прокопів Л.А.), проти-0, утримались-4.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918га для обслуговування багатоквартирного житлового будинку за адресою вул. Родини Барвінських,12 ОСББ «Родини Барвінських,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21.04.2016 року №7/7/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Микулинецька-бічна,10 (гр.Левкович Є.С.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3 (Навроцький Р.Я., Шкула А.П., Гринда В.П.).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розірвання договору оренди земельної ділянки площею 0,1333га за адресою вул. Поліська,8, укладеного з гр. Обіходом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Сидора Голубовича (гр.Жук Т.Р.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Навроцький Р.Я.).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279га за адресою вул.Калинова,40 гр.Цигану 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Артимович А.І.).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за адресою вул.Стадникової у власність, шляхом продажу на земельних торгах у формі аукціону</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ла:</w:t>
        <w:tab/>
        <w:t>Прокопів Л.А., яка запропонувала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Прокопів Л.А.: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загальною площею до 0,3633га за адресою вул.Текстильна,32 ТОВ «Науково – виробнича фірма «Інтег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Навроцький Р.Я., який запропонував провести виїзне засідання з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Навроцького Р.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6га за адресою вул.О.Довженка гр.Філяровській 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2 (Артимович А.І., Гринда В.П.).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площею 0,0006га за адресою вул. Старий Ринок,3/3 ТОВ промислово – комерційна фірма «АР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об’єднання земельних ділянок, які перебувають в оренді ПП «Нива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6. Рішення не прийнято. (Бліхар В.В.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доручити начальнику відділу земельних ресурсів Кібляру В.Л. підготувати проект рішення міської ради «Про внесення змін в рішення міської ради від 26.04.2013 р. №6/31/99» та виключити з додатку до проекту рішення пункт 1.63 «вул.Живова (біля ринку «Нива і К»)»;</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оділ земельної ділянки площею 0.3644га, наданої в орендне користування гаражному кооперативу «Гудок-Тернопіль» за адресою вул.Дубовецьк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5544га для обслуговування багатоквартирного житлового будинку за адресою вул. С.Стадникової,20 ОСББ «Софі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1 (Артимович А.І.).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1,1341га за адресою вул.Текстильна,28 ПП «Енергоконстру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054га для обслуговування багатоквартирного житлового будинку з вбудованими приміщеннями фізкультурно-оздоровчого комплексу за адресою вул.Чумацька,81 ОСББ «Чумацька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Прокопів Л.А.), проти-0, утримались-5.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922га  за адресою вул.Замонастирська,10 гр.Яримович Н.Т., Орловській 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2 (Артимович А.І., Гринда В.П.).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981га за адресою вул.Глибока Долина гр.Возьному 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С.Стадникової (гр.Бодьо А.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14га за адресою вул.Микулинецька,115/57 гр.Лукашову 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040га за адресою вул.Вояків дивізії «Галичина» гр.Кваснєвськом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3 (Навроцький Р.Я., Гринда В.П., Артимович А.І.).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складання проекту землеустрою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Ген.М.Тарнавського комунальному закладу «Спеціалізована дитячо-юнацька спортивна школа «Екстр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3 (Шкула А.П., Гринда В.П., Артимович А.І.).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0857га за адресою вул.Микулинецька,99є гр.Грабець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40га за адресою вул. Хмельницького,21б Державній установі «Тернопільський обласний лабораторний центр Держсанепідслужби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6.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Прокопів Л.А.), проти-0, утримались-5.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Прокопів Л.А.), проти-0, утримались-5.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укладання договору земельного сервітуту за адресою вул. Текстильна, 4а ТОВ «Мода-Т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внесення змін в п.1 рішення міської ради від 12.06.2014р. №6/48/95 «Про поновлення договору оренди земельної площею 0,0,0040га за адресою просп.Злуки ФОП Кузіву В.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о зміні цільового призначення площею 0,0472га за адресою вул.Фабрична гр.Михайлюк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Прокопів Л.А., Балук Л.І.), проти-0, утримались-3. Рішення не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в користування земельних ділянок загальною площею 6,5933 за адресою вул. Поліська,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Балук Л.І., Шкула А.П.), проти-0, утримались-3. Рішення не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6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внесення змін в рішення міської ради від 24.02.2011 року №6/6/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продаж земельної ділянки площею 0,5195га, надану для будівель за адресою вул.Гайова,32 гр. Гурському М.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укладання договорів земельного сервітуту за адресою вул. Л. Українки, 25 ФО-П Попівняк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Прокопів Л.А.), проти-0, утримались-4. Рішення не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22га для будівництва та обслуговування культових споруд за адресою вул.Л.Курбаса Українській Православній Церкві Київського патріархату (Парафії св..Ап.Єв.Івана Богосло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Навроцкий Р.Я., який запропонував провести виїзне засідання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Навроцького Р.Я.: За - 5, проти-0, утримались-0. Рішення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внесення змін в рішення міської ради</w:t>
      </w:r>
      <w:r>
        <w:rPr>
          <w:rFonts w:cs="Times New Roman" w:ascii="Times New Roman" w:hAnsi="Times New Roman"/>
          <w:i/>
          <w:color w:val="000000"/>
          <w:sz w:val="24"/>
          <w:szCs w:val="24"/>
        </w:rPr>
        <w:t xml:space="preserve"> (№7/2/101 та інш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Шкула А.П., який запропонував перенести розгляд питання на чергове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укладання договору земельного сервітуту площею 0,0653 га за адресою вул. Бродівська ФО-П Кравець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Навроцький Р.Я., який запропонував провести виїзне засідання з даного пит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Навроцького Р.Я.: За - 5, проти-0, утримались-0. Рішення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поділ земельної ділянки, яка перебуває в оренді ТОВ «ІТХ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0, утримались-2 (Шкула А.П., Навроцький Р.Я.). Рішення не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гальною площею до 1,1300га за адресою вул. Текстильна КП ТМР «Мас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 (Артимович А.І.). Рішення не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земельної ділянки площею 0,0173га за адресою вул.Микулинецька,101б ВАТ «Тернопільоблене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6577га за адресою проспект Злуки - вул. П. Чубинського КП ТМР «Мас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5. Рішення не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 Б.Лепкого,2 гр.Собчаку Ю.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980га за адресою вул.Овочева гр.Рудик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 (Артимович А.І.).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895га за адресою вул.Овочева гр.Фурсик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 (Артимович А.І.).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980га за адресою вул.Овочева гр.Стукову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 (Артимович А.І.).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980га за адресою вул.Овочева гр.Гриньківу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 (Артимович А.І.).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Яреми  КП ТМР «Тернопільбудінвест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в  користування земельної ділянки площею 0,0102га за адресою вул. Текстильна,32а ТОВ «Трі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 (Бліхар В.В. та Гринда В.П. були відсутні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обрання Балука Л.І. заступником голови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pPr>
      <w:r>
        <w:rPr>
          <w:rFonts w:cs="Times New Roman" w:ascii="Times New Roman" w:hAnsi="Times New Roman"/>
          <w:sz w:val="24"/>
          <w:szCs w:val="24"/>
        </w:rPr>
        <w:t>Виступив:</w:t>
        <w:tab/>
        <w:t>Артимович А.І., який запропонував обрати Балука Л.І. заступником голови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Артимовича А.І.: За – 3 (Балук Л.І. Гринда В.П., Артимович А.І.), проти-0, утримались-3. Рішення не прийнято. (Бліхар В.В. був відсутній під час голосув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8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Голова комісії</w:t>
        <w:tab/>
        <w:tab/>
        <w:tab/>
        <w:tab/>
        <w:tab/>
        <w:tab/>
        <w:tab/>
        <w:t>А.П.Шк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ab/>
        <w:t xml:space="preserve"> Секретар комісії</w:t>
        <w:tab/>
        <w:tab/>
        <w:tab/>
        <w:tab/>
        <w:tab/>
        <w:tab/>
        <w:tab/>
        <w:t xml:space="preserve">Р.Я.Навроцький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te.ua/strukturni-pidrozdil/1034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3:00Z</dcterms:created>
  <dc:creator>d01-Danylyshyn</dc:creator>
  <dc:description/>
  <cp:keywords/>
  <dc:language>en-US</dc:language>
  <cp:lastModifiedBy>d01-Danylyshyn</cp:lastModifiedBy>
  <dcterms:modified xsi:type="dcterms:W3CDTF">2016-12-13T10:13:00Z</dcterms:modified>
  <cp:revision>1</cp:revision>
  <dc:subject/>
  <dc:title> </dc:title>
</cp:coreProperties>
</file>