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099479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5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6) Шкула А.П., Артимович А.І., Прокопів Л.А., Балук Л.І., Навроцький Р.Я., 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 xml:space="preserve">(2) </w:t>
      </w:r>
      <w:r>
        <w:rPr>
          <w:rFonts w:cs="Times New Roman" w:ascii="Times New Roman" w:hAnsi="Times New Roman"/>
          <w:sz w:val="24"/>
          <w:szCs w:val="24"/>
        </w:rPr>
        <w:t>Бліхар В.В.,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>
          <w:lang w:eastAsia="uk-UA"/>
        </w:rPr>
        <w:t xml:space="preserve">Остапчук В.О. – </w:t>
      </w:r>
      <w:r>
        <w:rPr>
          <w:color w:val="000000"/>
        </w:rPr>
        <w:t>заступник  міського голови з питань діяльності виконавчих органів ради.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Корчак Т.С. – начальник управління економіки, промисловості та праці.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Добрікова С.Є. – начальник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64646"/>
          <w:sz w:val="24"/>
          <w:szCs w:val="24"/>
          <w:shd w:fill="FFFFFF" w:val="clear"/>
        </w:rPr>
        <w:t>Бесага Василь Йосипович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464646"/>
          <w:sz w:val="24"/>
          <w:szCs w:val="24"/>
          <w:shd w:fill="FFFFFF" w:val="clear"/>
        </w:rPr>
        <w:t>начальник управління містобудування, архітектури та кадастру – головний архітектор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ка З.В. – представник С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 відповідно до переліку питань, зазначених в листі від 02.12.2016 р. №3263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Шкула А.П.,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розгляд звернення гр.Голика П.І. від 08.11.2016 р. щодо погодження встановлення особистого строкового сервітуту для розміщення тимчасової споруди біля стоянки за адресою вул.Тарна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 розгляд звернення гр.Марчук З.Р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 розгляд звернення гр.Марчук С.А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 розгляд звернення гр.Пастирської М.К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 надання дозволу на укладання договору земельного сервітуту за адресою вул.Тролейбусна,4а гр.Гуцалюк Т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о надання дозволу на розроблення проекту землеустрою щодо відведення земельної ділянки площею до 0,0205га за адресою вул.І.Реп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.Балабану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Голика П.І. від 08.11.2016 р. щодо погодження встановлення особистого строкового сервітуту для розміщення тимчасової споруди біля стоянки за адресою вул.Тарнавс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Марчук З.Р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Марчук С.А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звернення гр.Пастирської М.К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Тролейбусна,4а гр.Гуцалюк Т.Є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205га за адресою вул.І.Реп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Балабану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 міста Тернополя на 2017 рі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економічного та соціального розвитку міста Тернополя на 2016 рі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лан роботи Тернопільської міської ради на 2017 рі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рішення міської ради від 22.12.2015р. №7/3/32 «Про план роботи Тернопільської міської ради на 2016 рік»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1.04.2016р. №7/7/94 «Про затвердження проекту землеустрою щодо відведення земельної ділянки площею 0,2620га під будівництво багатоквартирного житлового будинку за адресою вул. Білогірська управлінню Служби Безпеки України в Тернопільській області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рограми використання та охорони земель у м.Тернополі на 2016-2018 роки за 2016 рі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0га за адресою вул.Д.Лук’яновича гр.Мачубі Р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та доповнень в рішення міської ради від 24.11.2015 р. №7/2/132 «Про затвердження Програми використання та охорони земель у місті Тернополі на 2016-2018 роки»  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0га за адресою вул.Текстильна гр.Бліндар Г.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8500га за адресою вул. Чернівецька ТОВ «Теркон – Буд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4га за адресою вул.Микулинецька,115/112 гр.Химейчук Л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500га за адресою вул.А.Студинського гр.Шевчуку В.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74га за адресою вул.Микулинецька,115/79 гр.Пруському С.С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044га за адресою вул.Б.Лепкого гр.Дашкевичу І.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4670га для обслуговування багатоквартирного житлового будинку за адресою вул. Оболоня,19 ОСББ «Оболоня 19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4263га для обслуговування багатоквартирного житлового будинку за адресою вул. Живова,28 ОСББ «Живова 28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300га для обслуговування багатоквартирного житлового будинку з вбудовано-прибудованими приміщеннями громадського призначення за адресою вул. Фабрична,6 ОСББ «Еліт Дім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404га за адресою вул. Київська,21 АРЗ СП У ДНС України у Тернопільській області та ПП «Вікторія-М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0283га за адресою вул.Ділова,10 гр.Байдецькому І.І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203га за адресою вул. Текстильна.34 Тернопільському державному обласному підприємству «Агропромтехнік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6080га за адресою вул. С. Будного, 1б гр. Гудимі В. Т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за адресою вул.Тбіліська,7 гр.Теслі І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Трач М.В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15га за адресою вул.Сидора Голубовича гр.Ільчук І.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Об’їздна ФО-П Солонецькому І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Лабанда Р.Б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вардовський О.В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Кравчук В.Л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Будного,23 (гр.Шарган С.І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Крушельницької,45а (гр.Будна Т.Б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1га за адресою вул. Гайова,8 приватному підприємству «Науково-виробнича фірма «Малад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на аукціоні права оренди земельної ділянки несільськогосподарського призначення площею 1,00га  за адресою вул.Ген.М.Тарнавського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7000га для обслуговування багатоквартирного житлового будинку за адресою вул.Вербицького,12 ОСББ «Вербицького,12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Івашків О.Г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Зарічна,70 гр.Ваврів Г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Тернопільська,3 гр.Сідляр Г.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98га за адресою вул. Канадська,27 гр. Коваль С.М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на аукціоні земельної ділянки несільськогосподарського призначення у власність площею 0,0486га за адресою вул.Коновальц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,05га для обслуговування багатоквартирного житлового будинку з вбудовано-прибудованими громадськими приміщеннями за адресою бульвар Д.Вишневецького,9 ОСББ «Вишневецького 9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18га для обслуговування багатоквартирного житлового будинку за адресою вул. Родини Барвінських,12 ОСББ «Родини Барвінських,12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1.04.2016 року №7/7/7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Микулинецька-бічна,10 (гр.Левкович Є.С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ірвання договору оренди земельної ділянки площею 0,1333га за адресою вул. Поліська,8, укладеного з гр. Обіходом С.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идора Голубовича (гр.Жук Т.Р. та інші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79га за адресою вул.Калинова,40 гр.Цигану А.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Стадникової у власність, шляхом продажу на земельних торгах у формі аукціон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3633га за адресою вул.Текстильна,32 ТОВ «Науково – виробнича фірма «Інтеграл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6га за адресою вул.О.Довженка гр.Філяровській А.Ю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06га за адресою вул. Старий Ринок,3/3 ТОВ промислово – комерційна фірма «АРІ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об’єднання земельних ділянок, які перебувають в оренді ПП «Нива і К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.3644га, наданої в орендне користування гаражному кооперативу «Гудок-Тернопіль» за адресою вул.Дубовецька,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5544га для обслуговування багатоквартирного житлового будинку за адресою вул. С.Стадникової,20 ОСББ «Софія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1341га за адресою вул. Текстильна,28 ПП «Енергоконструкція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54га для обслуговування багатоквартирного житлового будинку з вбудованими приміщеннями фізкультурно-оздоровчого комплексу за адресою вул. Чумацька,81 ОСББ «Чумацька 81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475га за адресою вул. Микулинецька,40 приватному акціонерному товариству «Автотехсервіс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22га  за адресою вул.Замонастирська,10 гр.Яримович Н.Т., Орловській Ю.Т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Голика П.І. від 08.11.2016 р. щодо погодження встановлення особистого строкового сервітуту для розміщення тимчасової споруди біля стоянки за адресою вул.Тарна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р.Голик П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 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Марчук З.Р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 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Марчук С.А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 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звернення гр.Пастирської М.К. від 08.11.2016 р. щодо погодження встановлення особистого строкового сервітуту для розміщення тимчасової споруди на ринку «Оріон»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 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вул.Тролейбусна,4а гр.Гуцалюк Т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р.Гуцалюк Т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в: Навроцький Р.Я., який запропонував </w:t>
      </w:r>
      <w:r>
        <w:rPr>
          <w:rFonts w:cs="Times New Roman" w:ascii="Times New Roman" w:hAnsi="Times New Roman"/>
          <w:sz w:val="24"/>
          <w:szCs w:val="24"/>
        </w:rPr>
        <w:t>здійснити по даному питанню виїзне зас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: За -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Здійснити по даному питанню виїзне засід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 Представник СБУ Намака З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а: </w:t>
      </w:r>
      <w:r>
        <w:rPr>
          <w:rFonts w:cs="Times New Roman" w:ascii="Times New Roman" w:hAnsi="Times New Roman"/>
          <w:sz w:val="24"/>
          <w:szCs w:val="24"/>
        </w:rPr>
        <w:t xml:space="preserve">Прокопів Л.А., яка запропонувала доручити заявникам доопрацювати схему генерального плану проекту з експлікацією в якій  зазначити кількість житлових та нежитлових приміщень, посадку дитячого майданчика та відпочинкової зони, сміттєвих ба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рокопів Л.А.: За -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Доручити заявникам доопрацювати схему генерального плану проекту з експлікацією в якій  зазначити кількість житлових та нежитлових приміщень, посадку дитячого майданчика та відпочинкової зони, сміттєвих бак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надання дозволу на розроблення проекту землеустрою щодо відведення земельної ділянки площею до 0,0205га за адресою вул.І.Реп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.Балабану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2 (Артимович А.І., Гринда В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бюджет міста Тернополя на 2017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чак Т.С., 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тупив: </w:t>
        <w:tab/>
        <w:t>Шкула А.П., який запропонував збільшити суму бюджетних коштів до 3млн.грн., на проведення інвентаризації зем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Гринда В.П., який запропонував включити в бюджет суму на спортивний майданчик по вулиці 15Квітня,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Артимович А.І., який запропонував доручити Левчуку Р.Д. надати пропозиції щодо виділення коштів на заключення договорів по обслуговуванню між поліклініками ТМДЛ та приватними підприємствами які обслуговують житловий фонд міста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зультати голосування за пропозицію Артимовича А.І.: </w:t>
      </w:r>
      <w:r>
        <w:rPr>
          <w:rFonts w:cs="Times New Roman" w:ascii="Times New Roman" w:hAnsi="Times New Roman"/>
          <w:sz w:val="24"/>
          <w:szCs w:val="24"/>
        </w:rPr>
        <w:t xml:space="preserve">За - 6, проти-0, 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   Інформацію взяти до ві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  Інформацію взяти до ві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Доручи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вчуку Р.Д. надати пропозиції щодо виділення коштів на заключення договорів по обслуговуванню між поліклініками ТМДЛ та приватними підприємствами які обслуговують житловий фонд міста Терноп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економічного та соціального розвитку міста Тернополя на 2016 рік Доповіда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апчук В.О., Корчак Т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 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план роботи Тернопільської міської ради на 2017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Шкула А.П., який запропонував включити в план роботи міської ради на 2017 рік встановлення меж парку «Загребел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6, 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позицію Шкули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цілому: За – 6,  проти-0, утримались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няття з контролю рішень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несення змін до рішення міської ради від 22.12.2015р. №7/3/32 «Про план роботи Тернопільської міської ради на 2016 рі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, утримались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1.04.2016р. №7/7/94 «Про затвердження проекту землеустрою щодо відведення земельної ділянки площею 0,2620га під будівництво багатоквартирного житлового будинку за адресою вул. Білогірська управлінню Служби Безпеки України в Тернопільській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6, проти-0, утримались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2:00Z</dcterms:created>
  <dc:creator>d01-Danylyshyn</dc:creator>
  <dc:description/>
  <cp:keywords/>
  <dc:language>en-US</dc:language>
  <cp:lastModifiedBy>d01-Danylyshyn</cp:lastModifiedBy>
  <cp:lastPrinted>2016-12-08T10:21:00Z</cp:lastPrinted>
  <dcterms:modified xsi:type="dcterms:W3CDTF">2016-12-13T10:32:00Z</dcterms:modified>
  <cp:revision>2</cp:revision>
  <dc:subject/>
  <dc:title> </dc:title>
</cp:coreProperties>
</file>