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30375093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30</w:t>
      </w:r>
    </w:p>
    <w:p>
      <w:pPr>
        <w:pStyle w:val="Normal"/>
        <w:spacing w:lineRule="auto" w:line="240" w:before="0" w:after="0"/>
        <w:jc w:val="center"/>
        <w:rPr/>
      </w:pPr>
      <w:r>
        <w:rPr>
          <w:rFonts w:cs="Times New Roman" w:ascii="Times New Roman" w:hAnsi="Times New Roman"/>
          <w:b/>
          <w:sz w:val="24"/>
          <w:szCs w:val="24"/>
        </w:rPr>
        <w:t>від 22.11.201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 xml:space="preserve">(8) </w:t>
      </w:r>
      <w:r>
        <w:rPr>
          <w:rFonts w:cs="Times New Roman" w:ascii="Times New Roman" w:hAnsi="Times New Roman"/>
          <w:szCs w:val="24"/>
        </w:rPr>
        <w:t>Шкула А.П., Артимович А.І., Прокопів Л.А., Балук Л.І., Серетний Т.І., Навроцький Р.Я., Бліхар В.В., Гринда В.П.</w:t>
      </w:r>
    </w:p>
    <w:p>
      <w:pPr>
        <w:pStyle w:val="1"/>
        <w:spacing w:lineRule="auto" w:line="240" w:before="0" w:after="0"/>
        <w:ind w:left="2835" w:hanging="2835"/>
        <w:contextualSpacing/>
        <w:jc w:val="both"/>
        <w:rPr>
          <w:szCs w:val="24"/>
        </w:rPr>
      </w:pPr>
      <w:r>
        <w:rPr>
          <w:szCs w:val="24"/>
        </w:rPr>
        <w:t xml:space="preserve">Присутні члени комісії: </w:t>
        <w:tab/>
        <w:t>(7) Шкула А.П., Артимович А.І., Прокопів Л.А., Балук Л.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Відсутні члени комісії: </w:t>
      </w:r>
      <w:r>
        <w:rPr>
          <w:rFonts w:cs="Times New Roman" w:ascii="Times New Roman" w:hAnsi="Times New Roman"/>
          <w:szCs w:val="24"/>
        </w:rPr>
        <w:tab/>
        <w:t>(1) Серетний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Шумада В.В. – секретар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гр.Рак Н.І., Мочульська Г., Яркун М.І., Кандибал М. - </w:t>
      </w:r>
      <w:r>
        <w:rPr>
          <w:rFonts w:cs="Times New Roman" w:ascii="Times New Roman" w:hAnsi="Times New Roman"/>
          <w:color w:val="000000"/>
          <w:sz w:val="24"/>
          <w:szCs w:val="24"/>
          <w:lang w:eastAsia="ru-RU"/>
        </w:rPr>
        <w:t>мешканці вул.Головацького,3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Дуб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гр.Чура Ю.І.</w:t>
      </w:r>
    </w:p>
    <w:p>
      <w:pPr>
        <w:pStyle w:val="Normal"/>
        <w:spacing w:lineRule="auto" w:line="240" w:before="0" w:after="0"/>
        <w:jc w:val="both"/>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ожнюк Р.В. – депутат міської ради;</w:t>
      </w:r>
    </w:p>
    <w:p>
      <w:pPr>
        <w:pStyle w:val="Normal"/>
        <w:spacing w:lineRule="auto" w:line="240" w:before="0" w:after="0"/>
        <w:jc w:val="both"/>
        <w:rPr/>
      </w:pPr>
      <w:r>
        <w:rPr>
          <w:rFonts w:cs="Times New Roman" w:ascii="Times New Roman" w:hAnsi="Times New Roman"/>
          <w:sz w:val="24"/>
          <w:szCs w:val="24"/>
        </w:rPr>
        <w:t>Болєщук П.М.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інь І.Ф. – депутат міської ради;</w:t>
      </w:r>
    </w:p>
    <w:p>
      <w:pPr>
        <w:pStyle w:val="Normal"/>
        <w:spacing w:lineRule="auto" w:line="240" w:before="0" w:after="0"/>
        <w:jc w:val="both"/>
        <w:rPr/>
      </w:pPr>
      <w:r>
        <w:rPr>
          <w:rFonts w:cs="Times New Roman" w:ascii="Times New Roman" w:hAnsi="Times New Roman"/>
          <w:sz w:val="24"/>
          <w:szCs w:val="24"/>
        </w:rPr>
        <w:t>Сороколіт І.Л.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відповідно до переліку питань, зазначених в листі від 21.11.2016 р. №318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6, проти-0, утримались-0. Рішення прийнято. (Гринда В.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тупили: </w:t>
      </w:r>
    </w:p>
    <w:p>
      <w:pPr>
        <w:pStyle w:val="Normal"/>
        <w:spacing w:lineRule="auto" w:line="240" w:before="0" w:after="0"/>
        <w:jc w:val="both"/>
        <w:rPr/>
      </w:pPr>
      <w:r>
        <w:rPr>
          <w:rFonts w:cs="Times New Roman" w:ascii="Times New Roman" w:hAnsi="Times New Roman"/>
          <w:sz w:val="24"/>
          <w:szCs w:val="24"/>
        </w:rPr>
        <w:t>Шкула А.П., який запропонував включити до порядку денного засідання комісії наступні пита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о розгляд звернення мешканців вул.Головацького,3а щодо скасування реєстрації права власності на гаражі.</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lang w:eastAsia="ru-RU"/>
        </w:rPr>
        <w:t>Про внесення змін в рішення міської ради від 28.04.2015р. №6/59/58 «Про надання дозволу на розроблення технічної документації із землеустрою щодо встановлення меж земельної ділянки в натурі (на місцевості) площею 0,08075га за адресою вул.С.Стадникововї,68 гр.Дубині С.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 надання дозволу на розроблення проекту землеустрою щодо відведення земельної ділянки по зміні її цільового призначення площею 0,1093га за адресою вул.Ломоносова,54 гр.Чурі Ю.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6, проти-0, утримались-0. Рішення прийнято. (Гринда В.П. був відсутній під час голосува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Прокопів Л.А. запропонувала включити до порядку денного засідання комісії питання «</w:t>
      </w: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938га за адресою вул.15 Квітня,2е ТОВ «Руна-Інкам»</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Прокопів Л.А.: За - 6, проти-0, утримались-0. Рішення прийнято. (Гринда В.П.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За - 6, проти-0, утримались-0. Рішення прийнято. (Гринда В.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pPr>
      <w:r>
        <w:rPr/>
        <w:t>Порядок денний засідання:</w:t>
      </w:r>
    </w:p>
    <w:tbl>
      <w:tblPr>
        <w:tblW w:w="10139" w:type="dxa"/>
        <w:jc w:val="left"/>
        <w:tblInd w:w="-113" w:type="dxa"/>
        <w:tblLayout w:type="fixed"/>
        <w:tblCellMar>
          <w:top w:w="0" w:type="dxa"/>
          <w:left w:w="108" w:type="dxa"/>
          <w:bottom w:w="0" w:type="dxa"/>
          <w:right w:w="108" w:type="dxa"/>
        </w:tblCellMar>
      </w:tblPr>
      <w:tblGrid>
        <w:gridCol w:w="1101"/>
        <w:gridCol w:w="9038"/>
      </w:tblGrid>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z w:val="24"/>
                <w:szCs w:val="24"/>
                <w:lang w:eastAsia="ru-RU"/>
              </w:rPr>
              <w:t>Про розгляд звернення мешканців вул.Головацького,3а щодо скасування реєстрації права власності на гараж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внесення змін в рішення міської ради від 28.04.2015р. №6/59/58 «Про надання дозволу на розроблення технічної документації із землеустрою щодо встановлення меж земельної ділянки в натурі (на місцевості) площею 0,08075га за адресою вул.С.Стадникововї,68 гр.Дубині С.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938га за адресою вул.15 Квітня,2е ТОВ «Руна-Інка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Ломоносова,54 гр.Чурі Ю.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62га за адресою вул.Микулинецька,115/125 гр.Абрамовичу В.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202га за адресою вул.Микулинецька,115/137 гр.Бортняку Д.Ф.</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га  за адресою вул.Зарічна,5 гр.Римар Т.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 надання дозволу на розроблення проекту землеустрою щодо відведення земельної ділянки площею до 0,0143га за адресою вул.Микулинецька,115/52 гр.Третяку В.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 надання дозволу на розроблення проекту землеустрою щодо відведення земельної ділянки площею до 0,0131га за адресою вул.Микулинецька,115/138 гр.Перегінцю Я.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0659га для обслуговування багатоквартирного житлового будинку за адресою вул. Лемківська,10 ОСББ «Лемківська,10».</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 надання дозволу на укладення договору земельного сервітуту площею 0,0340га за адресою вул. Чумацька гр. Пащенку В.П.</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rFonts w:cs="Times New Roman" w:ascii="Times New Roman" w:hAnsi="Times New Roman"/>
              </w:rPr>
              <w:t>Про затвердження проекту землеустрою щодо відведення земельної ділянки площею 0,0683га  за адресою вул.С.Стадникової,59 гр.Заяць Л.П.</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М.Коцюбинського,5Б ОСББ «М.Коцюбинського,5Б»</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в рішення міської ради від 21.10.2016р. №7/12/53 «Про поновлення договору оренди землі площею 0,0144га за адресою вул. 15 Квітня, 15а ФО-П Ільківу В. 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641га  за адресою пров.Галицький гр.Гаврилюку С.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га  за адресою вул.Мирна,45 гр.Михайлишин Н.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710га  за адресою вул.Бордуляка,19 гр.Кузяку В.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rFonts w:cs="Times New Roman" w:ascii="Times New Roman" w:hAnsi="Times New Roman"/>
              </w:rPr>
              <w:t>Про затвердження проекту землеустрою щодо відведення земельної ділянки площею 0,10га  за адресою вул.Вербова,1 гр.Кучер М.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38 гр.Мотеліцькому М.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rFonts w:cs="Times New Roman" w:ascii="Times New Roman" w:hAnsi="Times New Roman"/>
              </w:rPr>
              <w:t>Про затвердження проекту землеустрою щодо відведення земельної ділянки площею 0,0185га  за адресою вул.Транспортна,16 гр.Біскупському О.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в суборенду земельної ділянки площею 0,0250га для обслуговування пункту обслуговування автомобілів за адресою вул. С.Будного  гр. Міньковському П.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color w:val="000000"/>
          <w:sz w:val="24"/>
          <w:szCs w:val="24"/>
          <w:lang w:eastAsia="ru-RU"/>
        </w:rPr>
        <w:t>Про розгляд звернення мешканців вул.Головацького,3а щодо скасування реєстрації права власності на гаражі.</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 xml:space="preserve">Інформували: </w:t>
      </w:r>
      <w:r>
        <w:rPr>
          <w:rFonts w:cs="Times New Roman" w:ascii="Times New Roman" w:hAnsi="Times New Roman"/>
          <w:color w:val="000000"/>
          <w:sz w:val="24"/>
          <w:szCs w:val="24"/>
          <w:lang w:eastAsia="ru-RU"/>
        </w:rPr>
        <w:t xml:space="preserve">мешканці вул.Головацького,3а </w:t>
      </w:r>
      <w:r>
        <w:rPr>
          <w:rFonts w:cs="Times New Roman" w:ascii="Times New Roman" w:hAnsi="Times New Roman"/>
          <w:sz w:val="24"/>
          <w:szCs w:val="24"/>
        </w:rPr>
        <w:t xml:space="preserve">гр.Рак Н.І., Мочульська Г., Яркун М.І., </w:t>
      </w:r>
    </w:p>
    <w:p>
      <w:pPr>
        <w:pStyle w:val="Normal"/>
        <w:spacing w:lineRule="auto" w:line="240" w:before="0" w:after="0"/>
        <w:ind w:left="141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ндибал М. </w:t>
      </w:r>
    </w:p>
    <w:p>
      <w:pPr>
        <w:pStyle w:val="Normal"/>
        <w:spacing w:lineRule="auto" w:line="240" w:before="0" w:after="0"/>
        <w:ind w:left="1416" w:hanging="1416"/>
        <w:jc w:val="both"/>
        <w:rPr/>
      </w:pPr>
      <w:r>
        <w:rPr>
          <w:rFonts w:cs="Times New Roman" w:ascii="Times New Roman" w:hAnsi="Times New Roman"/>
          <w:color w:val="000000"/>
          <w:sz w:val="24"/>
          <w:szCs w:val="24"/>
          <w:lang w:eastAsia="ru-RU"/>
        </w:rPr>
        <w:t>Виступили:</w:t>
        <w:tab/>
        <w:t>Кібляр В.Л., Шкула А.П., Артимович А.І., Прокопів Л.А., Балук Л.І., Навроцький Р.Я., Бліхар В.В.</w:t>
      </w:r>
    </w:p>
    <w:p>
      <w:pPr>
        <w:pStyle w:val="Normal"/>
        <w:spacing w:lineRule="auto" w:line="240" w:before="0" w:after="0"/>
        <w:jc w:val="both"/>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pPr>
      <w:r>
        <w:rPr>
          <w:rFonts w:cs="Times New Roman" w:ascii="Times New Roman" w:hAnsi="Times New Roman"/>
          <w:sz w:val="24"/>
          <w:szCs w:val="24"/>
        </w:rPr>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lang w:eastAsia="ru-RU"/>
        </w:rPr>
        <w:t>Про внесення змін в рішення міської ради від 28.04.2015р. №6/59/58 «Про надання дозволу на розроблення технічної документації із землеустрою щодо встановлення меж земельної ділянки в натурі (на місцевості) площею 0,08075га за адресою вул.С.Стадникововї,68 гр.Дубині С.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ли:</w:t>
        <w:tab/>
        <w:t xml:space="preserve">Дубина С.В., </w:t>
      </w:r>
      <w:r>
        <w:rPr>
          <w:rFonts w:cs="Times New Roman" w:ascii="Times New Roman" w:hAnsi="Times New Roman"/>
          <w:color w:val="000000"/>
          <w:sz w:val="24"/>
          <w:szCs w:val="24"/>
          <w:lang w:eastAsia="ru-RU"/>
        </w:rPr>
        <w:t>Шкула А.П., Артимович А.І., Прокопів Л.А., Балук Л.І., Навроцький Р.Я., Бліхар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Гринда В.П.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938га за адресою вул.15 Квітня,2е ТОВ «Руна-Інк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ли:</w:t>
        <w:tab/>
      </w:r>
      <w:r>
        <w:rPr>
          <w:rFonts w:cs="Times New Roman" w:ascii="Times New Roman" w:hAnsi="Times New Roman"/>
          <w:color w:val="000000"/>
          <w:sz w:val="24"/>
          <w:szCs w:val="24"/>
          <w:lang w:eastAsia="ru-RU"/>
        </w:rPr>
        <w:t>Шкула А.П., Прокопів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Гринда В.П.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Ломоносова,54 гр.Чурі Ю.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val="en-US" w:eastAsia="en-US"/>
        </w:rPr>
        <w:t>Виступили:</w:t>
        <w:tab/>
        <w:t xml:space="preserve">гр.Чура Ю.І., </w:t>
      </w:r>
      <w:r>
        <w:rPr>
          <w:rFonts w:cs="Times New Roman" w:ascii="Times New Roman" w:hAnsi="Times New Roman"/>
          <w:color w:val="000000"/>
          <w:sz w:val="24"/>
          <w:szCs w:val="24"/>
          <w:lang w:eastAsia="ru-RU"/>
        </w:rPr>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Гринда В.П.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Гринда В.П.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62га за адресою вул.Микулинецька,115/125 гр.Абрамович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Гринда В.П.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02га за адресою вул.Микулинецька,115/137 гр.Бортняку Д.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Гринда В.П.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Зарічна,5 гр.Римар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 xml:space="preserve"> Про надання дозволу на розроблення проекту землеустрою щодо відведення земельної ділянки площею до 0,0143га за адресою вул.Микулинецька,115/52 гр.Третяк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 xml:space="preserve"> Про надання дозволу на розроблення проекту землеустрою щодо відведення земельної ділянки площею до 0,0131га за адресою вул.Микулинецька,115/138 гр.Перегінцю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0659га для обслуговування багатоквартирного житлового будинку за адресою вул. Лемківська,10 ОСББ «Лемківськ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 xml:space="preserve"> Про надання дозволу на укладення договору земельного сервітуту площею 0,0340га за адресою вул. Чумацька гр. Пащенку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 xml:space="preserve"> Про затвердження проекту землеустрою щодо відведення земельної ділянки площею 0,0683га  за адресою вул.С.Стадникової,59 гр.Заяць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М.Коцюбинського,5Б ОСББ «М.Коцюбинського,5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несення змін в рішення міської ради від 21.10.2016р. №7/12/53 «Про поновлення договору оренди землі площею 0,0144га за адресою вул. 15 Квітня, 15а ФО-П Ільківу 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1750га для обслуговування 45-квартирного житлового будинку з вбудованими стоянками для автомашин за адресою просп.Злуки,53А ОСББ «Злуки,5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41га  за адресою пров.Галицький гр.Гаврилюку С.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П.Шкула, І.Л.Соро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Шкула запропонував:</w:t>
      </w:r>
    </w:p>
    <w:p>
      <w:pPr>
        <w:pStyle w:val="Normal"/>
        <w:spacing w:lineRule="auto" w:line="240" w:before="0" w:after="0"/>
        <w:jc w:val="both"/>
        <w:rPr/>
      </w:pPr>
      <w:r>
        <w:rPr>
          <w:rFonts w:cs="Times New Roman" w:ascii="Times New Roman" w:hAnsi="Times New Roman"/>
          <w:sz w:val="24"/>
          <w:szCs w:val="24"/>
        </w:rPr>
        <w:t>1. Доручити відділу земельних ресурсів запросити на пленарне засідання чергової сесії міської ради гр.Гаврилюк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дійсни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Мирна,45 гр.Михайлишин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Балук Л.І., Артимович А.І., Гринда В.П., Прокопів Л.А.), проти-0, утримались-3.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710га  за адресою вул.Бордуляка,19 гр.Кузяку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Артимович А.І.,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 xml:space="preserve"> Про затвердження проекту землеустрою щодо відведення земельної ділянки площею 0,10га  за адресою вул.Вербова,1 гр.Кучер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Артимович А.І.,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38 гр.Мотеліцькому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3 (Балук Л.І., Артимович А.І.,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 xml:space="preserve"> Про затвердження проекту землеустрою щодо відведення земельної ділянки площею 0,0185га  за адресою вул.Транспортна,16 гр.Біскупському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ередачу в суборенду земельної ділянки площею 0,0250га для обслуговування пункту обслуговування автомобілів за адресою вул. С.Будного гр.Міньковському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Прокопів Л.А.),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Голова комісії</w:t>
        <w:tab/>
        <w:tab/>
        <w:tab/>
        <w:tab/>
        <w:tab/>
        <w:tab/>
        <w:tab/>
        <w:t>А.П.Шк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Секретар комісії</w:t>
        <w:tab/>
        <w:tab/>
        <w:tab/>
        <w:tab/>
        <w:tab/>
        <w:tab/>
        <w:tab/>
        <w:t xml:space="preserve">Р.Я.Навроцький </w:t>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07:00Z</dcterms:created>
  <dc:creator>d01-Danylyshyn</dc:creator>
  <dc:description/>
  <cp:keywords/>
  <dc:language>en-US</dc:language>
  <cp:lastModifiedBy>d01-Danylyshyn</cp:lastModifiedBy>
  <cp:lastPrinted>2016-11-23T14:36:00Z</cp:lastPrinted>
  <dcterms:modified xsi:type="dcterms:W3CDTF">2016-11-28T15:07:00Z</dcterms:modified>
  <cp:revision>2</cp:revision>
  <dc:subject/>
  <dc:title> </dc:title>
</cp:coreProperties>
</file>