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7.75pt" filled="f" o:ole="">
            <v:imagedata r:id="rId3" o:title=""/>
          </v:shape>
          <o:OLEObject Type="Embed" ProgID="" ShapeID="ole_rId2" DrawAspect="Content" ObjectID="_176623560"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21.02.2017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руг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szCs w:val="24"/>
          <w:lang w:eastAsia="en-US"/>
        </w:rPr>
      </w:pPr>
      <w:r>
        <w:rPr>
          <w:szCs w:val="24"/>
        </w:rPr>
        <w:t xml:space="preserve">Присутні члени комісії: </w:t>
        <w:tab/>
        <w:t>(6) Артимович А.І., Прокопів Л.А., Балук Л.І., Бліхар В.В., Гринда В.П., Шкула А.П.</w:t>
      </w:r>
    </w:p>
    <w:p>
      <w:pPr>
        <w:pStyle w:val="Normal"/>
        <w:spacing w:lineRule="auto" w:line="240" w:before="0" w:after="0"/>
        <w:jc w:val="both"/>
        <w:rPr/>
      </w:pPr>
      <w:r>
        <w:rPr>
          <w:rFonts w:cs="Times New Roman" w:ascii="Times New Roman" w:hAnsi="Times New Roman"/>
          <w:sz w:val="24"/>
          <w:szCs w:val="24"/>
          <w:lang w:eastAsia="en-US"/>
        </w:rPr>
        <w:t xml:space="preserve">Відсутні члени комісії: </w:t>
      </w:r>
      <w:r>
        <w:rPr>
          <w:rFonts w:cs="Times New Roman" w:ascii="Times New Roman" w:hAnsi="Times New Roman"/>
          <w:sz w:val="24"/>
          <w:szCs w:val="24"/>
        </w:rPr>
        <w:tab/>
        <w:t>(2) Навроцький Р.Я., Серетний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ідання комісії 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єщук П.М. – депутат міської ради;</w:t>
      </w:r>
    </w:p>
    <w:p>
      <w:pPr>
        <w:pStyle w:val="TextBodyIndent"/>
        <w:ind w:left="0" w:hanging="0"/>
        <w:jc w:val="both"/>
        <w:rPr>
          <w:lang w:eastAsia="uk-UA"/>
        </w:rPr>
      </w:pPr>
      <w:r>
        <w:rPr>
          <w:lang w:eastAsia="uk-UA"/>
        </w:rPr>
        <w:t>Милий Д.Ю. – голова ТОО політичної партії «Демальянс (Демократичний альянс)»;</w:t>
      </w:r>
    </w:p>
    <w:p>
      <w:pPr>
        <w:pStyle w:val="TextBodyIndent"/>
        <w:ind w:left="0" w:hanging="0"/>
        <w:jc w:val="both"/>
        <w:rPr/>
      </w:pPr>
      <w:r>
        <w:rPr>
          <w:lang w:eastAsia="uk-UA"/>
        </w:rPr>
        <w:t>Об’єщик А. – голова ГО «Скеля»;</w:t>
      </w:r>
    </w:p>
    <w:p>
      <w:pPr>
        <w:pStyle w:val="TextBodyIndent"/>
        <w:ind w:left="0" w:hanging="0"/>
        <w:jc w:val="both"/>
        <w:rPr>
          <w:lang w:eastAsia="uk-UA"/>
        </w:rPr>
      </w:pPr>
      <w:r>
        <w:rPr>
          <w:lang w:eastAsia="uk-UA"/>
        </w:rPr>
        <w:t>Палюх А. – громадський ді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Цимбалюк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ступив:</w:t>
        <w:tab/>
        <w:t>Балук Л.І., який запропонував виключити з порядку денного комісії питання «Про затвердження проекту землеустрою щодо відведення земельної ділянки площею 0,6650га за адресою вул.О.Довженка,14б  ТОВ «Єврофінансгруп» та ТОВ «Модуль-Тернопіль», яке було включено на попередньому засіданні комісії 20.02.2017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Балука Л.І.: За – 5, проти-0, утримались-0. (Гринда В.П. був відсутній під час голосування).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ступив:</w:t>
        <w:tab/>
        <w:t>Шкула А.П., який запропонував на початку засідання комісії заслухати запрошених зая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Шкули А.П.: За – 4, проти-0, утримались-1. (Прокопів Л.А.). (Гринда В.П. був відсутній під час голосування). Рішення не прийнято.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ТОО політичної партії «Демальянс (Демократичний альянс)» від 07.02.2017р. № 070217-1 щодо законності використання двох земельних ділянок за адресою бульв.Т.Шевченка,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Кібляр В.Л.</w:t>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доручити начальнику відділу земельних ресурсів Кібляру В.Л. доповісти на черговому засіданні комісії про результати розгляду звернення ТОО політичної партії «Демальянс (Демократичний альянс)» від 07.02.2017р. № 070217-1 щодо законності використання двох земельних ділянок за адресою бульв.Т.Шевченка,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скасування договору оренди земельної ділянки за адресою вул.Помислова,26</w:t>
      </w:r>
    </w:p>
    <w:p>
      <w:pPr>
        <w:pStyle w:val="Normal"/>
        <w:spacing w:lineRule="auto" w:line="240" w:before="0" w:after="0"/>
        <w:jc w:val="both"/>
        <w:rPr/>
      </w:pPr>
      <w:r>
        <w:rPr>
          <w:rFonts w:cs="Times New Roman" w:ascii="Times New Roman" w:hAnsi="Times New Roman"/>
          <w:sz w:val="24"/>
          <w:szCs w:val="24"/>
        </w:rPr>
        <w:t>Інформував: гр.Цимбалюк О.Д.</w:t>
      </w:r>
    </w:p>
    <w:p>
      <w:pPr>
        <w:pStyle w:val="Normal"/>
        <w:spacing w:lineRule="auto" w:line="240" w:before="0" w:after="0"/>
        <w:jc w:val="both"/>
        <w:rPr/>
      </w:pPr>
      <w:r>
        <w:rPr>
          <w:rFonts w:cs="Times New Roman" w:ascii="Times New Roman" w:hAnsi="Times New Roman"/>
          <w:sz w:val="24"/>
          <w:szCs w:val="24"/>
        </w:rPr>
        <w:t>Виступили:</w:t>
        <w:tab/>
        <w:t>Кібляр В.Л., Артимович А.І., Прокопів Л.А., Балук Л.І., Бліхар В.В., Гринда В.П.</w:t>
      </w:r>
    </w:p>
    <w:p>
      <w:pPr>
        <w:pStyle w:val="Normal"/>
        <w:spacing w:lineRule="auto" w:line="240" w:before="0" w:after="0"/>
        <w:jc w:val="both"/>
        <w:rPr/>
      </w:pPr>
      <w:r>
        <w:rPr>
          <w:rFonts w:cs="Times New Roman" w:ascii="Times New Roman" w:hAnsi="Times New Roman"/>
          <w:sz w:val="24"/>
          <w:szCs w:val="24"/>
        </w:rPr>
        <w:t>Шкула А.П. запропонував рекомендувати гр.Цимбалюку О.Д. звернутися до ТОВ «Сітіклінмайстер» щодо необхідності повторного звернення через ЦНАП про надання в оренду земельної ділянки за адресою вул.Помислова,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за адресою вул.Головацького,3</w:t>
      </w:r>
    </w:p>
    <w:p>
      <w:pPr>
        <w:pStyle w:val="Normal"/>
        <w:spacing w:lineRule="auto" w:line="240" w:before="0" w:after="0"/>
        <w:jc w:val="both"/>
        <w:rPr/>
      </w:pPr>
      <w:r>
        <w:rPr>
          <w:rFonts w:cs="Times New Roman" w:ascii="Times New Roman" w:hAnsi="Times New Roman"/>
          <w:sz w:val="24"/>
          <w:szCs w:val="24"/>
        </w:rPr>
        <w:t>Інформував: гр.Цимбалюк О.Д.</w:t>
      </w:r>
    </w:p>
    <w:p>
      <w:pPr>
        <w:pStyle w:val="Normal"/>
        <w:spacing w:lineRule="auto" w:line="240" w:before="0" w:after="0"/>
        <w:jc w:val="both"/>
        <w:rPr/>
      </w:pPr>
      <w:r>
        <w:rPr>
          <w:rFonts w:cs="Times New Roman" w:ascii="Times New Roman" w:hAnsi="Times New Roman"/>
          <w:sz w:val="24"/>
          <w:szCs w:val="24"/>
        </w:rPr>
        <w:t>Виступили:</w:t>
        <w:tab/>
        <w:t>Кібляр В.Л., Артимович А.І., Прокопів Л.А., Балук Л.І.,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доручити начальнику відділу земельних ресурсів Кібляру В.Л. доповісти на черговому засіданні комісії про результати роботи комісії щодо пошуку альтернативної ділянки ПМП «Га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Шкули А.П.: За – 6, проти-0, утримались-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ку проекту землеустрою щодо встановлення (зміни) межі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6га за адресою вул.Академіка Корольова,10а гр.Петрик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Кібляр В.Л., який запропонував включити до порядку денного засідання комісії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 надання дозволу на розроблення проекту землеустрою щодо відведення земельної ділянки площею до 0,0218га за адресою вул.Я.Стецька,2 гр.Сушко З.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w:t>
      </w:r>
      <w:r>
        <w:rPr>
          <w:rFonts w:cs="Times New Roman" w:ascii="Times New Roman" w:hAnsi="Times New Roman"/>
          <w:i/>
          <w:sz w:val="24"/>
          <w:szCs w:val="24"/>
        </w:rPr>
        <w:t>(«вул.Гетьмана І.Мазепи (біля будинку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 – 2 (Шкула А.П., Балук Л.І.). Рішення не прийня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містобудування, архітектури та кадастру від 14.02.2017 р. №152/14 щодо доручення комісії від 06.02.2017 р. №5</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 який запропонував:</w:t>
      </w:r>
    </w:p>
    <w:p>
      <w:pPr>
        <w:pStyle w:val="Normal"/>
        <w:spacing w:lineRule="auto" w:line="240" w:before="0" w:after="0"/>
        <w:jc w:val="both"/>
        <w:rPr/>
      </w:pPr>
      <w:r>
        <w:rPr>
          <w:rFonts w:cs="Times New Roman" w:ascii="Times New Roman" w:hAnsi="Times New Roman"/>
          <w:sz w:val="24"/>
          <w:szCs w:val="24"/>
        </w:rPr>
        <w:t>1) лист управління містобудування, архітектури та кадастру від 14.02.2017 р. №152/14 щодо доручення комісії від 06.02.2017 р. №5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ію листа надіслати депутатам міської ради Зіню І.Ф. та Яциковській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21.04.2016р. №7/7/27</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128га за адресою вул.Н.Яремчука,2 гр.Кордупель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75га  за адресою вул.Фестивальна,22 гр.Петрович 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679га за адресою вул.Тернопільська,25 гр.Когуту 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площею 0,0600га за адресою вул.Микулинецька (гр.Васькевич О.В. та інші)</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3502га для обслуговування багатоквартирного житлового будинку за адресою вул. Новий Світ,97 ОСББ «Новий Світ,97»</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0600га за адресою вул.Микулинецька (гр.Козловець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00га за адресою вул.Микулинецька гр.Козієнко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15га за адресою вул.Микулинецька  у власність шляхом продажу на земельних тор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87га за адресою вул.Бордуляка,5 гр.Притулі 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Будного,23 (гр.Савка Н.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52га за адресою вул.С.Будного,2А гр.Карелу І.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ru-RU"/>
        </w:rPr>
        <w:t>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ru-RU"/>
        </w:rPr>
        <w:t>0</w:t>
      </w:r>
      <w:r>
        <w:rPr>
          <w:rFonts w:cs="Times New Roman" w:ascii="Times New Roman" w:hAnsi="Times New Roman"/>
          <w:sz w:val="24"/>
          <w:szCs w:val="24"/>
        </w:rPr>
        <w:t xml:space="preserve">, проти-0, утримались - </w:t>
      </w:r>
      <w:r>
        <w:rPr>
          <w:rFonts w:cs="Times New Roman" w:ascii="Times New Roman" w:hAnsi="Times New Roman"/>
          <w:sz w:val="24"/>
          <w:szCs w:val="24"/>
          <w:lang w:val="ru-RU"/>
        </w:rPr>
        <w:t>6</w:t>
      </w:r>
      <w:r>
        <w:rPr>
          <w:rFonts w:cs="Times New Roman" w:ascii="Times New Roman" w:hAnsi="Times New Roman"/>
          <w:sz w:val="24"/>
          <w:szCs w:val="24"/>
        </w:rPr>
        <w:t>.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0.12.2016р. №7/13/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48га за адресою вул.Микулинецька,115/108 гр.Федунцю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офель П.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1,0690 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Тимошека Я.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30га за адресою вул.Бригадна,16 гр.Левенцю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0.12.2016р. №7/13/239 «Про надання земельних ділянок площею 0,0004га ТОВ «Партнер-Оверс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га за адресою вул.Глибока Долина,62 гр.Марків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04га за адресою вул.Петриківська,23 гр.Івасенку М.М.,Томан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5845га за адресою вул. Лук’яновича, 8 ТОВ «Укрпрінт-Зах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спільну сумісну власність земельної ділянки площею 0,0406га за адресою вул.М.Кривоноса,13 гр.Зеленецькому М.Ф., Бурміцькій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542га за адресою вул.Козацька,3  гр.Черевко З.В., Черевк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37га за адресою вул.С.Стадникової,62 гр.Стадник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47га за адресою вул.Микулинецька гр.Лукашовій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140а  гр.Василюк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оділ земельної ділянки, яка перебуває в постійному користуванні ТОВ «Фірма «Агробуд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87га за адресою вул.Глибока Долина,62 гр.Марків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080га за адресою вул. Лесі Українки,4б гр.Кулину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ведення робіт із землеустрою щодо інвентаризації частини земельних ділянок орієнтовною площею 200га вздовж межі м.Тернополя по вул.15 Квітня- Полковника Морозенка, що межують  із Байковецькою територіальною громадою, вул.Текстильна по межі північного мікрорайону до вул.Київська – Ген.М.Тарнавського-просп.З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Тексти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ведення робіт із землеустрою щодо інвентаризації частини земельних ділянок орієнтовною площею 200га вздовж межі м.Тернополя, що межують  із Гаї Шевченківські, Білецькою сільською радою, вул. Промислова-Лозовецька-Тексти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ведення робіт із землеустрою щодо інвентаризації частини земельних ділянок орієнтовною площею 200га вздовж межі м.Тернополя, що межують  із Білецькою сільською радою, вул. Бродівська-Збаразька- Лозовецька-Проми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Микулинецька (гр.Рібун С.Я.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00га за адресою вул.Микулинецька гр.Мельник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18га за адресою вул.Я.Стецька,2 гр.Сушко З.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w:t>
      </w:r>
      <w:r>
        <w:rPr>
          <w:rFonts w:cs="Times New Roman" w:ascii="Times New Roman" w:hAnsi="Times New Roman"/>
          <w:i/>
          <w:sz w:val="24"/>
          <w:szCs w:val="24"/>
        </w:rPr>
        <w:t xml:space="preserve"> (№7/13/81 та інш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0. (Прокопів Л.А. була відсутня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 Вивюрка Степана Василь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взяти до уваги звернення гр.Вивюрка С.В. щодо надання дозволу на розроблення проекту землеустрою щодо відведення земельної ділянки у власність площею до 0,1га для будівництва та обслуговування житлового будинку, господарських будівель і споруд в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 - 0. (Прокопів Л.А. була відсутня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омадянина Вивюрки Степана Василь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0. (Прокопів Л.А. була відсутня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0,0415га за адресою вул. Микулинецька гр. Шиманській 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 – 1 (Шкула А.П.). (Прокопів Л.А. була відсутня під час голосування). Рішення не прийнято.</w:t>
      </w:r>
    </w:p>
    <w:p>
      <w:pPr>
        <w:sectPr>
          <w:type w:val="nextPage"/>
          <w:pgSz w:w="11906" w:h="16838"/>
          <w:pgMar w:left="1247" w:right="794" w:gutter="0" w:header="0" w:top="737" w:footer="0" w:bottom="73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Вирішили:</w:t>
        <w:tab/>
        <w:t>Рішення комісії №60 додається.</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197090" cy="997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7197090" cy="9971405"/>
                    </a:xfrm>
                    <a:prstGeom prst="rect">
                      <a:avLst/>
                    </a:prstGeom>
                  </pic:spPr>
                </pic:pic>
              </a:graphicData>
            </a:graphic>
          </wp:inline>
        </w:drawing>
      </w:r>
    </w:p>
    <w:sectPr>
      <w:type w:val="nextPage"/>
      <w:pgSz w:w="11906" w:h="16838"/>
      <w:pgMar w:left="1247" w:right="146" w:gutter="0" w:header="0" w:top="163"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3:00Z</dcterms:created>
  <dc:creator>d01-Danylyshyn</dc:creator>
  <dc:description/>
  <cp:keywords/>
  <dc:language>en-US</dc:language>
  <cp:lastModifiedBy>d01-Danylyshyn</cp:lastModifiedBy>
  <dcterms:modified xsi:type="dcterms:W3CDTF">2017-03-06T10:30:00Z</dcterms:modified>
  <cp:revision>4</cp:revision>
  <dc:subject/>
  <dc:title> </dc:title>
</cp:coreProperties>
</file>