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7.75pt" filled="f" o:ole="">
            <v:imagedata r:id="rId3" o:title=""/>
          </v:shape>
          <o:OLEObject Type="Embed" ProgID="" ShapeID="ole_rId2" DrawAspect="Content" ObjectID="_276333626"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20.02.2017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ше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1"/>
        <w:spacing w:lineRule="auto" w:line="240" w:before="0" w:after="0"/>
        <w:ind w:left="2835" w:hanging="2835"/>
        <w:contextualSpacing/>
        <w:jc w:val="both"/>
        <w:rPr>
          <w:szCs w:val="24"/>
          <w:lang w:eastAsia="en-US"/>
        </w:rPr>
      </w:pPr>
      <w:r>
        <w:rPr>
          <w:szCs w:val="24"/>
        </w:rPr>
        <w:t xml:space="preserve">Присутні члени комісії: </w:t>
        <w:tab/>
        <w:t>(6) Артимович А.І., Прокопів Л.А., Балук Л.І., Серетний Т.І., Бліхар В.В., Гринда В.П.</w:t>
      </w:r>
    </w:p>
    <w:p>
      <w:pPr>
        <w:pStyle w:val="Normal"/>
        <w:spacing w:lineRule="auto" w:line="240" w:before="0" w:after="0"/>
        <w:jc w:val="both"/>
        <w:rPr/>
      </w:pPr>
      <w:r>
        <w:rPr>
          <w:rFonts w:cs="Times New Roman" w:ascii="Times New Roman" w:hAnsi="Times New Roman"/>
          <w:sz w:val="24"/>
          <w:szCs w:val="24"/>
          <w:lang w:eastAsia="en-US"/>
        </w:rPr>
        <w:t xml:space="preserve">Відсутні члени комісії: </w:t>
      </w:r>
      <w:r>
        <w:rPr>
          <w:rFonts w:cs="Times New Roman" w:ascii="Times New Roman" w:hAnsi="Times New Roman"/>
          <w:sz w:val="24"/>
          <w:szCs w:val="24"/>
        </w:rPr>
        <w:tab/>
        <w:t>(2) Шкула А.П., Навроцький 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pPr>
      <w:r>
        <w:rPr>
          <w:color w:val="000000"/>
        </w:rPr>
        <w:t>гр.Френдій Р.Д.;</w:t>
      </w:r>
    </w:p>
    <w:p>
      <w:pPr>
        <w:pStyle w:val="TextBodyIndent"/>
        <w:ind w:left="0" w:hanging="0"/>
        <w:jc w:val="both"/>
        <w:rPr/>
      </w:pPr>
      <w:r>
        <w:rPr>
          <w:color w:val="000000"/>
        </w:rPr>
        <w:t>гр.Кірій Л.В.;</w:t>
      </w:r>
    </w:p>
    <w:p>
      <w:pPr>
        <w:pStyle w:val="TextBodyIndent"/>
        <w:ind w:left="0" w:hanging="0"/>
        <w:jc w:val="both"/>
        <w:rPr/>
      </w:pPr>
      <w:r>
        <w:rPr>
          <w:color w:val="000000"/>
        </w:rPr>
        <w:t>гр.Золотий О.В.;</w:t>
      </w:r>
    </w:p>
    <w:p>
      <w:pPr>
        <w:pStyle w:val="TextBodyIndent"/>
        <w:ind w:left="0" w:hanging="0"/>
        <w:jc w:val="both"/>
        <w:rPr/>
      </w:pPr>
      <w:r>
        <w:rPr>
          <w:color w:val="000000"/>
        </w:rPr>
        <w:t>гр.Квєтко В.Р.;</w:t>
      </w:r>
    </w:p>
    <w:p>
      <w:pPr>
        <w:pStyle w:val="TextBodyIndent"/>
        <w:ind w:left="0" w:hanging="0"/>
        <w:jc w:val="both"/>
        <w:rPr>
          <w:lang w:eastAsia="uk-UA"/>
        </w:rPr>
      </w:pPr>
      <w:r>
        <w:rPr>
          <w:lang w:eastAsia="uk-UA"/>
        </w:rPr>
        <w:t>гр.Богун І.Б.;</w:t>
      </w:r>
    </w:p>
    <w:p>
      <w:pPr>
        <w:pStyle w:val="TextBodyIndent"/>
        <w:ind w:left="0" w:hanging="0"/>
        <w:jc w:val="both"/>
        <w:rPr/>
      </w:pPr>
      <w:r>
        <w:rPr>
          <w:color w:val="000000"/>
        </w:rPr>
        <w:t>гр.Сторожук Р.А.;</w:t>
      </w:r>
    </w:p>
    <w:p>
      <w:pPr>
        <w:pStyle w:val="TextBodyIndent"/>
        <w:ind w:left="0" w:hanging="0"/>
        <w:jc w:val="both"/>
        <w:rPr/>
      </w:pPr>
      <w:r>
        <w:rPr>
          <w:color w:val="000000"/>
        </w:rPr>
        <w:t>гр.Фостаковський А.М.;</w:t>
      </w:r>
    </w:p>
    <w:p>
      <w:pPr>
        <w:pStyle w:val="TextBodyIndent"/>
        <w:ind w:left="0" w:hanging="0"/>
        <w:jc w:val="both"/>
        <w:rPr>
          <w:color w:val="000000"/>
        </w:rPr>
      </w:pPr>
      <w:r>
        <w:rPr>
          <w:color w:val="000000"/>
        </w:rPr>
        <w:t>Парій М.І. – директор ПМП «Модуль»;</w:t>
      </w:r>
    </w:p>
    <w:p>
      <w:pPr>
        <w:pStyle w:val="TextBodyIndent"/>
        <w:ind w:left="0" w:hanging="0"/>
        <w:jc w:val="both"/>
        <w:rPr/>
      </w:pPr>
      <w:r>
        <w:rPr>
          <w:color w:val="000000"/>
        </w:rPr>
        <w:t>гр.Федорович В.Ю.;</w:t>
      </w:r>
    </w:p>
    <w:p>
      <w:pPr>
        <w:pStyle w:val="TextBodyIndent"/>
        <w:ind w:left="0" w:hanging="0"/>
        <w:jc w:val="both"/>
        <w:rPr>
          <w:color w:val="000000"/>
        </w:rPr>
      </w:pPr>
      <w:r>
        <w:rPr>
          <w:color w:val="000000"/>
        </w:rPr>
        <w:t>гр.Зигрій В.І.;</w:t>
      </w:r>
    </w:p>
    <w:p>
      <w:pPr>
        <w:pStyle w:val="TextBodyIndent"/>
        <w:ind w:left="0" w:hanging="0"/>
        <w:jc w:val="both"/>
        <w:rPr/>
      </w:pPr>
      <w:r>
        <w:rPr>
          <w:color w:val="000000"/>
        </w:rPr>
        <w:t>гр.Кордуба В.М.;</w:t>
      </w:r>
    </w:p>
    <w:p>
      <w:pPr>
        <w:pStyle w:val="TextBodyIndent"/>
        <w:ind w:left="0" w:hanging="0"/>
        <w:jc w:val="both"/>
        <w:rPr/>
      </w:pPr>
      <w:r>
        <w:rPr/>
        <w:t>ФО-П Салавага Ю.О.;</w:t>
      </w:r>
    </w:p>
    <w:p>
      <w:pPr>
        <w:pStyle w:val="TextBodyIndent"/>
        <w:ind w:left="0" w:hanging="0"/>
        <w:jc w:val="both"/>
        <w:rPr/>
      </w:pPr>
      <w:r>
        <w:rPr/>
        <w:t>гр.Лемішка Я.П.;</w:t>
      </w:r>
    </w:p>
    <w:p>
      <w:pPr>
        <w:pStyle w:val="TextBodyIndent"/>
        <w:ind w:left="0" w:hanging="0"/>
        <w:jc w:val="both"/>
        <w:rPr/>
      </w:pPr>
      <w:r>
        <w:rPr/>
        <w:t>гр.Предко С.Я.;</w:t>
      </w:r>
    </w:p>
    <w:p>
      <w:pPr>
        <w:pStyle w:val="TextBodyIndent"/>
        <w:ind w:left="0" w:hanging="0"/>
        <w:jc w:val="both"/>
        <w:rPr/>
      </w:pPr>
      <w:r>
        <w:rPr/>
        <w:t>гр.Альба В.Ф. – представник ТОВ «Конвалія СВЛ»;</w:t>
      </w:r>
    </w:p>
    <w:p>
      <w:pPr>
        <w:pStyle w:val="TextBodyIndent"/>
        <w:ind w:left="0" w:hanging="0"/>
        <w:jc w:val="both"/>
        <w:rPr/>
      </w:pPr>
      <w:r>
        <w:rPr/>
        <w:t>гр.Гринишин Я.В.;</w:t>
      </w:r>
    </w:p>
    <w:p>
      <w:pPr>
        <w:pStyle w:val="TextBodyIndent"/>
        <w:ind w:left="0" w:hanging="0"/>
        <w:jc w:val="both"/>
        <w:rPr/>
      </w:pPr>
      <w:r>
        <w:rPr/>
        <w:t>гр.Проць М.І.;</w:t>
      </w:r>
    </w:p>
    <w:p>
      <w:pPr>
        <w:pStyle w:val="TextBodyIndent"/>
        <w:ind w:left="0" w:hanging="0"/>
        <w:jc w:val="both"/>
        <w:rPr/>
      </w:pPr>
      <w:r>
        <w:rPr/>
        <w:t>гр.Яценко Н.М.;</w:t>
      </w:r>
    </w:p>
    <w:p>
      <w:pPr>
        <w:pStyle w:val="TextBodyIndent"/>
        <w:ind w:left="0" w:hanging="0"/>
        <w:jc w:val="both"/>
        <w:rPr>
          <w:color w:val="000000"/>
        </w:rPr>
      </w:pPr>
      <w:r>
        <w:rPr/>
        <w:t>гр.Семеній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ідання комісії присутні з власної ініціативи:</w:t>
      </w:r>
    </w:p>
    <w:p>
      <w:pPr>
        <w:pStyle w:val="TextBodyIndent"/>
        <w:ind w:left="0" w:hanging="0"/>
        <w:jc w:val="both"/>
        <w:rPr>
          <w:lang w:eastAsia="uk-UA"/>
        </w:rPr>
      </w:pPr>
      <w:r>
        <w:rPr>
          <w:lang w:eastAsia="uk-UA"/>
        </w:rPr>
        <w:t>Болєщук П.М. – депутат міської ради;</w:t>
      </w:r>
    </w:p>
    <w:p>
      <w:pPr>
        <w:pStyle w:val="TextBodyIndent"/>
        <w:ind w:left="0" w:hanging="0"/>
        <w:jc w:val="both"/>
        <w:rPr>
          <w:lang w:eastAsia="uk-UA"/>
        </w:rPr>
      </w:pPr>
      <w:r>
        <w:rPr>
          <w:lang w:eastAsia="uk-UA"/>
        </w:rPr>
        <w:t>Кантор Н.М. – головний бухгалтер ТОВ «Хмельничанка»;</w:t>
      </w:r>
    </w:p>
    <w:p>
      <w:pPr>
        <w:pStyle w:val="TextBodyIndent"/>
        <w:ind w:left="0" w:hanging="0"/>
        <w:jc w:val="both"/>
        <w:rPr>
          <w:lang w:eastAsia="uk-UA"/>
        </w:rPr>
      </w:pPr>
      <w:r>
        <w:rPr>
          <w:lang w:eastAsia="uk-UA"/>
        </w:rPr>
        <w:t>Захарко Г.Й. – директор ТОВ «Хмельничан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заступник голови комісії Балук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ступив:</w:t>
        <w:tab/>
        <w:t>Балук Л.І., який запропонував на початку засідання комісії заслухати запрошених зая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Балука Л.І.: За – 6, проти-0, утримались-0. Рішення прийнято.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досконалення організації роботи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ліхар В.В., який запропонував доручити організаційному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силати перелік питань членам комісії за 3 дні до дати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прошувати на засідання комісії заявників щодо надання адміністративних послуг, відповідно до наданого списку членами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ліхара В.В.: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 xml:space="preserve">Рішення комісії №1 додає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передачу безоплатно у власність земельної ділянки площею 0,0532га за адресою вул.Проектна,137а гр.Кірій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w:t>
        <w:tab/>
      </w:r>
      <w:r>
        <w:rPr>
          <w:rFonts w:cs="Times New Roman" w:ascii="Times New Roman" w:hAnsi="Times New Roman"/>
          <w:color w:val="000000"/>
          <w:sz w:val="24"/>
          <w:szCs w:val="24"/>
        </w:rPr>
        <w:t>гр.Кірій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передачу безоплатно у власність земельної ділянки площею 0,0325га за адресою вул.Митрополита Шептицького,5а гр.Френдію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color w:val="000000"/>
          <w:sz w:val="24"/>
          <w:szCs w:val="24"/>
        </w:rPr>
        <w:t>гр.Френдій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земельної ділянки площею 0,0257га за адресою вул.Хліборобна,23 гр.Золотому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color w:val="000000"/>
          <w:sz w:val="24"/>
          <w:szCs w:val="24"/>
        </w:rPr>
        <w:t>гр.Золотий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проведення експертної грошової оцінки земельної ділянки площею 0,0545га для обслуговування торгового комплексу «Сучасник» за адресою вул.Живова,9 гр. Квєтку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color w:val="000000"/>
          <w:sz w:val="24"/>
          <w:szCs w:val="24"/>
        </w:rPr>
        <w:t>гр. Квєтк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5, проти-0, утримались – 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 - 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53га за адресою вул.Київська,5а гр.Богуну 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color w:val="000000"/>
          <w:sz w:val="24"/>
          <w:szCs w:val="24"/>
        </w:rPr>
        <w:t>гр.Богун 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41га за адресою вул.С.Будного,23 гр.Сторожук 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color w:val="000000"/>
          <w:sz w:val="24"/>
          <w:szCs w:val="24"/>
        </w:rPr>
        <w:t>гр.Сторожук 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647га за адресою вул.Бродівська,7 гр.Фостаковському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color w:val="000000"/>
          <w:sz w:val="24"/>
          <w:szCs w:val="24"/>
        </w:rPr>
        <w:t>гр.Фостаковський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укладання договору земельного сервітуту площею 0,0153га за адресою бульвар Д.Галицького,1 ПМП «Мод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color w:val="000000"/>
          <w:sz w:val="24"/>
          <w:szCs w:val="24"/>
        </w:rPr>
        <w:t>Парій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Балук Л.І.), проти-0, утримались - 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укладання договору земельного сервітуту за адресою вул. Митрополита Шептицького ФО-П Мельнику Ю.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color w:val="000000"/>
          <w:sz w:val="24"/>
          <w:szCs w:val="24"/>
        </w:rPr>
        <w:t>гр.Федорович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2 (Балук Л.І., Прокопів Л.А.),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40га за адресою вул.С.Наливайка гр.Зигрію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color w:val="000000"/>
          <w:sz w:val="24"/>
          <w:szCs w:val="24"/>
        </w:rPr>
        <w:t>гр.Зигрій В.І.</w:t>
      </w:r>
    </w:p>
    <w:p>
      <w:pPr>
        <w:pStyle w:val="Normal"/>
        <w:spacing w:lineRule="auto" w:line="240" w:before="0" w:after="0"/>
        <w:jc w:val="both"/>
        <w:rPr/>
      </w:pPr>
      <w:r>
        <w:rPr>
          <w:rFonts w:cs="Times New Roman" w:ascii="Times New Roman" w:hAnsi="Times New Roman"/>
          <w:sz w:val="24"/>
          <w:szCs w:val="24"/>
        </w:rPr>
        <w:t>Результати голосування за включення питання до порядку денного комісії: За – 5, проти-0, утримались – 1 (Гринда В.П.). Рішення прийнято.</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 – 1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38га за адресою вул.С.Наливайка гр.Турлаю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color w:val="000000"/>
          <w:sz w:val="24"/>
          <w:szCs w:val="24"/>
        </w:rPr>
        <w:t>гр.Зигрі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5, проти-0, утримались – 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передачу безоплатно у власність земельної ділянки площею 0,12га за адресою вул.С.Стадникової,40 гр.Кордубі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w:t>
        <w:tab/>
      </w:r>
      <w:r>
        <w:rPr>
          <w:rFonts w:cs="Times New Roman" w:ascii="Times New Roman" w:hAnsi="Times New Roman"/>
          <w:color w:val="000000"/>
          <w:sz w:val="24"/>
          <w:szCs w:val="24"/>
        </w:rPr>
        <w:t>гр.Кордуба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5,0 га для обслуговування існуючого пляжу з влаштуванням відпочинково-рекреаційної зони в районі «Дальній пляж» за адресою вул.Чумацька управлінню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pPr>
      <w:r>
        <w:rPr>
          <w:rFonts w:cs="Times New Roman" w:ascii="Times New Roman" w:hAnsi="Times New Roman"/>
          <w:sz w:val="24"/>
          <w:szCs w:val="24"/>
        </w:rPr>
        <w:t>Виступив:</w:t>
        <w:tab/>
      </w:r>
      <w:r>
        <w:rPr>
          <w:rFonts w:cs="Times New Roman" w:ascii="Times New Roman" w:hAnsi="Times New Roman"/>
          <w:color w:val="000000"/>
          <w:sz w:val="24"/>
          <w:szCs w:val="24"/>
        </w:rPr>
        <w:t>Серетний Т.І., який запропонував внести зміни в проект рішення: замість слів та цифр «до 5,0 га» читати «до 3,5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5, проти-0, утримались – 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раховуючи пропозицію Серетного Т.І.: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поновлення договорів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Артимович А.І., Прокопів Л.А., Балук Л.І., Серетний Т.І., Бліхар В.В., Гринда В.П., Болєщук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5, проти-0, утримались – 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 - 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алук Л.І., який запропонував повернутися до розгляду питання «</w:t>
      </w:r>
      <w:r>
        <w:rPr>
          <w:rFonts w:cs="Times New Roman" w:ascii="Times New Roman" w:hAnsi="Times New Roman"/>
          <w:color w:val="000000"/>
          <w:sz w:val="24"/>
          <w:szCs w:val="24"/>
        </w:rPr>
        <w:t>Про надання дозволу на укладання договору земельного сервітуту площею 0,0153га за адресою бульвар Д.Галицького,1 ПМП «Мод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w:t>
      </w:r>
      <w:r>
        <w:rPr>
          <w:rFonts w:cs="Times New Roman" w:ascii="Times New Roman" w:hAnsi="Times New Roman"/>
          <w:color w:val="000000"/>
          <w:sz w:val="24"/>
          <w:szCs w:val="24"/>
        </w:rPr>
        <w:t>Про надання дозволу на укладання договору земельного сервітуту площею 0,0153га за адресою бульвар Д.Галицького,1 ПМП «Мод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r>
      <w:r>
        <w:rPr>
          <w:rFonts w:cs="Times New Roman" w:ascii="Times New Roman" w:hAnsi="Times New Roman"/>
          <w:color w:val="000000"/>
          <w:sz w:val="24"/>
          <w:szCs w:val="24"/>
        </w:rPr>
        <w:t>Парій М.І., Балук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алук Л.І., який запропонував включити до порядку денного комісії наступні питання:</w:t>
      </w:r>
    </w:p>
    <w:p>
      <w:pPr>
        <w:pStyle w:val="Normal"/>
        <w:spacing w:lineRule="auto" w:line="240" w:before="0" w:after="0"/>
        <w:jc w:val="both"/>
        <w:rPr/>
      </w:pPr>
      <w:r>
        <w:rPr>
          <w:rFonts w:cs="Times New Roman" w:ascii="Times New Roman" w:hAnsi="Times New Roman"/>
          <w:sz w:val="24"/>
          <w:szCs w:val="24"/>
        </w:rPr>
        <w:t>1) Про розгляд звернення гр.Щерби Ю.М. від 31.01.2017 р. щодо погодження встановлення особистого строкового сервітуту для розміщення групи тимчасових споруд за адресою вул.Слівен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 розгляд звернення гр.Щерби Ю.М. від 31.01.2017 р. щодо погодження встановлення особистого строкового сервітуту для розміщення групи тимчасових споруд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5, проти-0, утримались - 0. (Прокопів Л.А. була відсутня під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Щерби Ю.М. від 31.01.2017 р. щодо погодження встановлення особистого строкового сервітуту для розміщення групи тимчасових споруд за адресою вул.Слівенсь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Прокопів Л.А.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Щерби Ю.М. від 31.01.2017 р. щодо погодження встановлення особистого строкового сервітуту для розміщення групи тимчасових споруд за адресою вул.15 Квітн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Прокопів Л.А. була відсутня під час розгляду пит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1647га за адресою вул.Текстильна,18 ФО-П Салавазі Л.І. та ФО-П Салавазі Ю.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ФО-П Салавага Ю.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00га за адресою вул.Стадникової гр.Лемішці Я.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гр.Лемішка Я.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5, проти-0, утримались – 1 (Балук Л.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 – 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9га за адресою вул.Новий Світ гр.Предко 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гр.Предко 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Альба В.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гр.Гринишин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одаж земельної ділянки площею 0,0333га для обслуговування будівлі за адресою просп.С.Бандери,5  гр. Проць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w:t>
        <w:tab/>
        <w:t>гр. Проць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0, проти-0, утримались - 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гр.Яценко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0, проти-0, утримались - 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3га за адресою вул.Новий Світ гр.Семеній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гр.Семеній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ключення питання до порядку денного комісії: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алук Л.І., який запропонував включити до порядку денного комісії питання, зазначені в листах від 15.02.2017 р. №314/01, від 17.02.2017 р. №332/01:</w:t>
      </w:r>
    </w:p>
    <w:p>
      <w:pPr>
        <w:pStyle w:val="Normal"/>
        <w:spacing w:lineRule="auto" w:line="240" w:before="0" w:after="0"/>
        <w:jc w:val="both"/>
        <w:rPr/>
      </w:pPr>
      <w:r>
        <w:rPr>
          <w:rFonts w:cs="Times New Roman" w:ascii="Times New Roman" w:hAnsi="Times New Roman"/>
          <w:sz w:val="24"/>
          <w:szCs w:val="24"/>
        </w:rPr>
        <w:t>1) - Про лист управління, містобудування, архітектури та кадастру від 14.02.2017 р. №152/14 щодо доручення комісії від 06.02.2017 р. №5;</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лощею 0,16га за адресою вул. Бережанська,44б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pPr>
      <w:r>
        <w:rPr>
          <w:rFonts w:cs="Times New Roman" w:ascii="Times New Roman" w:hAnsi="Times New Roman"/>
          <w:sz w:val="24"/>
          <w:szCs w:val="24"/>
        </w:rPr>
        <w:t>- Про внесення змін в рішення міської ради 21.04.2016р. №7/7/27;</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4654га для обслуговування багатоквартирного житлового будинку з вбудовано-прибудованими приміщеннями торгівельного та громадського призначення за адресою вул. Білецька,53 ОСББ «Білецька,53»;</w:t>
      </w:r>
    </w:p>
    <w:p>
      <w:pPr>
        <w:pStyle w:val="Normal"/>
        <w:spacing w:lineRule="auto" w:line="240" w:before="0" w:after="0"/>
        <w:jc w:val="both"/>
        <w:rPr/>
      </w:pPr>
      <w:r>
        <w:rPr>
          <w:rFonts w:cs="Times New Roman" w:ascii="Times New Roman" w:hAnsi="Times New Roman"/>
          <w:sz w:val="24"/>
          <w:szCs w:val="24"/>
        </w:rPr>
        <w:t>- Про затвердження технічної документації із  землеустрою щодо встановлення меж  земельної ділянки в натурі (на місцевості) площею 0,5648га за адресою вул.Микулинецька бічна,10 товариству з обмеженою відповідальністю «Стірол»;</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10га за адресою вул.Білецька,41 гр.Бачі Н.І., Марченко О.І., Стецюку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передачу безоплатно у власність земельної ділянки площею 0,0128га за адресою вул.Н.Яремчука,2 гр.Кордупель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 Про надання дозволу на розроблення проекту землеустрою щодо відведення земельної ділянки площею до 0,0806га за адресою вул.Оболоня,35 гр.Маковському В.І., Хитрій Н.М., Марковичу А.М., Хитрому І.В., Хитрому Н.І., Хитрому Т.І., Хмиз Н.В., Хмизу Ю.П.;</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лощею 0,0675га  за адресою вул.Фестивальна,22 гр.Петрович С.Я.;</w:t>
      </w:r>
    </w:p>
    <w:p>
      <w:pPr>
        <w:pStyle w:val="Normal"/>
        <w:spacing w:lineRule="auto" w:line="240" w:before="0" w:after="0"/>
        <w:jc w:val="both"/>
        <w:rPr/>
      </w:pPr>
      <w:r>
        <w:rPr>
          <w:rFonts w:cs="Times New Roman" w:ascii="Times New Roman" w:hAnsi="Times New Roman"/>
          <w:sz w:val="24"/>
          <w:szCs w:val="24"/>
        </w:rPr>
        <w:t>- Про передачу безоплатно у власність земельної ділянки площею 0,0679га за адресою вул.Тернопільська,25 гр.Когуту 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ів землеустрою щодо відведення земельних ділянок площею 0,0600га за адресою вул.Микулинецька (гр.Васькевич О.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 Про надання земельної ділянки площею 0,3502га для обслуговування багатоквартирного житлового будинку за адресою вул. Новий Світ,97 ОСББ «Новий Світ,97»;</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ів землеустрою щодо відведення земельних ділянок площею до 0,0600га за адресою вул.Микулинецька (гр.Козловець В.В. та інші);</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600га за адресою вул.Микулинецька гр.Козієнко А.В.;</w:t>
      </w:r>
    </w:p>
    <w:p>
      <w:pPr>
        <w:pStyle w:val="Normal"/>
        <w:spacing w:lineRule="auto" w:line="240" w:before="0" w:after="0"/>
        <w:jc w:val="both"/>
        <w:rPr/>
      </w:pPr>
      <w:r>
        <w:rPr>
          <w:rFonts w:cs="Times New Roman" w:ascii="Times New Roman" w:hAnsi="Times New Roman"/>
          <w:sz w:val="24"/>
          <w:szCs w:val="24"/>
        </w:rPr>
        <w:t>- Про надання дозволу на складання проекту землеустрою щодо відведення земельної ділянки площею до 0,15га за адресою вул.Микулинецька  у власність шляхом продажу на земельних торгах;</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лощею 0,0087га за адресою вул.Бордуляка,5 гр.Притулі Р.С.;</w:t>
      </w:r>
    </w:p>
    <w:p>
      <w:pPr>
        <w:pStyle w:val="Normal"/>
        <w:spacing w:lineRule="auto" w:line="240" w:before="0" w:after="0"/>
        <w:jc w:val="both"/>
        <w:rPr/>
      </w:pPr>
      <w:r>
        <w:rPr>
          <w:rFonts w:cs="Times New Roman" w:ascii="Times New Roman" w:hAnsi="Times New Roman"/>
          <w:sz w:val="24"/>
          <w:szCs w:val="24"/>
        </w:rPr>
        <w:t>- Про надання земельної ділянки площею 0,5500га для обслуговування багатоквартирного житлового будинку з вбудованими стоянками та блоками обслуговування населення за адресою вул. Лучаківського,6 ОСББ «Лучаківського,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Будного,23 (гр.Савка Н.І. та інші);</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052га за адресою вул.С.Будного,2А гр.Карелу І.П.;</w:t>
      </w:r>
    </w:p>
    <w:p>
      <w:pPr>
        <w:pStyle w:val="Normal"/>
        <w:spacing w:lineRule="auto" w:line="240" w:before="0" w:after="0"/>
        <w:jc w:val="both"/>
        <w:rPr/>
      </w:pPr>
      <w:r>
        <w:rPr>
          <w:rFonts w:cs="Times New Roman" w:ascii="Times New Roman" w:hAnsi="Times New Roman"/>
          <w:sz w:val="24"/>
          <w:szCs w:val="24"/>
        </w:rPr>
        <w:t>- 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p>
      <w:pPr>
        <w:pStyle w:val="Normal"/>
        <w:spacing w:lineRule="auto" w:line="240" w:before="0" w:after="0"/>
        <w:jc w:val="both"/>
        <w:rPr/>
      </w:pPr>
      <w:r>
        <w:rPr>
          <w:rFonts w:cs="Times New Roman" w:ascii="Times New Roman" w:hAnsi="Times New Roman"/>
          <w:sz w:val="24"/>
          <w:szCs w:val="24"/>
        </w:rPr>
        <w:t>- Про внесення змін в рішення міської ради від 20.12.2016р. №7/13/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148га за адресою вул.Микулинецька,115/108 гр.Федунцю М.М.; 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офель П.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 Про затвердж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Академіка І.Горбачевського,2 об’єднанню співвласників будинку «Берізка»;</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лощею 1,0690 га для обслуговування ТНВК №17 за адресою вул.Симоненка,22 Тернопільському дошкільному навчальному закладу №17 Тернопільської міської ради Тернопільської області;</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7140га для обслуговування багатоквартирного житлового будинку за адресою вул. Карпенка,12 ОСББ «Карпенк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розгляд  звернення гр.Тимошека Я.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 Про надання дозволу на розроблення проекту землеустрою щодо відведення земельної ділянки площею до 0,0530га за адресою вул.Бригадна,16 гр.Левенцю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несення змін в рішення міської ради від 20.12.2016р. №7/13/239 «Про надання земельних ділянок площею 0,0004га ТОВ «Партнер-Оверсіз»;</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10га за адресою вул.Глибока Долина,62 гр.Марків Г.В.;</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404га за адресою вул.Петриківська,23 гр.Івасенку М.М.,Томану Б.В.;</w:t>
      </w:r>
    </w:p>
    <w:p>
      <w:pPr>
        <w:pStyle w:val="Normal"/>
        <w:spacing w:lineRule="auto" w:line="240" w:before="0" w:after="0"/>
        <w:jc w:val="both"/>
        <w:rPr/>
      </w:pPr>
      <w:r>
        <w:rPr>
          <w:rFonts w:cs="Times New Roman" w:ascii="Times New Roman" w:hAnsi="Times New Roman"/>
          <w:sz w:val="24"/>
          <w:szCs w:val="24"/>
        </w:rPr>
        <w:t>- Про затвердження технічної документації із землеустрою щодо встановлення меж земельної ділянки в натурі (на місцевості) площею 0,5485га за адресою вул.Лук’яновича, 8 ТОВ «Укрпрінт-Захід»;</w:t>
      </w:r>
    </w:p>
    <w:p>
      <w:pPr>
        <w:pStyle w:val="Normal"/>
        <w:spacing w:lineRule="auto" w:line="240" w:before="0" w:after="0"/>
        <w:jc w:val="both"/>
        <w:rPr/>
      </w:pPr>
      <w:r>
        <w:rPr>
          <w:rFonts w:cs="Times New Roman" w:ascii="Times New Roman" w:hAnsi="Times New Roman"/>
          <w:sz w:val="24"/>
          <w:szCs w:val="24"/>
        </w:rPr>
        <w:t>- Про передачу безоплатно у спільну сумісну власність земельної ділянки площею 0,0406га за адресою вул.М.Кривоноса,13 гр.Зеленецькому М.Ф., Бурміцькій Л.Ф.;</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лощею 0,0542га за адресою вул.Козацька,3  гр.Черевко З.В., Черевку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537га за адресою вул.С.Стадникової,62 гр.Стадник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Про надання дозволу на розроблення проекту землеустрою щодо відведення земельної ділянки загальною площею до 0,2097га за адресою вул.Текстильна,32 ТОВ «Науково – виробнича фірма «Інтег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 Бригадна, Парафії храму Святого Миколая УАП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1 (Гринда В.П.).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8)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w:t>
      </w:r>
      <w:r>
        <w:rPr>
          <w:rFonts w:cs="Times New Roman" w:ascii="Times New Roman" w:hAnsi="Times New Roman"/>
          <w:i/>
          <w:sz w:val="24"/>
          <w:szCs w:val="24"/>
        </w:rPr>
        <w:t>(«Об’єкти сфери торг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1 (Прокопів Л.А.), проти-0, утримались – 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 надання дозволу на розроблення проекту землеустрою щодо відведення земельної ділянки площею до 0,0447га за адресою вул.Микулинецька гр.Лукашовій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 Про надання дозволу на розроблення проекту землеустрою щодо відведення земельної ділянки площею до 0,0721га за адресою вул.Хутірська гр.Комбулю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1 (Прокопів Л.А.), проти-0, утримались – 5. Рішення не прийнято.</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cs="Times New Roman" w:ascii="Times New Roman" w:hAnsi="Times New Roman"/>
          <w:sz w:val="24"/>
          <w:szCs w:val="24"/>
        </w:rPr>
        <w:t>11) - Про надання дозволу на розроблення технічної документації із землеустрою щодо встановлення меж земельної ділянки в натурі (на місцевості) площею 0,0131га за адресою проспект Ст.Бандери, 140а  гр.Василюк А.В.;</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технічної документації із землеустрою щодо встановлення меж земельної ділянки в натурі (на місцевості) площею 0,1995га за адресою вул. Гайова, 64 ТОВ «ТК «Прі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поділ земельної ділянки, яка перебуває в постійному користуванні ТОВ «Фірма «Агробуд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cs="Times New Roman" w:ascii="Times New Roman" w:hAnsi="Times New Roman"/>
          <w:sz w:val="24"/>
          <w:szCs w:val="24"/>
        </w:rPr>
        <w:t>12) - Про надання дозволу на розроблення проекту землеустрою щодо відведення земельної ділянки площею до 0,0287га за адресою вул.Глибока Долина,62 гр.Марків Г.В.;</w:t>
      </w:r>
    </w:p>
    <w:p>
      <w:pPr>
        <w:pStyle w:val="Normal"/>
        <w:spacing w:lineRule="auto" w:line="240" w:before="0" w:after="0"/>
        <w:jc w:val="both"/>
        <w:rPr/>
      </w:pPr>
      <w:r>
        <w:rPr>
          <w:rFonts w:cs="Times New Roman" w:ascii="Times New Roman" w:hAnsi="Times New Roman"/>
          <w:sz w:val="24"/>
          <w:szCs w:val="24"/>
        </w:rPr>
        <w:t>- Про надання земельної ділянки площею 0,0080га за адресою вул. Лесі Українки,4б гр.Кулину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проведення робіт із землеустрою щодо інвентаризації частини земельних ділянок орієнтовною площею 200га вздовж межі м.Тернополя по вул.15 Квітня- Полковника Морозенка, що межують  із Байковецькою територіальною громадою, вул.Текстильна по межі північного мікрорайону до вул.Київська – Ген.М.Тарнавського-просп.Злуки;</w:t>
      </w:r>
    </w:p>
    <w:p>
      <w:pPr>
        <w:pStyle w:val="Normal"/>
        <w:spacing w:lineRule="auto" w:line="240" w:before="0" w:after="0"/>
        <w:jc w:val="both"/>
        <w:rPr/>
      </w:pPr>
      <w:r>
        <w:rPr>
          <w:rFonts w:cs="Times New Roman" w:ascii="Times New Roman" w:hAnsi="Times New Roman"/>
          <w:sz w:val="24"/>
          <w:szCs w:val="24"/>
        </w:rPr>
        <w:t>- Про проведення робіт із землеустрою щодо інвентаризації частини земельних ділянок орієнтовною площею 200га за адресою вул. Текстильна-просп.Злуки-Київська  по межі північного мікрорайону до вул.Текстильна;</w:t>
      </w:r>
    </w:p>
    <w:p>
      <w:pPr>
        <w:pStyle w:val="Normal"/>
        <w:spacing w:lineRule="auto" w:line="240" w:before="0" w:after="0"/>
        <w:jc w:val="both"/>
        <w:rPr/>
      </w:pPr>
      <w:r>
        <w:rPr>
          <w:rFonts w:cs="Times New Roman" w:ascii="Times New Roman" w:hAnsi="Times New Roman"/>
          <w:sz w:val="24"/>
          <w:szCs w:val="24"/>
        </w:rPr>
        <w:t>- Про проведення робіт із землеустрою щодо інвентаризації частини земельних ділянок орієнтовною площею 200га вздовж межі м.Тернополя, що межують  із Гаї Шевченківські, Білецькою сільською радою, вул. Промислова-Лозовецька-Текстильна;</w:t>
      </w:r>
    </w:p>
    <w:p>
      <w:pPr>
        <w:pStyle w:val="Normal"/>
        <w:spacing w:lineRule="auto" w:line="240" w:before="0" w:after="0"/>
        <w:jc w:val="both"/>
        <w:rPr/>
      </w:pPr>
      <w:r>
        <w:rPr>
          <w:rFonts w:cs="Times New Roman" w:ascii="Times New Roman" w:hAnsi="Times New Roman"/>
          <w:sz w:val="24"/>
          <w:szCs w:val="24"/>
        </w:rPr>
        <w:t>- Про проведення робіт із землеустрою щодо інвентаризації частини земельних ділянок орієнтовною площею 200га вздовж межі м.Тернополя, що межують  із Білецькою сільською радою, вул. Бродівська-Збаразька- Лозовецька-Промислова;</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лощею 0,5500га для будівництва пожежного депо за адресою вул. Текстильна 1 Державному пожежно-рятувальному загону Управління державної служби України з надзвичайних ситуацій у Тернопільській області;</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ів землеустрою щодо відведення земельних ділянок за адресою вул.Микулинецька (гр.Рібун С.Я.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100га за адресою вул.Микулинецька гр.Мельник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 внесення змін в рішення міської ради</w:t>
      </w:r>
      <w:r>
        <w:rPr>
          <w:rFonts w:cs="Times New Roman" w:ascii="Times New Roman" w:hAnsi="Times New Roman"/>
          <w:i/>
          <w:sz w:val="24"/>
          <w:szCs w:val="24"/>
        </w:rPr>
        <w:t xml:space="preserve"> (№7/13/81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4) - 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w:t>
      </w:r>
      <w:r>
        <w:rPr>
          <w:rFonts w:cs="Times New Roman" w:ascii="Times New Roman" w:hAnsi="Times New Roman"/>
          <w:i/>
          <w:sz w:val="24"/>
          <w:szCs w:val="24"/>
        </w:rPr>
        <w:t>(«вул. Київська (біля ЗГТ «Вул. 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w:t>
      </w:r>
      <w:r>
        <w:rPr>
          <w:rFonts w:cs="Times New Roman" w:ascii="Times New Roman" w:hAnsi="Times New Roman"/>
          <w:i/>
          <w:sz w:val="24"/>
          <w:szCs w:val="24"/>
        </w:rPr>
        <w:t>(«вул. Гали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 (Прокопів Л.А.), проти-0, утримались - 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 - Про розгляд звернення гр. Вивюрка Степана Васильовича;</w:t>
      </w:r>
    </w:p>
    <w:p>
      <w:pPr>
        <w:pStyle w:val="Normal"/>
        <w:spacing w:lineRule="auto" w:line="240" w:before="0" w:after="0"/>
        <w:jc w:val="both"/>
        <w:rPr/>
      </w:pPr>
      <w:r>
        <w:rPr>
          <w:rFonts w:cs="Times New Roman" w:ascii="Times New Roman" w:hAnsi="Times New Roman"/>
          <w:sz w:val="24"/>
          <w:szCs w:val="24"/>
        </w:rPr>
        <w:t>- Про розгляд звернення громадянина Вивюрки Степана Васильовича;</w:t>
      </w:r>
    </w:p>
    <w:p>
      <w:pPr>
        <w:pStyle w:val="Normal"/>
        <w:spacing w:lineRule="auto" w:line="240" w:before="0" w:after="0"/>
        <w:jc w:val="both"/>
        <w:rPr/>
      </w:pPr>
      <w:r>
        <w:rPr>
          <w:rFonts w:cs="Times New Roman" w:ascii="Times New Roman" w:hAnsi="Times New Roman"/>
          <w:sz w:val="24"/>
          <w:szCs w:val="24"/>
        </w:rPr>
        <w:t>- Про надання дозволу на укладання договору земельного сервітуту площею 0,0415га за адресою вул. Микулинецька гр. Шиманській О.Я.;</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лощею 0,6819 га за адресою вул.Довженка,14б ТОВ «Єврофінансгруп» та ТОВ «Модуль-Тернопіль»;</w:t>
      </w:r>
    </w:p>
    <w:p>
      <w:pPr>
        <w:pStyle w:val="Normal"/>
        <w:spacing w:lineRule="auto" w:line="240" w:before="0" w:after="0"/>
        <w:jc w:val="both"/>
        <w:rPr/>
      </w:pPr>
      <w:r>
        <w:rPr>
          <w:rFonts w:cs="Times New Roman" w:ascii="Times New Roman" w:hAnsi="Times New Roman"/>
          <w:sz w:val="24"/>
          <w:szCs w:val="24"/>
        </w:rPr>
        <w:t>- Про затвердження проектів землеустрою щодо відведення земельних ділянок за адресою вул.Живова,11б (гр.Філіпюк Н.А.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продаж на аукціоні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Кібляр В.Л., який запропонував включити до порядку денного наступні питання:</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495га за адресою вул.Північна,6 гр.Тимошеку Я.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996га за адресою вул. Збаразька.29а гр.Зайченку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22а) відділу технічного нагляду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361га за адресою вул. Митрополита Шептицького, 34 ПП «Оранж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их сервітутів за адресою проспект Степана Бандери ТОВ «Хмельничанка»</w:t>
      </w:r>
    </w:p>
    <w:p>
      <w:pPr>
        <w:pStyle w:val="Normal"/>
        <w:spacing w:lineRule="auto" w:line="240" w:before="0" w:after="0"/>
        <w:jc w:val="both"/>
        <w:rPr/>
      </w:pPr>
      <w:r>
        <w:rPr>
          <w:rFonts w:cs="Times New Roman" w:ascii="Times New Roman" w:hAnsi="Times New Roman"/>
          <w:sz w:val="24"/>
          <w:szCs w:val="24"/>
        </w:rPr>
        <w:t>Виступили:</w:t>
        <w:tab/>
        <w:t xml:space="preserve">Артимович А.І., Прокопів Л.А., Балук Л.І., Серетний Т.І., Бліхар В.В., Гринда В.П., Кібляр В.Л., Кантор Н.М., Захарко Г.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голови комісії Балук Л.І. запропонував продовжити засідання постійної комісії міської ради з питань природокористування, приватизації, продажу та оренди землі 21.02.2017р. о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алука Л.І.: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Заступник голови комісії</w:t>
        <w:tab/>
        <w:tab/>
        <w:tab/>
        <w:tab/>
        <w:tab/>
        <w:tab/>
        <w:t>Л.І.Бал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екретар комісії</w:t>
        <w:tab/>
        <w:tab/>
        <w:tab/>
        <w:tab/>
        <w:tab/>
        <w:tab/>
        <w:tab/>
        <w:t>В.В.Бліх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2:00Z</dcterms:created>
  <dc:creator>d01-Danylyshyn</dc:creator>
  <dc:description/>
  <cp:keywords/>
  <dc:language>en-US</dc:language>
  <cp:lastModifiedBy>d01-Danylyshyn</cp:lastModifiedBy>
  <dcterms:modified xsi:type="dcterms:W3CDTF">2017-03-06T09:53:00Z</dcterms:modified>
  <cp:revision>1</cp:revision>
  <dc:subject/>
  <dc:title> </dc:title>
</cp:coreProperties>
</file>