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15161409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w:t>
      </w:r>
    </w:p>
    <w:p>
      <w:pPr>
        <w:pStyle w:val="Normal"/>
        <w:spacing w:lineRule="auto" w:line="240" w:before="0" w:after="0"/>
        <w:jc w:val="center"/>
        <w:rPr/>
      </w:pPr>
      <w:r>
        <w:rPr>
          <w:rFonts w:cs="Times New Roman" w:ascii="Times New Roman" w:hAnsi="Times New Roman"/>
          <w:b/>
          <w:sz w:val="24"/>
          <w:szCs w:val="24"/>
        </w:rPr>
        <w:t>від 25.01.2018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Балук Л.І., Серетний Т.І., Навроцький Р.Я., Гринда В.П.</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сутні члени комісії: </w:t>
        <w:tab/>
        <w:t>(1) Бліхар В.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TextBodyIndent"/>
        <w:ind w:left="0" w:hanging="0"/>
        <w:jc w:val="both"/>
        <w:rPr/>
      </w:pPr>
      <w:r>
        <w:rPr/>
        <w:t>Попівняк А.В. – директор ТзОВ «РІЙ-АС»;</w:t>
      </w:r>
    </w:p>
    <w:p>
      <w:pPr>
        <w:pStyle w:val="TextBodyIndent"/>
        <w:ind w:left="0" w:hanging="0"/>
        <w:jc w:val="both"/>
        <w:rPr/>
      </w:pPr>
      <w:r>
        <w:rPr/>
        <w:t>гр.Дуве Г.Р.;</w:t>
      </w:r>
    </w:p>
    <w:p>
      <w:pPr>
        <w:pStyle w:val="TextBodyIndent"/>
        <w:ind w:left="0" w:hanging="0"/>
        <w:jc w:val="both"/>
        <w:rPr/>
      </w:pPr>
      <w:r>
        <w:rPr/>
        <w:t>гр.Хоміцька І.І.;</w:t>
      </w:r>
    </w:p>
    <w:p>
      <w:pPr>
        <w:pStyle w:val="TextBodyIndent"/>
        <w:ind w:left="0" w:hanging="0"/>
        <w:jc w:val="both"/>
        <w:rPr/>
      </w:pPr>
      <w:r>
        <w:rPr/>
        <w:t>гр.Гриник Н.Б.;</w:t>
      </w:r>
    </w:p>
    <w:p>
      <w:pPr>
        <w:pStyle w:val="TextBodyIndent"/>
        <w:ind w:left="0" w:hanging="0"/>
        <w:jc w:val="both"/>
        <w:rPr/>
      </w:pPr>
      <w:r>
        <w:rPr/>
        <w:t>ФО-П Дмитраш В.В.;</w:t>
      </w:r>
    </w:p>
    <w:p>
      <w:pPr>
        <w:pStyle w:val="TextBodyIndent"/>
        <w:ind w:left="0" w:hanging="0"/>
        <w:jc w:val="both"/>
        <w:rPr>
          <w:lang w:eastAsia="uk-UA"/>
        </w:rPr>
      </w:pPr>
      <w:r>
        <w:rPr>
          <w:lang w:eastAsia="uk-UA"/>
        </w:rPr>
        <w:t>Басалай А.В. – директор ТОВ «Бас-Маркет»;</w:t>
      </w:r>
    </w:p>
    <w:p>
      <w:pPr>
        <w:pStyle w:val="TextBodyIndent"/>
        <w:ind w:left="0" w:hanging="0"/>
        <w:jc w:val="both"/>
        <w:rPr/>
      </w:pPr>
      <w:r>
        <w:rPr>
          <w:lang w:eastAsia="uk-UA"/>
        </w:rPr>
        <w:t>ФО-П Вашків Т.П.;</w:t>
      </w:r>
    </w:p>
    <w:p>
      <w:pPr>
        <w:pStyle w:val="TextBodyIndent"/>
        <w:ind w:left="0" w:hanging="0"/>
        <w:jc w:val="both"/>
        <w:rPr>
          <w:lang w:eastAsia="uk-UA"/>
        </w:rPr>
      </w:pPr>
      <w:r>
        <w:rPr/>
        <w:t>Гуцул С.В. – представник СМП «Куг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ницький О. – представник ТОВ «Теркурій-2»;</w:t>
      </w:r>
    </w:p>
    <w:p>
      <w:pPr>
        <w:pStyle w:val="TextBodyIndent"/>
        <w:ind w:left="0" w:hanging="0"/>
        <w:jc w:val="both"/>
        <w:rPr/>
      </w:pPr>
      <w:r>
        <w:rPr/>
        <w:t>Митник У.М. – юрисконсульт Тернопільського національного технічного університету імені Івана Пулюя;</w:t>
      </w:r>
    </w:p>
    <w:p>
      <w:pPr>
        <w:pStyle w:val="TextBodyIndent"/>
        <w:ind w:left="0" w:hanging="0"/>
        <w:jc w:val="both"/>
        <w:rPr/>
      </w:pPr>
      <w:r>
        <w:rPr/>
        <w:t>Німко Р.В. – т.в.о. начальника юридичного відділу Тернопільського національного технічного університету імені Івана Пулюя;</w:t>
      </w:r>
    </w:p>
    <w:p>
      <w:pPr>
        <w:pStyle w:val="TextBodyIndent"/>
        <w:ind w:left="0" w:hanging="0"/>
        <w:jc w:val="both"/>
        <w:rPr/>
      </w:pPr>
      <w:r>
        <w:rPr/>
        <w:t>Клепчик В.М. – професор Тернопільського національного технічного університету імені Івана Пулюя;</w:t>
      </w:r>
    </w:p>
    <w:p>
      <w:pPr>
        <w:pStyle w:val="TextBodyIndent"/>
        <w:ind w:left="0" w:hanging="0"/>
        <w:jc w:val="both"/>
        <w:rPr/>
      </w:pPr>
      <w:r>
        <w:rPr/>
        <w:t>ФО-П Гнатів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Зінь І.Ф. - депутат міської ради;</w:t>
      </w:r>
    </w:p>
    <w:p>
      <w:pPr>
        <w:pStyle w:val="TextBodyIndent"/>
        <w:ind w:left="0" w:hanging="0"/>
        <w:jc w:val="both"/>
        <w:rPr>
          <w:lang w:eastAsia="uk-UA"/>
        </w:rPr>
      </w:pPr>
      <w:r>
        <w:rPr>
          <w:lang w:eastAsia="uk-UA"/>
        </w:rPr>
        <w:t>Ібрагімов М.Р. - депутат міської ради;</w:t>
      </w:r>
    </w:p>
    <w:p>
      <w:pPr>
        <w:pStyle w:val="Normal"/>
        <w:spacing w:lineRule="auto" w:line="240" w:before="0" w:after="0"/>
        <w:jc w:val="both"/>
        <w:rPr/>
      </w:pPr>
      <w:r>
        <w:rPr>
          <w:rFonts w:cs="Times New Roman" w:ascii="Times New Roman" w:hAnsi="Times New Roman"/>
          <w:sz w:val="24"/>
          <w:szCs w:val="24"/>
        </w:rPr>
        <w:t>Станько О.М. – голова Тернопільського обласного відокремленого підрозділу ГО «Ідея нації»;</w:t>
      </w:r>
    </w:p>
    <w:p>
      <w:pPr>
        <w:pStyle w:val="TextBodyIndent"/>
        <w:ind w:left="0" w:hanging="0"/>
        <w:jc w:val="both"/>
        <w:rPr>
          <w:bCs/>
        </w:rPr>
      </w:pPr>
      <w:r>
        <w:rPr>
          <w:bCs/>
        </w:rPr>
        <w:t>Іваненко М.М. – голова ГО «Наш рідний Тернопіль»;</w:t>
      </w:r>
    </w:p>
    <w:p>
      <w:pPr>
        <w:pStyle w:val="TextBodyIndent"/>
        <w:ind w:left="0" w:hanging="0"/>
        <w:jc w:val="both"/>
        <w:rPr>
          <w:bCs/>
        </w:rPr>
      </w:pPr>
      <w:r>
        <w:rPr>
          <w:bCs/>
        </w:rPr>
        <w:t>Рогачук О.В. – журналіст.</w:t>
      </w:r>
    </w:p>
    <w:p>
      <w:pPr>
        <w:pStyle w:val="TextBodyIndent"/>
        <w:ind w:left="0" w:hanging="0"/>
        <w:jc w:val="both"/>
        <w:rPr>
          <w:bCs/>
          <w:lang w:eastAsia="uk-UA"/>
        </w:rPr>
      </w:pPr>
      <w:r>
        <w:rPr>
          <w:bCs/>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ити в порядок денний комісії питання, запропоновані в листі від 23.01.2018 р. №168/01 та звернення громадян, які виявили бажання взяти участь в засідання комісії 25.01.2018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рнення громадян розглянути перед проектами рішень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Шкули А.П.: За - 7,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7" w:type="dxa"/>
        <w:tblLayout w:type="fixed"/>
        <w:tblCellMar>
          <w:top w:w="0" w:type="dxa"/>
          <w:left w:w="108" w:type="dxa"/>
          <w:bottom w:w="0" w:type="dxa"/>
          <w:right w:w="108" w:type="dxa"/>
        </w:tblCellMar>
      </w:tblPr>
      <w:tblGrid>
        <w:gridCol w:w="1099"/>
        <w:gridCol w:w="8667"/>
      </w:tblGrid>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ФО-П Агаєва А. щодо погодження укладення договору про встановлення особистого строкового сервітуту для розміщення тимчасової споруди за адресою вул.Карпенка,24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ТзОВ «РІЙ-АС» щодо погодження укладення договору про встановлення особистого строкового сервітуту для розміщення тимчасових споруд за адресою вул.15 Квітня (біля заводу «Оріон»)</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ФО-П Дуве Х.В. щодо погодження укладення договору про встановлення особистого строкового сервітуту для розміщення пересувної тимчасової споруди за адресою вул.Кн.Острозько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гр.Хоміцького О.Р. щодо внесення змін в рішення міської ради від 12.06.2014 р. №6/48/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вернення гр.Гриник Н.Б. щодо надання дозволу на розроблення проекту землеустрою щодо відведення земельної ділянки площею до 0,0030га за адресою вул.Текстильна </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ТОВ «Бас-маркет» від 19.01.2018 р. №1 щодо надання земельної ділянки площею 0,3107га за адресою вул.Подільська, 38 ТОВ «Бас-Маркет»</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ФО-П Дмитраш В.В. щодо погодження укладення договору про встановлення особистого строкового сервітуту для розміщення тимчасової споруди за адресою вул.15 Квітня, 2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12.12.2017 р. №1658/14 щодо протокольного доручення комісії від 29.11.2017 р. №30.7</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12.12.2017 р. №1656/14 щодо протокольного доручення комісії від 31.10.2017 р. №27.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12.12.2017 р. №1665/14 щодо протокольного доручення комісії від 29.11.2017 р. №30.3</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державного архітектурно-будівельного контролю від 27.12.2017 р. №488/27 щодо протокольного доручення комісії від 29.11.2017 р. №30.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12.12.2017 р. №1657/14 щодо протокольного доручення комісії від 23.11.2017 р. №29.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уніципальної поліції від 22.12.2017 р. №751/19.1 щодо протокольного доручення комісії від 23.11.2017 р. №29.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0.12.2017 р. №1148/25 щодо протокольного доручення комісії від 29.11.2017 р. №30.3</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лист відділу земельних ресурсів від 29.12.2017 р. №1183/25 щодо протокольного доручення комісії від 29.11.2017 р. №30.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9.12.2017 р. №1182/25 щодо протокольного доручення комісії від 29.11.2017 р. №30.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0.12.2017 р. №1185/25 щодо протокольного доручення комісії від 07.12.2017 р. №32.30</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0.12.2017 р. №1149/25 щодо протокольного доручення комісії від 29.11.2017 р. №30.7</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ро надання земельної ділянки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 ОСББ «Дружнє-11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1га  за адресою вул.Микулинецька,115/138 гр.Перегінцю Я.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579га за адресою вул.Академіка С.Дністрянського,26  гр.Солтису Б.М.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62га за адресою вул.Тролейбусна,14а/3 гр.Савчуку П.К.</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9га за адресою вул.Березова,51, гр. Тиванюку А.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Чикотило С.Б.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23га  за адресою вул.Микулинецька,115/141 гр.Булич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6га за адресою вул.Микулинецька,115/127 гр.Новозванській Н.Є.</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22 гр.Качан І.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88га  за адресою вул.Микулинецька,115/169 гр.Мисько М.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Федущак А.О.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Крушельницької,45а (гр.Кородюк Л.І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0га за адресою вул.Патріарха Мстислава,2 гр.Авдоніній О.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4197га за адресою вул.Микулинецька-бічна,10 гр.Пастоор А.В., Мясниковій Р.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С.Будного,2А гр.Ревуцькому В.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6га за адресою пров.Замонастирський гр.Кривомаз І.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Золотогірська,28 гр.Кантицькому М.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трату чинності п.40 додатку до рішення міської ради від 31.03.2015р. №6/58/19 та п.53 додатку до рішення міської ради від 31.03.2015р. №6/58/18</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Компанія Добробуд»</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69га  за адресою вул.Підгірна,43 гр.Пришляк О.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83га за адресою вул.Степова,49 гр.Гнідому П.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9га за адресою вул.Степова,49 гр.Гнідому П.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60га за адресою вул.Громницького,2А гр.Іскерській В.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137га за адресою вул.Микулинецька,46 ТОВ «Ватра-Техномаш»</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Когут Т.М.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322га за адресою вул.Галицька,38 релігійній громаді Першої церкви Християн Віри Євангельської м.Тернопол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08га для обслуговування нежитлової будівлі «Український Дім «Перемога» за адресою бульвар Т.Шевченка, 27 комунальній установі Тернопільський міський Палац культури «Березіль» імені Леся Курбас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ОСББ «Пирогова,20»</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Я.Стецька,21  гр.Денисенко Г.М., Денисенку М.Г., Денисенку В.Г.</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6га за адресою вул.Бережанська,44Б, товариству з обмеженою відповідальністю «ТоргІнвестТернопіль»</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766га за адресою вул. Зарічна,39 гр. Литвин М.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0га адресою вул.Хліборобна, 30а ПАТ «Укрпошта», гр.Сивик Л.С. та Манович В.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4га за адресою вул.І.Вагилевича,7 гр.Попик Я.Й., Іванців 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5га за адресою вул.Південна,3 гр.Чеху Ю.З., Чех Ю.Ю.</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Романишин Т.Я.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8га за адресою вул.Академіка С.Дністрянського,10 гр.Сверид Є.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96га за адресою вул. С.Крушельницької,18 гр. Гаврилишину В.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80га за адресою вул. Гайова,54б ТОВ «ІЛЛ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11га за адресою вул. Князя Острозького,26 гр.Семенович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8га за адресою вул.М.Коцюбинського,5 гр.Стризі М.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8га за адресою вул.М.Коцюбинського,5 гр.Шеременді А.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25га за адресою вул. Б.Лепкого гр.Вальків Н.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387 га за адресою вул. Микулинецька, 31 гр.Басу Л.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6700га, наданої в користування товариству з обмеженою відповідальністю «Теркурій-2» за адресою вул. Морозенка</w:t>
            </w:r>
          </w:p>
        </w:tc>
      </w:tr>
      <w:tr>
        <w:trPr>
          <w:trHeight w:val="1245"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питання «Про звернення ФО-П Агаєва А. щодо погодження укладення договору про встановлення особистого строкового сервітуту для розміщення тимчасової споруди за адресою вул.Карпенка,24в» у зв</w:t>
      </w:r>
      <w:r>
        <w:rPr>
          <w:rFonts w:cs="Times New Roman" w:ascii="Times New Roman" w:hAnsi="Times New Roman"/>
          <w:sz w:val="24"/>
          <w:szCs w:val="24"/>
          <w:lang w:val="ru-RU"/>
        </w:rPr>
        <w:t>’</w:t>
      </w:r>
      <w:r>
        <w:rPr>
          <w:rFonts w:cs="Times New Roman" w:ascii="Times New Roman" w:hAnsi="Times New Roman"/>
          <w:sz w:val="24"/>
          <w:szCs w:val="24"/>
        </w:rPr>
        <w:t>язку із відсутністю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ТзОВ «РІЙ-АС» щодо погодження укладення договору про встановлення особистого строкового сервітуту для розміщення тимчасових споруд за адресою вул.15 Квітня (біля заводу «Орі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Попівняк А.В., Кібляр В.Л., 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Артимович А.І., Балук Л.І. Прокопів Л.А.),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ФО-П Дуве Х.В. щодо погодження укладення договору про встановлення особистого строкового сервітуту для розміщення пересувної тимчасової споруди за адресою вул.Кн.Острозь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Дуве Г.Р., Кібляр В.Л., 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Артимович А.І.,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р.Хоміцького О.Р. щодо внесення змін в рішення міської ради від 12.06.2014 р. №6/48/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Хоміцька І.І., Кібляр В.Л., 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р.Гриник Н.Б. щодо надання дозволу на розроблення проекту землеустрою щодо відведення земельної ділянки площею до 0,0030га за адресою вул.Текстиль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 xml:space="preserve">Гриник Н.Б., </w:t>
      </w:r>
      <w:r>
        <w:rPr>
          <w:rFonts w:cs="Times New Roman" w:ascii="Times New Roman" w:hAnsi="Times New Roman"/>
          <w:sz w:val="24"/>
          <w:szCs w:val="24"/>
        </w:rPr>
        <w:t xml:space="preserve">Кібляр В.Л., </w:t>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ОВ «Бас-маркет» від 19.01.2018 р. №1 щодо надання земельної ділянки площею 0,3107га за адресою вул.Подільська, 38 ТОВ «Бас-Марк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Виступили:</w:t>
        <w:tab/>
        <w:t xml:space="preserve">Басалай А.В., Кібляр В.Л., </w:t>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ФО-П Дмитраш В.В. щодо погодження укладення договору про встановлення особистого строкового сервітуту для розміщення тимчасової споруди за адресою вул.15 Квітня, 2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 xml:space="preserve">Дмитраш В.В., </w:t>
      </w:r>
      <w:r>
        <w:rPr>
          <w:rFonts w:cs="Times New Roman" w:ascii="Times New Roman" w:hAnsi="Times New Roman"/>
          <w:sz w:val="24"/>
          <w:szCs w:val="24"/>
        </w:rPr>
        <w:t xml:space="preserve">Кібляр В.Л., </w:t>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2 (Навроцький Р.Я.,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встановлення МАФу за адресою вул.Львівськ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становлення МАФу за адресою вул.Львівська,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ступили:</w:t>
        <w:tab/>
        <w:t xml:space="preserve">Вашків Т.П., Кібляр В.Л., </w:t>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Шкула А.П. запропонував доручити начальнику відділу земельних ресурсів Кібляру В.Л. та начальнику управлінню містобудування, архітектури та кадастру Бесазі В.Й. в десятиденний термін надати пропозиції щодо вирішення конфліктної ситуації з приводу встановлення </w:t>
      </w:r>
      <w:r>
        <w:rPr>
          <w:rFonts w:cs="Times New Roman" w:ascii="Times New Roman" w:hAnsi="Times New Roman"/>
          <w:sz w:val="24"/>
          <w:szCs w:val="24"/>
        </w:rPr>
        <w:t>МАФу за адресою вул.Львівськ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r>
      <w:r>
        <w:rPr>
          <w:rFonts w:cs="Times New Roman" w:ascii="Times New Roman" w:hAnsi="Times New Roman"/>
          <w:sz w:val="24"/>
          <w:szCs w:val="24"/>
        </w:rPr>
        <w:t>Про лист управління містобудування, архітектури та кадастру від 12.12.2017 р. №1658/14 щодо протокольного доручення комісії від 29.11.2017 р. №30.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містобудування, архітектури та кадастру від 12.12.2017 р. №1656/14 щодо протокольного доручення комісії від 31.10.2017 р. №27.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Інформував:</w:t>
        <w:tab/>
        <w:t>Бесага В.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ступили:</w:t>
        <w:tab/>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ула А.П. запропонував доручити начальнику управління містобудування, архітектури та кадастру Бесазі В.Й. надати комісії інформацію щодо всіх встановлених МАФів біля магазину «Об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містобудування, архітектури та кадастру від 12.12.2017 р. №1665/14 щодо протокольного доручення комісії від 29.11.2017 р. №30.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державного архітектурно-будівельного контролю від 27.12.2017р. №488/27 щодо протокольного доручення комісії від 29.11.2017 р. №30.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містобудування, архітектури та кадастру від 12.12.2017 р. №1657/14 щодо протокольного доручення комісії від 23.11.2017 р.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есага В.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ступили:</w:t>
        <w:tab/>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ула А.П. запропонував доручити начальнику відділу земельних ресурсів підготувати проект рішення виконавчого комітету щодо демонтажу тимчасових споруд «Оренда квартир» та «Матраци» за адресою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муніципальної поліції від 22.12.2017 р. №751/19.1 щодо протокольного доручення комісії від 23.11.2017 р. №29.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земельних ресурсів від 20.12.2017 р. №1148/25 щодо протокольного доручення комісії від 29.11.2017 р. №30.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земельних ресурсів від 29.12.2017 р. №1183/25 щодо протокольного доручення комісії від 29.11.2017 р. №30.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земельних ресурсів від 29.12.2017 р. №1182/25 щодо протокольного доручення комісії від 29.11.2017 р. №30.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земельних ресурсів від 20.12.2017 р. №1185/25 щодо протокольного доручення комісії від 07.12.2017 р. №32.3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земельних ресурсів від 20.12.2017 р. №1149/25 щодо протокольного доручення комісії від 29.11.2017 р. №30.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ував:</w:t>
        <w:tab/>
      </w:r>
      <w:r>
        <w:rPr>
          <w:rFonts w:cs="Times New Roman" w:ascii="Times New Roman" w:hAnsi="Times New Roman"/>
          <w:sz w:val="24"/>
          <w:szCs w:val="24"/>
          <w:lang w:eastAsia="ru-RU"/>
        </w:rPr>
        <w:t xml:space="preserve">Шкула А.П., який запропонував </w:t>
      </w:r>
      <w:r>
        <w:rPr>
          <w:rFonts w:cs="Times New Roman" w:ascii="Times New Roman" w:hAnsi="Times New Roman"/>
          <w:sz w:val="24"/>
          <w:szCs w:val="24"/>
        </w:rPr>
        <w:t>інформацію взяти до відома</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надання земельної ділянки площею 0,0746га за адресою вул. Київська,14а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746га за адресою вул. Київська,14а ТОВ «Бас-Марк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ступили:</w:t>
        <w:tab/>
      </w:r>
      <w:r>
        <w:rPr>
          <w:rFonts w:cs="Times New Roman" w:ascii="Times New Roman" w:hAnsi="Times New Roman"/>
          <w:sz w:val="24"/>
          <w:szCs w:val="24"/>
          <w:lang w:eastAsia="ru-RU"/>
        </w:rPr>
        <w:t>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ула А.П. запропонував запросити на чергове засідання комісії депутата міської ради Турського І.В. щодо надання інформації з приводу </w:t>
      </w:r>
      <w:r>
        <w:rPr>
          <w:rFonts w:cs="Times New Roman" w:ascii="Times New Roman" w:hAnsi="Times New Roman"/>
          <w:sz w:val="24"/>
          <w:szCs w:val="24"/>
        </w:rPr>
        <w:t xml:space="preserve">земельної ділянки площею 0,0746га за адресою вул. Київська,14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звернення СМП «Кугуар» від 24.01.2018 р. щодо МАФів за адресою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СМП «Кугуар» від 24.01.2018 р. щодо МАФів за адресою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ступили:</w:t>
        <w:tab/>
        <w:t xml:space="preserve">Гуцул С.В., Шкула А.П., </w:t>
      </w:r>
      <w:r>
        <w:rPr>
          <w:rFonts w:cs="Times New Roman" w:ascii="Times New Roman" w:hAnsi="Times New Roman"/>
          <w:sz w:val="24"/>
          <w:szCs w:val="24"/>
          <w:lang w:eastAsia="ru-RU"/>
        </w:rPr>
        <w:t>Артимович А.І., Прокопів Л.А., Балук Л.І., Серетний Т.І., Гринда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роцький Р.Я. запропонував провести виїзне засідання комісії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площею 0,6700га, наданої в користування товариству з обмеженою відповідальністю «Теркурій-2» за адресою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Виступили:</w:t>
        <w:tab/>
        <w:t>Криницький О., Митник У.М., Німко Р.В., Клепчик В.М., Шкула А.П., Артимович А.І., Прокопів Л.А., Балук Л.І., Серетний Т.І., Навроцький Р.Я., Гринда В.П., Навроцький Р.Я.</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торно розглянути звернення ФО-П Дуве Х.В. щодо погодження укладення договору про встановлення особистого строкового сервітуту для розміщення пересувної тимчасової споруди за адресою вул.Кн.Острозького</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Шкула А.П., Артимович А.І., Навроцький Р.Я., Прокопів Л.А.),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Виступили:</w:t>
        <w:tab/>
        <w:t>ФО-П Гнатів Р.І., Шкула А.П., Артимович А.І., Прокопів Л.А., Балук Л.І., Серетний Т.І., Навроцький Р.Я., Гринда В.П., Навроцький Р.Я.</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Балук Л.І., Прокопів Л.А.),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ла:</w:t>
        <w:tab/>
        <w:t>Прокопів Л.А., яка запропонувала включити в порядок денний засідання комісії питання «Про припинення права користування земельною ділянкою товариству з додатковою відповідальністю «Зелене госпо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рокопів Л.А.: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ипинення права користування земельною ділянкою товариству з додатковою відповідальністю «Зелене госпо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кула А.П., який запропонував зробити перерву в засіданні комісії та завершити розгляд питань порядку денного на черговому засіданні комісі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танько О.М., який запропонував розглянути питання щодо розміщення тимчасових споруд за адресою бульв.Т.Шевченка</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Станьку О.М. звернутися до комісії з письмовим запитом щодо розміщення тимчасових споруд за адресою бульв.Т.Шев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лова комісії</w:t>
        <w:tab/>
        <w:tab/>
        <w:tab/>
        <w:tab/>
        <w:tab/>
        <w:tab/>
        <w:t>А.П.Шку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6:00Z</dcterms:created>
  <dc:creator>d01-Danylyshyn</dc:creator>
  <dc:description/>
  <cp:keywords/>
  <dc:language>en-US</dc:language>
  <cp:lastModifiedBy>d01-Danylyshyn</cp:lastModifiedBy>
  <dcterms:modified xsi:type="dcterms:W3CDTF">2018-01-31T09:47:00Z</dcterms:modified>
  <cp:revision>1</cp:revision>
  <dc:subject/>
  <dc:title> </dc:title>
</cp:coreProperties>
</file>