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5096998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01.2015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4) Гладкий М.П., Сандій О.Й., Хімейчук І.С., Мандзій П.В.,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Бурда І.Й.,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ібляр В.Л. </w:t>
      </w:r>
      <w:r>
        <w:rPr>
          <w:rFonts w:cs="Times New Roman" w:ascii="Times New Roman" w:hAnsi="Times New Roman"/>
          <w:sz w:val="24"/>
          <w:szCs w:val="24"/>
        </w:rPr>
        <w:t>– начальник відділу земельних ресурс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з питань містобудування та архітекту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В.О. – 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Т.С. – начальник управління економіки, промисловості та прац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1.01.2015 р. №265/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ібляр В.Л., </w:t>
      </w:r>
      <w:r>
        <w:rPr>
          <w:rFonts w:cs="Times New Roman" w:ascii="Times New Roman" w:hAnsi="Times New Roman"/>
          <w:sz w:val="24"/>
          <w:szCs w:val="24"/>
        </w:rPr>
        <w:t>який запропонував включити до порядку денного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3953га ВАТ «Будівельник» за адресою вул. Полі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2110га за адресою просп.Злуки ,14а ТОВ «ІТХ І 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продаж права оренди на земельних тогах у формі аукціону земельної ділянки несільськогосподарського призначення площею 0,10га за адресою вул.С.Бу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продаж права оренди на земельних тогах у формі аукціону земельної ділянки несільськогосподарського призначення площею 0,10га за адресою вул.С.Буд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1,1458га для обслуговування будівель та споруд ПП «Креатор-Буд» за адресою вул.Гайова,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продаж на аукціоні права оренди на земельну ділянку несільськогосподарського призначення площею 1,2360га за адресою вул.Підволочиське ш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продаж на аукціоні земельної ділянки несільськогосподарського призначення площею 1,8га за адресою вул.Підволочиське ш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2196га для обслуговування адміністративної будівлі та столярного цеху за адресою бульв.Т.Шевченка,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дозволу на  складання проекту землеустрою щодо зміни цільового призначення земельної ділянки площею 0,06га під будівництво об’єкту комерційного призначення за адресою вул.Збаразька ПП «Італійська хімчист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0.08.14р. №6/50/82 «Про надання дозволу на розроблення технічної документації із землеустрою щодо встановлення меж земельної ділянки в натурі (на місцевості) площею 3,7381га  за адресою вул.15 Квітня, 6 ПАТ «Тернопільський радіозавод «Орі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Бабій В.М. та інш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Алексевич А.М. та інш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площею до 0,2230га за адресою вул.Чернівецька Релігійній організації «Консисторія (Єпархальне управління)» Тернопільської Єпархії Української Автокефальної Православної Церкв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90га для обслуговування будівлі адмінкорпусу з вбудованими стоянками автомашин за адресою вул.І.Котляревського, 67 ТОВ «СІНВАБ-Т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88га за адресою вул.Гуцульська,6 гр.Пархіну Р.А., Лупану О.Г., Лупан В.П., Галайчук М.С., Лупан О.О.. Лупан В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27га  за адресою вул.Я.Стецька,15А гр.Живко Я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8га  за адресою вул.Генерала М.Тарнавського,16 гр.Кухті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219 га адресою вул. Бродівська, 44 ТОВ «Вторма-Тернопі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1,90342га за адресою Підволочиське шо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50га  для обслуговування 34-квартирного житлового будинку з вбудовано-прибудованими приміщеннями громадського призначення за адресою вул. Лучаківського,1а ПП «Карпати-201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4818 га за адресою вул.Котляревського,22а Першому державному пожежно-рятувальному загону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51га для обслуговування багатоквартирного житлового будинку з вбудовано-прибудованими приміщеннями громадського призначення за адресою вул.Лучаківського,15 ОСББ «Економіс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2538га для обслуговування багатоквартирного житлового будинку з вбудованими приміщеннями громадського призначення за адресою вул.Б.Лепкого,2а ОСББ «Садове місто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1га у власність для будівництва та обслуговування індивідуальних гаражів за адресою вул.Білогір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6га для обслуговування нежитлової будівлі, складського приміщення за адресою вул.Білогірська ФО-П Щербі Ю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035га у власність для будівництва та обслуговування індивідуальних гаражів за адресою вул.Бродів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9.11.2013р. №6/39/116 «Про надання дозволу на розроблення проекту землеустрою щодо відведення земельної ділянки площею до 0,924409га  за адресою вул.Лозовецька,30 Гр.Гаврилюк В.Я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45га за адресою вул.Д.Лук’яновича, 8  гр.Коваленко І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використання площею 0,25 га для будівництва багатоквартирного житлового будинку з вбудовано-прибудованими приміщеннями громадського призначення за адресою вул. Сахарова ФО-П Городецькому Я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пров.Цегельний гр.Зварич І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50га за адресою просп.С.Бандери  ФО-П Кравцю М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пров.Цегельний гр.Махобей К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5432га для обслуговування гуртожитку за адресою вул.Лук’яновича,1 ОСББ «Лук’яновича,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03га за адресою вул.Митрополита Шептицького,16  гр.Лещишин В.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и в рішення міської ради від 08.04.2011 р. №6/7/34 «Про затвердження Програми розвитку земельних відносин у місті Тернополі на 2011-2015 ро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ереліку документів, які необхідно долучати до проектів рішень міської ради щодо вилучення та надання земельної ділянки, передачі безоплатно у власність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28609га за адресою вул.Текстильна, 26 управлінню обліку та контролю за використанням комунального майна Тернопіль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ення договору земельного сервітуту площею 0,0722га за адресою вул.Поліська гр.Радзіховському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емельної ділянки площею 0,1190га гр.Волошин І.І. за адресою вул. Микулинец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7га для будівництва та обслуговування гаража за адресою вул.За Рудкою гр.Кузику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7га для будівництва та обслуговування гаража за адресою вул.За Рудкою гр.Кузик Г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0га для обслуговування торгового кіоску ПМП «Буртник» за адресою вул. Київ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00га за адресою вул.Микулинецька гр.Пугачу С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ення договору земельного сервітуту площею 0,0177га за адресою вул.Л.Українки,4 приватному малому підприємству «Моду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9292га за адресою вул.Головацького ОК «ЖБК «Головацького,3 блок 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92 га за адресою вул. Бродівська, 44 ТОВ «Виробничо-комерційне підприємство «Ват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,1999га за адресою пров.Галицький,3 гр.Брику Ю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М.Коцюбинського,5 гр.Кучеру Ю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24га за адресою вул.Урожайна,2 гр.Волковій Н.Є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124га за адресою вул.М.Коцюбинського,36 гр.Романів Н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7га за адресою вул.М.Коцюбинського,5 гр.Бакоменку І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М.Коцюбинського,5 гр.Крижанівському А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81 га за адресою вул.Кн Острозького, 68 гр.Олійнику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1,6000га за адресою вул. Спортивна КП фірмі «Тернопільбудінвестзамов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6га за адресою вул.С.Стадникової,56 гр.Крамар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18га за адресою вул.А.Чайковського,17 гр.Ваврику М.В., Ридзай О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555га за адресою вул.Білогірська,33 гр.Масловській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,1082га за адресою вул.Хутірська,8 гр.Бондар М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юджет м.Тернополя на 2015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граму економічного та соціального розвитку міста Тернополя на 2015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Програми оновлення містобудівної документації та створення містобудівного кадастру на 2012-2015 роки, затвердженої  рішенням міської ради від 16.12.2011 р. №6/16/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технічної документації із землеустрою щодо встановлення меж земельної ділянки для обслуговування споруди пункту заміни мастил за адресою вул.Л.Українки,2в ПМП «Алі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скарги гр.Вивюрки С.В. від 31.12.2014р. щодо будівництва багатоповерхового будинку за адресою вул.Квітова 13, 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3953га ВАТ «Будівельник» за адресою вул. Полісь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2110га за адресою просп.Злуки ,14а ТОВ «ІТХ І 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права оренди на земельних тогах у формі аукціону земельної ділянки несільськогосподарського призначення площею 0,10га за адресою вул.С.Бу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права оренди на земельних тогах у формі аукціону земельної ділянки несільськогосподарського призначення площею 0,10га за адресою вул.С.Буд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1,1458га для обслуговування будівель та споруд ПП «Креатор-Буд» за адресою вул.Гайова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на аукціоні права оренди на земельну ділянку несільськогосподарського призначення площею 1,2360га за адресою вул.Підволочиське шо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на аукціоні земельної ділянки несільськогосподарського призначення площею 1,8га за адресою вул.Підволочиське шо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196га для обслуговування адміністративної будівлі та столярного цеху за адресою бульв.Т.Шевченка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 складання проекту землеустрою щодо зміни цільового призначення земельної ділянки площею 0,06га під будівництво об’єкту комерційного призначення за адресою вул.Збаразька ПП «Італійська хімчист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0.08.14р. №6/50/82 «Про надання дозволу на розроблення технічної документації із землеустрою щодо встановлення меж земельної ділянки в натурі (на місцевості) площею 3,7381га  за адресою вул.15 Квітня, 6 ПАТ «Тернопільський радіозавод «Оріон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00га за адресою вул.Микулинецька (гр.Бабій В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00га за адресою вул.Микулинецька (гр.Алексевич А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 земельної ділянки площею до 0,2230га за адресою вул.Чернівецька Релігійній організації «Консисторія (Єпархальне управління)» Тернопільської Єпархії Української Автокефальної Православної Церк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990га для обслуговування будівлі адмінкорпусу з вбудованими стоянками автомашин за адресою вул.І.Котляревського, 67 ТОВ «СІНВАБ-Т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588га за адресою вул.Гуцульська,6 гр.Пархіну Р.А., Лупану О.Г., Лупан В.П., Галайчук М.С., Лупан О.О.. Лупан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227га  за адресою вул.Я.Стецька,15А гр.Живко Я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28га  за адресою вул.Генерала М.Тарнавського,16 гр.Кухті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1219 га адресою вул. Бродівська, 44 ТОВ «Вторма-Тернопі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1,90342га за адресою Підволочиське ш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1050га  для обслуговування 34-квартирного житлового будинку з вбудовано-прибудованими приміщеннями громадського призначення за адресою вул. Лучаківського,1а ПП «Карпати-20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4818 га за адресою вул.Котляревського,22а Першому державному пожежно-рятувальному загону Управління Державної служби України з надзвичайних ситуацій у Тернопіль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51га для обслуговування багатоквартирного житлового будинку з вбудовано-прибудованими приміщеннями громадського призначення за адресою вул.Лучаківського,15 ОСББ «Економі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 земельної ділянки площею 0,2538га для обслуговування багатоквартирного житлового будинку з вбудованими приміщеннями громадського призначення за адресою вул.Б.Лепкого,2а ОСББ «Садове місто-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1га у власність для будівництва та обслуговування індивідуальних гаражів за адресою вул.Білогір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46га для обслуговування нежитлової будівлі, складського приміщення за адресою вул.Білогірська ФО-П Щербі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035га у власність для будівництва та обслуговування індивідуальних гаражів за адресою вул.Броді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9.11.2013р. №6/39/116 «Про надання дозволу на розроблення проекту землеустрою щодо відведення земельної ділянки площею до 0,924409га  за адресою вул.Лозовецька,30 Гр.Гаврилюк В.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345га за адресою вул.Д.Лук’яновича, 8  гр.Коваленко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цільового використання площею 0,25 га для будівництва багатоквартирного житлового будинку з вбудовано-прибудованими приміщеннями громадського призначення за адресою вул. Сахарова ФО-П Городецькому Я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100га за адресою пров.Цегельний гр.Зварич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50га за адресою просп.С.Бандери  ФО-П Кравцю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00га за адресою пров.Цегельний гр.Махобей К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5432га для обслуговування гуртожитку за адресою вул.Лук’яновича,1 ОСББ «Лук’яновича,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303га за адресою вул.Митрополита Шептицького,16  гр.Лещишин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и в рішення міської ради від 08.04.2011 р. №6/7/34 «Про затвердження Програми розвитку земельних відносин у місті Тернопол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ереліку документів, які необхідно долучати до проектів рішень міської ради щодо вилучення та надання земельної ділянки, передачі безоплатно у власність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0,028609га за адресою вул.Текстильна, 26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ення договору земельного сервітуту площею 0,0722га за адресою вул.Поліська гр.Радзіховськом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земельної ділянки площею 0,1190га гр.Волошин І.І. за адресою вул. Микулине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37га для будівництва та обслуговування гаража за адресою вул.За Рудкою гр.Кузику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57га для будівництва та обслуговування гаража за адресою вул.За Рудкою гр.Кузик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30га для обслуговування торгового кіоску ПМП «Буртник» за адресою вул. Киї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600га за адресою вул.Микулинецька гр.Пугачу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ення договору земельного сервітуту площею 0,0177га за адресою вул.Л.Українки,4 приватному малому підприємству «Моду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9292га за адресою вул.Головацького ОК «ЖБК «Головацького,3 блок 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92 га за адресою вул. Бродівська, 44 ТОВ «Виробничо-комерційне підприємство «Ва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ої ділянки площею 0,1999га за адресою пров.Галицький,3 гр.Брику Ю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00га за адресою вул.М.Коцюбинського,5 гр.Кучеру Ю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24га за адресою вул.Урожайна,2 гр.Волковій Н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124га за адресою вул.М.Коцюбинського,36 гр.Романів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97га за адресою вул.М.Коцюбинського,5 гр.Бакоменку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00га за адресою вул.М.Коцюбинського,5 гр.Крижанівському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81 га за адресою вул.Кн Острозького, 68 гр.Олійнику 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1,6000га за адресою вул. Спортивна КП фірмі «Тернопільбудінвестзам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6га за адресою вул.С.Стадникової,56 гр.Крамар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18га за адресою вул.А.Чайковського,17 гр.Ваврику М.В., Ридзай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555га за адресою вул.Білогірська,33 гр.Масловській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ої ділянки площею 0,1082га за адресою вул.Хутірська,8 гр.Бондар М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бюджет м.Тернополя на 2015 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Мандзій П.В., який запропонував передбачити в бюджеті м.Тернополя на 2015 рік кошти на заміну старого електричного обладнання в дошкільних навчальних закладах (електричні плити та холодильики) на сучас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із зауваженнями П.В.Манзі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ограму економічного та соціального розвитку міста Тернополя на 201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чак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до Програми оновлення містобудівної документації та створення містобудівного кадастру на 2012-2015 роки, затвердженої  рішенням міської ради від 16.12.2011 р. №6/16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технічної документації із землеустрою щодо встановлення меж земельної ділянки для обслуговування споруди пункту заміни мастил за адресою вул.Л.Українки,2в ПМП «Алі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розгляд скарги гр.Вивюрки С.В. від 31.12.2014р. щодо будівництва багатоповерхового будинку за адресою вул.Квітова 13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, 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</w:t>
        <w:tab/>
        <w:t>Підтримати рішення виконавчого комітету від 05.11.2014р. №1101 «Про розгляд звернення СК «Квітовий» з питань будівниц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комісії №53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3953га ВАТ «Будівельник» за адресою вул. Полі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2110га за адресою просп.Злуки ,14а ТОВ «ІТХ І 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4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аж права оренди на земельних тогах у формі аукціону земельної ділянки несільськогосподарського призначення площею 0,10га за адресою вул.С.Бу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аж права оренди на земельних тогах у формі аукціону земельної ділянки несільськогосподарського призначення площею 0,10га за адресою вул.С.Бу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1,1458га для обслуговування будівель та споруд ПП «Креатор-Буд» за адресою вул.Гайова,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аж на аукціоні права оренди на земельну ділянку несільськогосподарського призначення площею 1,2360га за адресою вул.Підволочиське ш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одаж на аукціоні земельної ділянки несільськогосподарського призначення площею 1,8га за адресою вул.Підволочиське ш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2196га для обслуговування адміністративної будівлі та столярного цеху за адресою бульв.Т.Шевченка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 складання проекту землеустрою щодо зміни цільового призначення земельної ділянки площею 0,06га під будівництво об’єкту комерційного призначення за адресою вул.Збаразька ПП «Італійська хімчи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20.08.14р. №6/50/82 «Про надання дозволу на розроблення технічної документації із землеустрою щодо встановлення меж земельної ділянки в натурі (на місцевості) площею 3,7381га  за адресою вул.15 Квітня, 6 ПАТ «Тернопільський радіозавод «Орі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П.В.Мандзій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9:00Z</dcterms:created>
  <dc:creator>d01-Danylyshyn</dc:creator>
  <dc:description/>
  <cp:keywords/>
  <dc:language>en-US</dc:language>
  <cp:lastModifiedBy>d01-Danylyshyn</cp:lastModifiedBy>
  <dcterms:modified xsi:type="dcterms:W3CDTF">2015-01-27T10:19:00Z</dcterms:modified>
  <cp:revision>1</cp:revision>
  <dc:subject/>
  <dc:title> </dc:title>
</cp:coreProperties>
</file>