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573062102" r:id="rId2"/>
        </w:object>
      </w:r>
    </w:p>
    <w:p>
      <w:pPr>
        <w:pStyle w:val="Normal"/>
        <w:jc w:val="center"/>
        <w:rPr/>
      </w:pPr>
      <w:r>
        <w:rPr/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 засідання комісії №</w:t>
      </w:r>
      <w:r>
        <w:rPr>
          <w:b/>
          <w:lang w:val="uk-UA"/>
        </w:rPr>
        <w:t>2</w:t>
      </w:r>
    </w:p>
    <w:p>
      <w:pPr>
        <w:pStyle w:val="Normal"/>
        <w:jc w:val="center"/>
        <w:rPr/>
      </w:pPr>
      <w:r>
        <w:rPr>
          <w:b/>
          <w:lang w:val="uk-UA"/>
        </w:rPr>
        <w:t>від 16.11.2015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сього членів комісії: </w:t>
        <w:tab/>
        <w:t>(8)</w:t>
      </w:r>
    </w:p>
    <w:p>
      <w:pPr>
        <w:pStyle w:val="11"/>
        <w:spacing w:lineRule="auto" w:line="240" w:before="0" w:after="0"/>
        <w:ind w:left="2835" w:hanging="2835"/>
        <w:contextualSpacing/>
        <w:rPr>
          <w:szCs w:val="24"/>
        </w:rPr>
      </w:pPr>
      <w:r>
        <w:rPr/>
        <w:t xml:space="preserve">Присутні члени комісії: </w:t>
        <w:tab/>
        <w:t>(8</w:t>
      </w:r>
      <w:r>
        <w:rPr>
          <w:szCs w:val="24"/>
        </w:rPr>
        <w:t xml:space="preserve">) Артимович А.І., Балук Л.І., Бліхар В.В., Гринда В.П., </w:t>
      </w:r>
    </w:p>
    <w:p>
      <w:pPr>
        <w:pStyle w:val="11"/>
        <w:spacing w:lineRule="auto" w:line="240" w:before="0" w:after="0"/>
        <w:ind w:left="2835" w:hanging="3"/>
        <w:contextualSpacing/>
        <w:rPr/>
      </w:pPr>
      <w:r>
        <w:rPr>
          <w:szCs w:val="24"/>
        </w:rPr>
        <w:t>Навроцький Р.Я., Прокопів Л.А., Серетний Т.І., Шкула А.П.</w:t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Відсутні члени комісії:</w:t>
        <w:tab/>
        <w:t xml:space="preserve">(0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TextBodyIndent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Остапчук В.О. – заступник міського голови з питань діяльності виконавчих органів ради;</w:t>
      </w:r>
    </w:p>
    <w:p>
      <w:pPr>
        <w:pStyle w:val="Normal"/>
        <w:jc w:val="both"/>
        <w:rPr/>
      </w:pPr>
      <w:r>
        <w:rPr/>
        <w:t>Кібляр В.Л. –  начальник відділу земельних ресурсів;</w:t>
      </w:r>
    </w:p>
    <w:p>
      <w:pPr>
        <w:pStyle w:val="Normal"/>
        <w:jc w:val="both"/>
        <w:rPr/>
      </w:pPr>
      <w:r>
        <w:rPr>
          <w:lang w:val="uk-UA"/>
        </w:rPr>
        <w:t>Задорожна Н</w:t>
      </w:r>
      <w:r>
        <w:rPr/>
        <w:t>.</w:t>
      </w:r>
      <w:r>
        <w:rPr>
          <w:lang w:val="uk-UA"/>
        </w:rPr>
        <w:t>Д.</w:t>
      </w:r>
      <w:r>
        <w:rPr/>
        <w:t xml:space="preserve"> - начальник організаційного відділу ради управління організаційно – виконавчої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исутні з власної ініціатив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ороколіт І.Л. - </w:t>
      </w:r>
      <w:r>
        <w:rPr/>
        <w:t>депутат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Головуючий – голова комісії Артимов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лухали:</w:t>
        <w:tab/>
        <w:t>Про затвердження порядку денного засідання комісії.</w:t>
      </w:r>
    </w:p>
    <w:p>
      <w:pPr>
        <w:pStyle w:val="Normal"/>
        <w:jc w:val="both"/>
        <w:rPr>
          <w:lang w:val="uk-UA"/>
        </w:rPr>
      </w:pPr>
      <w:r>
        <w:rPr/>
        <w:t xml:space="preserve">Результати голосування за </w:t>
      </w:r>
      <w:r>
        <w:rPr>
          <w:lang w:val="uk-UA"/>
        </w:rPr>
        <w:t xml:space="preserve">затвердження </w:t>
      </w:r>
      <w:r>
        <w:rPr/>
        <w:t xml:space="preserve">порядку денного засідання комісії відповідно до переліку питань, зазначених в листі від </w:t>
      </w:r>
      <w:r>
        <w:rPr>
          <w:lang w:val="uk-UA"/>
        </w:rPr>
        <w:t>13</w:t>
      </w:r>
      <w:r>
        <w:rPr/>
        <w:t>.</w:t>
      </w:r>
      <w:r>
        <w:rPr>
          <w:lang w:val="uk-UA"/>
        </w:rPr>
        <w:t>11</w:t>
      </w:r>
      <w:r>
        <w:rPr/>
        <w:t>.2015р. №</w:t>
      </w:r>
      <w:r>
        <w:rPr>
          <w:lang w:val="uk-UA"/>
        </w:rPr>
        <w:t>2969</w:t>
      </w:r>
      <w:r>
        <w:rPr/>
        <w:t>/0</w:t>
      </w:r>
      <w:r>
        <w:rPr>
          <w:lang w:val="uk-UA"/>
        </w:rPr>
        <w:t>1</w:t>
      </w:r>
      <w:r>
        <w:rPr/>
        <w:t>: За - 8, проти-0, утримались-0. Рішення прийнят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 ріш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ів землеустрою щодо відведення земельних ділянок площею 0,0600га за адресою вул.Микулинецька (гр.Ванько М.А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ів землеустрою щодо відведення земельних ділянок площею 0,0600га за адресою вул.Микулинецька (гр.Боднар І.І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ів землеустрою щодо відведення земельних ділянок площею 0,0600га за адресою вул.Микулинецька (гр.Бас І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ів землеустрою щодо відведення земельних ділянок площею 0,0600га за адресою вул.Микулинецька (гр.Мархоцька Л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ів землеустрою щодо відведення земельних ділянок площею 0,0600га за адресою вул.Микулинецька (Бінчак О.І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ів землеустрою щодо відведення земельних ділянок площею 0,0600га за адресою вул.Микулинецька (Алексевич А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ів землеустрою щодо відведення земельних ділянок площею 0,0600га за адресою вул.Микулинецька (гр.Думич О.Я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ів землеустрою щодо відведення земельних ділянок площею до 0,0600га за адресою вул.Микулинецька (гр.Мицьо А.М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ів землеустрою щодо відведення земельних ділянок площею 0,0600га за адресою вул.Микулинецька (гр.Борис Н.А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за адресою вул.Текстильна (гр.Бойко С.П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за адресою вул.Д.Лук’яновича (гр.Бенцал В.І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109га  за адресою вул.Микулинецька,115/130 гр.Романишину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1,7406га за адресою вул. М.Грушевського,8  Тернопільській обласній рад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61197га за адресою вул. Поліська КП «Тернопільелектротран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укладення договору земельного сервітуту площею 0,06га за адресою вул.Чумацька гр.Кобернику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земельної ділянки площею 0,0040га за адресою майдан Привокзальний гр.Семерку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10га за адресою вул.Глибока,33 гр.Кінасевич С.О., Вороничу А.І., Воронич Х.І.,Воронич В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ередачу безоплатно у власність земельної ділянки площею 0,0032га за адресою вул.Новий Світ,91г гр.Видрі Р.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проекту землеустрою щодо відведення земельної ділянки площею 0,0319га  за адресою вул.Гетьмана І.Виговського,5 </w:t>
            </w:r>
          </w:p>
          <w:p>
            <w:pPr>
              <w:pStyle w:val="Normal"/>
              <w:jc w:val="both"/>
              <w:rPr/>
            </w:pPr>
            <w:r>
              <w:rPr/>
              <w:t>гр.Кондратьєвій Н.І., Тезбір М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109га  за адресою вул.Микулинецька,115/117 гр.Кнобель О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614га  за адресою вул.Молодіжна,31 гр.Уніят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меж земельної ділянки в натурі (на місцевості) площею 0,0333га для обслуговування нежитлової будівлі за адресою проспект Степана Бандери,5 гр.Проць М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621га  за адресою вул.Тиха,14 гр.Мурій В.Г., Мандзюк З.М., Ковтун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110га  за адресою вул.Микулинецька,115/131 гр.Горішному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10га за адресою вул.Хліборобна,29 гр.Кривих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141га  за адресою вул.Микулинецька,115/26 гр.Бойчук-Сулук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487га  за адресою вул.Микулинецька,115/236 гр.Велиган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ередачу безоплатно у власність земельної ділянки площею 0,10га за адресою вул.Білогірська,16а гр.Глуху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М.Коцюбинського,11 гр.Росяк Н.М., Хориняку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034га за адресою вул.С.Стадникової,1 гр Канак П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проекту землеустрою щодо відведення земельної ділянки площею до 0,0412га за адресою вул.Хліборобна,29 гр.Кривих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оекту землеустрою щодо відведення земельної ділянки площею 0,0207га  за адресою вул.Бригадна гр.Козорогу В.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/>
        <w:t>Про затвердження проектів землеустрою щодо відведення земельних ділянок площею 0,0600га за адресою вул.Микулинецька (гр.Ванько М.А. та інші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</w:t>
      </w:r>
      <w:r>
        <w:rPr/>
        <w:t>шення комісії №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/>
        <w:t>Про затвердження проектів землеустрою щодо відведення земельних ділянок площею 0,0600га за адресою вул.Микулинецька (гр.Боднар І.І. та інші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/>
        <w:t>Про затвердження проектів землеустрою щодо відведення земельних ділянок площею 0,0600га за адресою вул.Микулинецька (гр.Бас І.М. та інші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/>
        <w:t>Про затвердження проектів землеустрою щодо відведення земельних ділянок площею 0,0600га за адресою вул.Микулинецька (гр.Мархоцька Л.М. та інші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4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/>
        <w:t>Про затвердження проектів землеустрою щодо відведення земельних ділянок площею 0,0600га за адресою вул.Микулинецька (Бінчак О.І. та інші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5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/>
        <w:t>Про затвердження проектів землеустрою щодо відведення земельних ділянок площею 0,0600га за адресою вул.Микулинецька (Алексевич А.М. та інші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6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/>
        <w:t>Про затвердження проектів землеустрою щодо відведення земельних ділянок площею 0,0600га за адресою вул.Микулинецька (гр.Думич О.Я. та інші)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7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/>
        <w:t>Про надання дозволу на розроблення проектів землеустрою щодо відведення земельних ділянок площею до 0,0600га за адресою вул.Микулинецька (гр.Мицьо А.М. та інші)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8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/>
        <w:t>Про затвердження проектів землеустрою щодо відведення земельних ділянок площею 0,0600га за адресою вул.Микулинецька (гр.Борис Н.А. та інші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9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роектів землеустрою щодо відведення земельних ділянок за адресою вул.Текстильна (гр.Бойко С.П. та інші).</w:t>
      </w:r>
    </w:p>
    <w:p>
      <w:pPr>
        <w:pStyle w:val="Normal"/>
        <w:jc w:val="both"/>
        <w:rPr>
          <w:lang w:val="uk-UA" w:eastAsia="en-US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Виступив:</w:t>
        <w:tab/>
        <w:t xml:space="preserve">Навроцький Р.Я., який запропонував надати додаток до даного проекту рішення. 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6</w:t>
      </w:r>
      <w:r>
        <w:rPr/>
        <w:t>, проти-0, утримались-</w:t>
      </w:r>
      <w:r>
        <w:rPr>
          <w:lang w:val="uk-UA"/>
        </w:rPr>
        <w:t>2 (Шкула А</w:t>
      </w:r>
      <w:r>
        <w:rPr/>
        <w:t>.</w:t>
      </w:r>
      <w:r>
        <w:rPr>
          <w:lang w:val="uk-UA"/>
        </w:rPr>
        <w:t xml:space="preserve">П., Навроцький Р.Я.) </w:t>
      </w:r>
      <w:r>
        <w:rPr/>
        <w:t xml:space="preserve">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0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роектів землеустрою щодо відведення земельних ділянок за адресою вул.Д.Лук’яновича (гр.Бенцал В.І. та інші).</w:t>
      </w:r>
    </w:p>
    <w:p>
      <w:pPr>
        <w:pStyle w:val="Normal"/>
        <w:jc w:val="both"/>
        <w:rPr>
          <w:lang w:val="uk-UA" w:eastAsia="en-US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Виступив:</w:t>
        <w:tab/>
        <w:t>Сороколіт І.Л., який запропонував надати додаток до даного проекту рішення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109га  за адресою вул.Микулинецька,115/130 гр.Романишину І.В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6</w:t>
      </w:r>
      <w:r>
        <w:rPr/>
        <w:t>, проти-0, утримались-</w:t>
      </w:r>
      <w:r>
        <w:rPr>
          <w:lang w:val="uk-UA"/>
        </w:rPr>
        <w:t>2 (Шкула А.П</w:t>
      </w:r>
      <w:r>
        <w:rPr/>
        <w:t>.</w:t>
      </w:r>
      <w:r>
        <w:rPr>
          <w:lang w:val="uk-UA"/>
        </w:rPr>
        <w:t>, Гринда В.П.)</w:t>
      </w:r>
      <w:r>
        <w:rPr/>
        <w:t xml:space="preserve">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2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1,7406га за адресою вул. М.Грушевського,8  Тернопільській обласній раді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7</w:t>
      </w:r>
      <w:r>
        <w:rPr/>
        <w:t>, проти-0, утримались-</w:t>
      </w:r>
      <w:r>
        <w:rPr>
          <w:lang w:val="uk-UA"/>
        </w:rPr>
        <w:t>1 (Шкула А</w:t>
      </w:r>
      <w:r>
        <w:rPr/>
        <w:t>.</w:t>
      </w:r>
      <w:r>
        <w:rPr>
          <w:lang w:val="uk-UA"/>
        </w:rPr>
        <w:t>П</w:t>
      </w:r>
      <w:r>
        <w:rPr/>
        <w:t>.</w:t>
      </w:r>
      <w:r>
        <w:rPr>
          <w:lang w:val="uk-UA"/>
        </w:rPr>
        <w:t>)</w:t>
      </w:r>
      <w:r>
        <w:rPr/>
        <w:t xml:space="preserve">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3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площею 0,161197га за адресою вул. Поліська КП «Тернопільелектротранс»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4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укладення договору земельного сервітуту площею 0,06га за адресою вул.Чумацька гр.Кобернику В.Г.</w:t>
      </w:r>
    </w:p>
    <w:p>
      <w:pPr>
        <w:pStyle w:val="Normal"/>
        <w:jc w:val="both"/>
        <w:rPr>
          <w:lang w:val="uk-UA" w:eastAsia="en-US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в: Серетний Т.І., який запропонував направити даний  проект рішення на доопрацювання. </w:t>
      </w:r>
    </w:p>
    <w:p>
      <w:pPr>
        <w:pStyle w:val="Normal"/>
        <w:jc w:val="both"/>
        <w:rPr/>
      </w:pPr>
      <w:r>
        <w:rPr/>
        <w:t>Результати голосування за</w:t>
      </w:r>
      <w:r>
        <w:rPr>
          <w:lang w:val="uk-UA"/>
        </w:rPr>
        <w:t xml:space="preserve"> пропозицію Серетного Т.І.</w:t>
      </w:r>
      <w:r>
        <w:rPr/>
        <w:t>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</w:r>
      <w:r>
        <w:rPr>
          <w:lang w:val="uk-UA"/>
        </w:rPr>
        <w:t xml:space="preserve"> </w:t>
      </w:r>
      <w:r>
        <w:rPr/>
        <w:t>Рішення комісії №15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земельної ділянки площею 0,0040га за адресою майдан Привокзальний гр.Семерку Р.Р.</w:t>
      </w:r>
    </w:p>
    <w:p>
      <w:pPr>
        <w:pStyle w:val="Normal"/>
        <w:jc w:val="both"/>
        <w:rPr>
          <w:lang w:val="uk-UA" w:eastAsia="en-US"/>
        </w:rPr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в: Шкула А.П., який запропонував відділу земельних ресурсів вивчити можливість надання даної земельної ділянки шляхом проведення аукціону. 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Виступив: Артимович А.І., який запропонував направити даний  проект рішення на доопрацювання.</w:t>
      </w:r>
    </w:p>
    <w:p>
      <w:pPr>
        <w:pStyle w:val="Normal"/>
        <w:jc w:val="both"/>
        <w:rPr/>
      </w:pPr>
      <w:r>
        <w:rPr/>
        <w:t>Результати голосування за</w:t>
      </w:r>
      <w:r>
        <w:rPr>
          <w:lang w:val="uk-UA"/>
        </w:rPr>
        <w:t xml:space="preserve"> пропозицію </w:t>
      </w:r>
      <w:r>
        <w:rPr>
          <w:lang w:val="uk-UA" w:eastAsia="en-US"/>
        </w:rPr>
        <w:t>Артимовича А.І.</w:t>
      </w:r>
      <w:r>
        <w:rPr/>
        <w:t>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6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10га за адресою вул.Глибока,33 гр.Кінасевич С.О., Вороничу А.І., Воронич Х.І.,Воронич В.І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7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передачу безоплатно у власність земельної ділянки площею 0,0032га за адресою вул.Новий Світ,91г гр.Видрі Р.Й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8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319га  за адресою вул.Гетьмана І.Виговського,5 гр.Кондратьєвій Н.І., Тезбір М.З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7</w:t>
      </w:r>
      <w:r>
        <w:rPr/>
        <w:t>, проти-0, утримались-</w:t>
      </w:r>
      <w:r>
        <w:rPr>
          <w:lang w:val="uk-UA"/>
        </w:rPr>
        <w:t>1 (Шкула А.П.)</w:t>
      </w:r>
      <w:r>
        <w:rPr/>
        <w:t>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9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109га  за адресою вул.Микулинецька,115/117 гр.Кнобель О.Р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0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614га  за адресою вул.Молодіжна,31 гр.Уніят О.М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7</w:t>
      </w:r>
      <w:r>
        <w:rPr/>
        <w:t>, проти-0, утримались-</w:t>
      </w:r>
      <w:r>
        <w:rPr>
          <w:lang w:val="uk-UA"/>
        </w:rPr>
        <w:t>1 (Шкула А.П.)</w:t>
      </w:r>
      <w:r>
        <w:rPr/>
        <w:t>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технічної документації із землеустрою щодо встановлення меж земельної ділянки в натурі (на місцевості) площею 0,0333га для обслуговування нежитлової будівлі за адресою проспект Степана Бандери,5 гр.Проць М.І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5</w:t>
      </w:r>
      <w:r>
        <w:rPr/>
        <w:t>, проти-0, утримались-</w:t>
      </w:r>
      <w:r>
        <w:rPr>
          <w:lang w:val="uk-UA"/>
        </w:rPr>
        <w:t>3 (Шкула А.П., Бліхар В.В., Навроцький Р.Я.)</w:t>
      </w:r>
      <w:r>
        <w:rPr/>
        <w:t>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2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621га  за адресою вул.Тиха,14 гр.Мурій В.Г., Мандзюк З.М., Ковтун М.В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3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110га  за адресою вул.Микулинецька,115/131 гр.Горішному І.В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4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10га за адресою вул.Хліборобна,29 гр.Кривих Н.Л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5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141га  за адресою вул.Микулинецька,115/26 гр.Бойчук-Сулук Н.М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6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487га  за адресою вул.Микулинецька,115/236 гр.Велиган Д.М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7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передачу безоплатно у власність земельної ділянки площею 0,10га за адресою вул.Білогірська,16а гр.Глуху В.П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8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М.Коцюбинського,11 гр.Росяк Н.М., Хориняку В.Г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 xml:space="preserve">Результати голосування за проект рішення: За - </w:t>
      </w:r>
      <w:r>
        <w:rPr>
          <w:lang w:val="uk-UA"/>
        </w:rPr>
        <w:t>7</w:t>
      </w:r>
      <w:r>
        <w:rPr/>
        <w:t>, проти-0, утримались-</w:t>
      </w:r>
      <w:r>
        <w:rPr>
          <w:lang w:val="uk-UA"/>
        </w:rPr>
        <w:t>1 (Шкула А.П.)</w:t>
      </w:r>
      <w:r>
        <w:rPr/>
        <w:t>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29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034га за адресою вул.С.Стадникової,1 гр Канак П.О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0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надання дозволу на розроблення проекту землеустрою щодо відведення земельної ділянки площею до 0,0412га за адресою вул.Хліборобна,29 гр.Кривих Н.Л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jc w:val="both"/>
        <w:rPr/>
      </w:pPr>
      <w:r>
        <w:rPr/>
        <w:t>Про затвердження проекту землеустрою щодо відведення земельної ділянки площею 0,0207га  за адресою вул.Бригадна гр.Козорогу В.В.</w:t>
      </w:r>
    </w:p>
    <w:p>
      <w:pPr>
        <w:pStyle w:val="Normal"/>
        <w:jc w:val="both"/>
        <w:rPr/>
      </w:pPr>
      <w:r>
        <w:rPr/>
        <w:t>Доповідав:</w:t>
        <w:tab/>
      </w:r>
      <w:r>
        <w:rPr>
          <w:lang w:val="en-US" w:eastAsia="en-US"/>
        </w:rPr>
        <w:t>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2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зне:</w:t>
      </w:r>
    </w:p>
    <w:p>
      <w:pPr>
        <w:pStyle w:val="Normal"/>
        <w:jc w:val="both"/>
        <w:rPr>
          <w:lang w:val="uk-UA" w:eastAsia="en-US"/>
        </w:rPr>
      </w:pPr>
      <w:r>
        <w:rPr>
          <w:b/>
          <w:lang w:val="uk-UA"/>
        </w:rPr>
        <w:t>1.</w:t>
      </w:r>
      <w:r>
        <w:rPr>
          <w:lang w:val="uk-UA"/>
        </w:rPr>
        <w:t>Слухали:</w:t>
      </w:r>
      <w:r>
        <w:rPr>
          <w:lang w:val="uk-UA" w:eastAsia="en-US"/>
        </w:rPr>
        <w:t xml:space="preserve"> Про надання відділом земельних ресурсів копій</w:t>
      </w:r>
      <w:r>
        <w:rPr>
          <w:lang w:val="uk-UA"/>
        </w:rPr>
        <w:t xml:space="preserve"> довідок учасників АТО та посвідчень учасників бойових дій при розглядів відповідних проектів рішень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Виступив: Шкула А.П., який запропонував відділу земельних ресурсів</w:t>
      </w:r>
      <w:r>
        <w:rPr>
          <w:lang w:val="uk-UA"/>
        </w:rPr>
        <w:t xml:space="preserve"> надавати копії довідок  учасників АТО та посвідчень учасників бойових дій при розглядів відповідних проектів рішень.</w:t>
      </w:r>
    </w:p>
    <w:p>
      <w:pPr>
        <w:pStyle w:val="Normal"/>
        <w:jc w:val="both"/>
        <w:rPr>
          <w:lang w:val="uk-UA"/>
        </w:rPr>
      </w:pPr>
      <w:r>
        <w:rPr/>
        <w:t>Результати голосування за</w:t>
      </w:r>
      <w:r>
        <w:rPr>
          <w:lang w:val="uk-UA"/>
        </w:rPr>
        <w:t xml:space="preserve"> пропозицію </w:t>
      </w:r>
      <w:r>
        <w:rPr>
          <w:lang w:val="uk-UA" w:eastAsia="en-US"/>
        </w:rPr>
        <w:t>Шкули А.П.</w:t>
      </w:r>
      <w:r>
        <w:rPr/>
        <w:t>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/>
        <w:t>Рішення комісії №</w:t>
      </w:r>
      <w:r>
        <w:rPr>
          <w:lang w:val="uk-UA"/>
        </w:rPr>
        <w:t>33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 w:eastAsia="en-US"/>
        </w:rPr>
        <w:t>2.</w:t>
      </w:r>
      <w:r>
        <w:rPr>
          <w:lang w:val="uk-UA" w:eastAsia="en-US"/>
        </w:rPr>
        <w:t xml:space="preserve"> Виступив: Артимович А.І., який запропонував провести чергове засідання комісії 17.11.2015р. о 16.00 год. </w:t>
      </w:r>
    </w:p>
    <w:p>
      <w:pPr>
        <w:pStyle w:val="Normal"/>
        <w:jc w:val="both"/>
        <w:rPr/>
      </w:pPr>
      <w:r>
        <w:rPr/>
        <w:t>Результати голосування за</w:t>
      </w:r>
      <w:r>
        <w:rPr>
          <w:lang w:val="uk-UA"/>
        </w:rPr>
        <w:t xml:space="preserve"> пропозицію </w:t>
      </w:r>
      <w:r>
        <w:rPr>
          <w:lang w:val="uk-UA" w:eastAsia="en-US"/>
        </w:rPr>
        <w:t>Артимовича А.І.</w:t>
      </w:r>
      <w:r>
        <w:rPr/>
        <w:t xml:space="preserve">: За - </w:t>
      </w:r>
      <w:r>
        <w:rPr>
          <w:lang w:val="uk-UA"/>
        </w:rPr>
        <w:t>7</w:t>
      </w:r>
      <w:r>
        <w:rPr/>
        <w:t>, проти-</w:t>
      </w:r>
      <w:r>
        <w:rPr>
          <w:lang w:val="uk-UA"/>
        </w:rPr>
        <w:t>1 (Шкула А.П.)</w:t>
      </w:r>
      <w:r>
        <w:rPr/>
        <w:t>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А.І.Артимович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 xml:space="preserve">Р.Я.Навроцький </w:t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6:00Z</dcterms:created>
  <dc:creator>Ulya</dc:creator>
  <dc:description/>
  <cp:keywords/>
  <dc:language>en-US</dc:language>
  <cp:lastModifiedBy>d01-Danylyshyn</cp:lastModifiedBy>
  <cp:lastPrinted>2015-11-17T15:29:00Z</cp:lastPrinted>
  <dcterms:modified xsi:type="dcterms:W3CDTF">2015-11-20T10:26:00Z</dcterms:modified>
  <cp:revision>2</cp:revision>
  <dc:subject/>
  <dc:title>Тернопільська міська рада</dc:title>
</cp:coreProperties>
</file>