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897738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(8) </w:t>
      </w:r>
      <w:r>
        <w:rPr>
          <w:rFonts w:cs="Times New Roman" w:ascii="Times New Roman" w:hAnsi="Times New Roman"/>
          <w:szCs w:val="24"/>
        </w:rPr>
        <w:t>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 xml:space="preserve">(6) Шкула А.П., Прокопів Л.А., Балук Л.І., Серетний Т.І., Навроцький Р.Я., Бліхар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</w:r>
      <w:r>
        <w:rPr>
          <w:rFonts w:cs="Times New Roman" w:ascii="Times New Roman" w:hAnsi="Times New Roman"/>
          <w:szCs w:val="24"/>
        </w:rPr>
        <w:tab/>
        <w:t>(2) Артимович А.І.,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Голик П.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Шкула А.П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розгляд звернення гр.Голика П.І. від 08.11.2016 р. щодо погодження встановлення особистого строкового сервітуту для розміщення тимчасової споруди біля стоянки за адресою вул.Тарнавс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 розгляд звернення гр.Марчук З.Р. від 08.11.2016 р. щодо погодження встановлення особистого строкового сервітуту для розміщення тимчасової споруди на ринку «Оріон»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 розгляд звернення гр.Марчук С.А. від 08.11.2016 р. щодо погодження встановлення особистого строкового сервітуту для розміщення тимчасової споруди на ринку «Оріон»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 розгляд звернення гр.Пастирської М.К. від 08.11.2016 р. щодо погодження встановлення особистого строкового сервітуту для розміщення тимчасової споруди на ринку «Оріон» за адресою вул.15 Квіт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 розгляд звернення гр.Яворського С.В. щодо погодження встановлення особистого строкового сервітуту для розміщення тимчасової споруди за адресою просп.С.Банде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 розгляд звернення гр.Яворського С.В. щодо погодження встановлення особистого строкового сервітуту для розміщення тимчасової споруди за адресою просп.Злуки (біля ЗГТ «Магазин «Текстильни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 розгляд звернення гр.Бойко Х.Р. щодо погодження встановлення особистого строкового сервітуту для розміщення тимчасової споруди за адресою просп.С.Банд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 розгляд звернення ТОВ ТК «Західний» від 21.11.2016 р. щодо погодження встановлення особистого строкового сервітуту для розміщення тимчасової споруди за адресою вул.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з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6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Голика П.І. від 08.11.2016 р. щодо погодження встановлення особистого строкового сервітуту для розміщення тимчасової споруди біля стоянки за адресою вул.Тарнавського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Марчук З.Р. від 08.11.2016 р. щодо погодження встановлення особистого строкового сервітуту для розміщення тимчасової споруди на ринку «Оріон» за адресою вул.15 Квітня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Марчук С.А. від 08.11.2016 р. щодо погодження встановлення особистого строкового сервітуту для розміщення тимчасової споруди на ринку «Оріон» за адресою вул.15 Квітня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Пастирської М.К. від 08.11.2016 р. щодо погодження встановлення особистого строкового сервітуту для розміщення тимчасової споруди на ринку «Оріон» за адресою вул.15 Квітня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Яворського С.В. щодо погодження встановлення особистого строкового сервітуту для розміщення тимчасової споруди за адресою просп.С.Бандери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Яворського С.В. щодо погодження встановлення особистого строкового сервітуту для розміщення тимчасової споруди за адресою просп.Злуки (біля ЗГТ «Магазин «Текстильник»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Бойко Х.Р. щодо погодження встановлення особистого строкового сервітуту для розміщення тимчасової споруди за адресою просп.С.Бандери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ТОВ ТК «Західний» від 21.11.2016 р. щодо погодження встановлення особистого строкового сервітуту для розміщення тимчасової споруди за адресою вул.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їз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Голика П.І. від 08.11.2016 р. щодо погодження встановлення особистого строкового сервітуту для розміщення тимчасової споруди біля стоянки за адресою вул.Тарна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, який запропонував рекомендувати заявнику отримати в відділі земельних ресурсів проект договору особистого строкового сервітуту та повторно звернутися до постійної комісії міської ради з питань природокористування, приватизації, продажу та оренди землі з відповідною зая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Марчук З.Р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, який запропонував рекомендувати заявнику отримати в відділі земельних ресурсів проект договору особистого строкового сервітуту та повторно звернутися до постійної комісії міської ради з питань природокористування, приватизації, продажу та оренди землі з відповідною зая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Марчук С.А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, який запропонував рекомендувати заявнику отримати в відділі земельних ресурсів проект договору особистого строкового сервітуту та повторно звернутися до постійної комісії міської ради з питань природокористування, приватизації, продажу та оренди землі з відповідною зая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Пастирської М.К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, який запропонував рекомендувати заявнику отримати в відділі земельних ресурсів проект договору особистого строкового сервітуту та повторно звернутися до постійної комісії міської ради з питань природокористування, приватизації, продажу та оренди землі з відповідною зая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Яворського С.В. щодо погодження встановлення особистого строкового сервітуту для розміщення тимчасової споруди за адресою просп.С.Банд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Яворського С.В. щодо погодження встановлення особистого строкового сервітуту для розміщення тимчасової споруди за адресою просп.Злуки (біля ЗГТ «Магазин «Текстильн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Бойко Х.Р. щодо погодження встановлення особистого строкового сервітуту для розміщення тимчасової споруди за адресою просп.С.Банд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ТОВ ТК «Західний» від 21.11.2016 р. щодо погодження встановлення особистого строкового сервітуту для розміщення тимчасової споруди за адресою вул.Об’їз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ула А.П., який запропонував 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В ТК «Західний» встановлення особистого строкового сервітуту для розміщення тимчасової споруди за адресою вул.Об’їз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рекомендувати заявнику надати в відділ земельних ресурсів необхідний пакет докум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6:00Z</dcterms:created>
  <dc:creator>d01-Danylyshyn</dc:creator>
  <dc:description/>
  <cp:keywords/>
  <dc:language>en-US</dc:language>
  <cp:lastModifiedBy>d01-Danylyshyn</cp:lastModifiedBy>
  <cp:lastPrinted>2016-11-22T11:28:00Z</cp:lastPrinted>
  <dcterms:modified xsi:type="dcterms:W3CDTF">2016-11-22T14:06:00Z</dcterms:modified>
  <cp:revision>2</cp:revision>
  <dc:subject/>
  <dc:title> </dc:title>
</cp:coreProperties>
</file>