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86512539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12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Гладкий М.П., Бурда І.Й., Мандзій П.В., Сандій О.Й., Хімейчук І.С., Ратушняк М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ілецький В.І. </w:t>
      </w:r>
      <w:r>
        <w:rPr>
          <w:rFonts w:cs="Times New Roman" w:ascii="Times New Roman" w:hAnsi="Times New Roman"/>
          <w:sz w:val="24"/>
          <w:szCs w:val="24"/>
        </w:rPr>
        <w:t>– заступник начальника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Гладкий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1.12.2014 р. №3706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Гладкий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екту ріш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Новий Світ гр.Мукомелі Р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Новий Світ гр.Шафрану М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Новий Світ гр.Яськіву А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800га за адресою вул.Бригадна гр.Крушельницькому З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40га за адресою вул.Лучаківського гр.Штогріну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4258 га за адресою вул. С.Будного, 20 ОСББ «С.Будного, 20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0750га за адресою вул.Тернопільська,8в гр.Самборській М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доповнення до рішення міської ради від 28.10.14р. №6/52/169 «Про надання дозволу на розроблення проекту землеустрою щодо відведення земельної ділянки площею до 0,3540га за адресою площа Героїв Євромайдану відділу технічного нагляду Тернопільської міської рад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зміни в рішення міської ради від 13.05.10р. № 5/35/4 «Про надання дозволу на складання проекту відведення земельної ділянки за адресою майдан Мистецт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у власність земельної ділянки площею 0,1918 га для обслуговування багатоквартирного житлового будинку з творчими майстернями та критими стоянками для автомобілів за адресою вул. У. Самчука-бічна, 1 ОСББ «Самчука-Бічна-1»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Новий Світ гр.Мукомелі Р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Новий Світ гр.Шафрану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Новий Світ гр.Яськіву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800га за адресою вул.Бригадна гр.Крушельницькому З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40га за адресою вул.Лучаківського гр.Штогрін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4258 га за адресою вул. С.Будного, 20 ОСББ «С.Будного, 2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0750га за адресою вул.Тернопільська,8в гр.Самборській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доповнення до рішення міської ради від 28.10.14р. №6/52/169 «Про надання дозволу на розроблення проекту землеустрою щодо відведення земельної ділянки площею до 0,3540га за адресою площа Героїв Євромайдану відділу технічного нагляду Тернопіль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Внести зміни в рішення міської ради від 13.05.10р. № 5/35/4 «Про надання дозволу на складання проекту відведення земельної ділянки за адресою майдан Мистец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у власність земельної ділянки площею 0,1918 га для обслуговування багатоквартирного житлового будинку з творчими майстернями та критими стоянками для автомобілів за адресою вул. У. Самчука-бічна, 1 ОСББ «Самчука-Бічна-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 xml:space="preserve">Манзій П.В. – про долучення головою ОСББ </w:t>
      </w:r>
      <w:r>
        <w:rPr>
          <w:rFonts w:cs="Times New Roman" w:ascii="Times New Roman" w:hAnsi="Times New Roman"/>
        </w:rPr>
        <w:t xml:space="preserve">«Самчука-Бічна-1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ів збор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І.Й.Бур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30:00Z</dcterms:created>
  <dc:creator>d01-Danylyshyn</dc:creator>
  <dc:description/>
  <cp:keywords/>
  <dc:language>en-US</dc:language>
  <cp:lastModifiedBy>d01-Danylyshyn</cp:lastModifiedBy>
  <dcterms:modified xsi:type="dcterms:W3CDTF">2014-12-23T14:30:00Z</dcterms:modified>
  <cp:revision>1</cp:revision>
  <dc:subject/>
  <dc:title> </dc:title>
</cp:coreProperties>
</file>