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22500302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КОМІСІЯ З ПИТАНЬ ПРИРОДОКОРИСТУВАНН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ІЇ, ПРОДАЖУ ТА ОРЕНДИ ЗЕМЛ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09.11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членів комісії:</w:t>
        <w:tab/>
        <w:t>(8) Артимович А.І.,  Шкула А.П., Бліхар В.В, Прокопів Л.А., Балук Л.І., Навроцький Р.Я., Гринда В.П., Серетний Т.І.</w:t>
      </w:r>
    </w:p>
    <w:p>
      <w:pPr>
        <w:pStyle w:val="1"/>
        <w:spacing w:lineRule="auto" w:line="240" w:before="0" w:after="0"/>
        <w:ind w:left="2835" w:hanging="2835"/>
        <w:contextualSpacing/>
        <w:jc w:val="both"/>
        <w:rPr/>
      </w:pPr>
      <w:r>
        <w:rPr>
          <w:szCs w:val="24"/>
        </w:rPr>
        <w:t xml:space="preserve">Присутні члени комісії: </w:t>
        <w:tab/>
        <w:t>(6) Шкула А.П., Балук Л.І., Прокопів Л.А., Гринда В.П., Навроцький Р.Я.,  Серетний Т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: </w:t>
        <w:tab/>
        <w:t>(2) Бліхар В.В, Артимович А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ворум є засідання правочинне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  <w:t>На засідання комісії запрошені:</w:t>
      </w:r>
    </w:p>
    <w:p>
      <w:pPr>
        <w:pStyle w:val="TextBodyIndent"/>
        <w:ind w:left="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чук Г.Є. - заступник начальника відділу земельних ресурс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ньовська К.С. - головний спеціаліст організаційного відділу ради управління організаційно – 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Головуючий –гол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– Шкула А.П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з власної ініціативи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роколіт І.Л. – депутат міської ради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.Попович – журналіст газети №1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коч В.Я. , Намака З.В. – працівники Управління СБУ в Тернопільській області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ь О. – голова громадської організації «Екоальянс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Про затвердження порядку денного засідання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Шкул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затвердження порядку денного за основу: За: -6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тупив: </w:t>
        <w:tab/>
        <w:t>Шкула А.П., який запропонував доповнити порядок денний засідання наступним питанн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вернення Управління СБУ в Тернопільській області щод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затвердження порядку денного вцілому: За: -6, проти  - 0, утримались – 0. Рішення прийнят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center"/>
        <w:rPr/>
      </w:pPr>
      <w:r>
        <w:rPr/>
        <w:t>Порядок денний засіданн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2"/>
      </w:tblGrid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ів землеустрою щодо відведення земельних ділянок за адресою вул.Микулинецька (гр.Кухар О.В. та інші).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867га за адресою вул.А.Студинського,12 гр.Каравець О.С.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укладання договору земельного сервітуту за адресою майдан Перемоги ФОП Малику Д.В.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638га за адресою вул.Калинова,2 гр.Матрос О.М.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093га за адресою вул.Ломоносова,54 гр.Чурі Ю.І.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233га за адресою вул.С.Чарнецького,28 гр.БабійМ.І.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гляд звернення ОСББ «Новий Світ,97» за адресою вул. Новий Світ,97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об’єднання земельних ділянок за адресою вул.С.Стадникової,69а, які перебувають в оренді гр.Чайки А.М.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екту землеустрою щодо відведення земельної ділянки площею 0,0018га  за адресою вул.Зелена,8а гр.Плішку О.П.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екту землеустрою щодо відведення земельної ділянки площею 0,0188га  за адресою вул.Зелена,8а гр.Плішку О.П.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екту землеустрою щодо відведення земельної ділянки площею 0,0176га  за адресою вул.Зелена,8а гр.Плішку О.П.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у землеустрою щодо відведення земельної ділянки площею до 0,0205га за адресою вул.І.Репина гр.Балабану В.С.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проектів землеустрою щодо відведення земельних ділянок за адресою вул.Лук’яновича (гр.Миколаєвич О.М. та інші)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даж земельної ділянки площею 0,0030га, надану для обслуговування будівлі, торгового павільйону за адресою вул.Чалдаєва,1а  ФОП Лебедович С.Б.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в рішення міської ради від 30.06.2015 року №6/60/88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земельної ділянки площею 0,4060га за адресою вул. Урожайна,15 ОК «Вінд»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ернення від гр. Бігуна Б.К. щодо будівництва за адресою вул.К.Савури гр. Рубленик Л.В. та гр.Рущуком С.Д.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ернення голови громадської організації «Екоальянс» О.Філя щодо заборони надання дозволів на розміщення закладів на газонах.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ернення гр.Голика П.І. щодо встановлення особистого строкового сервітуту для розміщення тимчасової споруди біля стоянки за адресою вул. Г.Тарнавського.</w:t>
            </w:r>
          </w:p>
        </w:tc>
      </w:tr>
      <w:tr>
        <w:trPr>
          <w:trHeight w:val="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СБУ в Тернопільській області щод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ів землеустрою щодо відведення земельних ділянок за адресою вул.Микулинецька (гр.Кухар О.В. та інш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1 (Шкула А.П.), проти  - 0, утримались – 5. 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Друге 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у землеустрою щодо відведення земельної ділянки по зміні її цільового призначення площею 0,0867га за адресою вул.А.Студинського,12 гр.Каравець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0, проти  - 0, утримались – 6. 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2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Третє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укладання договору земельного сервітуту за адресою майдан Перемоги ФОП Малику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Шкула А.П., Балук Л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4, проти  - 0, утримались – 2 (Навроцький Р.Я., Гринда В.П.). 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3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Четвер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у землеустрою щодо відведення земельної ділянки по зміні її цільового призначення площею 0,0638га за адресою вул.Калинова,2 гр.Матрос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4, проти  - 0, утримались – 2 (Гринда В.П., Серетний Т.І.).  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4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П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у землеустрою щодо відведення земельної ділянки по зміні її цільового призначення площею 0,1093га за адресою вул.Ломоносова,54 гр.Чурі Ю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, який запропонував організувати виїзне засідання на земельну ділянку вказану діл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Шкули А.П.: За: -6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5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Шос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у землеустрою щодо відведення земельної ділянки по зміні її цільового призначення площею 0,0233га за адресою вул.С.Чарнецького,28 гр.БабійМ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2 (Балук Л.І., Прокопів Л.А.), проти  - 0, утримались – 4. 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6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Сьом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  <w:t>Про розгляд звернення ОСББ «Новий Світ,97» за адресою вул. Новий Світ,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Прокопів Л.А., Шкул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6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7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Восьм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об’єднання земельних ділянок за адресою вул.С.Стадникової,69а, які перебувають в оренді гр.Чайки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2 (Прокопів Л.А., Шкула А.П.), проти  - 0, утримались – 4. 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8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Де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затвердження проекту землеустрою щодо відведення земельної ділянки площею 0,0018га  за адресою вул.Зелена,8а гр.Плішку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Серетний Т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6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9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Дес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затвердження проекту землеустрою щодо відведення земельної ділянки площею 0,0188га  за адресою вул.Зелена,8а гр.Плішку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Серетний Т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6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0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Оди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затвердження проекту землеустрою щодо відведення земельної ділянки площею 0,0176га  за адресою вул.Зелена,8а гр.Плішку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Серетний Т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6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1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Два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у землеустрою щодо відведення земельної ділянки площею до 0,0205га за адресою вул.І.Репина гр.Балабану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Балук Л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0, проти  - 0, утримались – 6. 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2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Три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дозволу на розроблення проектів землеустрою щодо відведення земельних ділянок за адресою вул.Лук’яновича (гр.Миколаєвич О.М. та інш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6, проти  - 0, утримались – 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3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Чотир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продаж земельної ділянки площею 0,0030га, надану для обслуговування будівлі, торгового павільйону за адресою вул.Чалдаєва,1а  ФОП Лебедович С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1 (Шкула А.П.), проти  - 0, утримались – 5. 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4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П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надця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внесення змін в рішення міської ради від 30.06.2015 року №6/60/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4, проти  - 0, утримались – 2 (Серетний Т.І., Навроцький Р.Я.). Рішення не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5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Шіст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надання земельної ділянки площею 0,4060га за адресою вул. Урожайна,15 ОК «Він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Трачук Г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кула А.П., який запропонував здійснити виїзне засідання на дану земельну діл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за пропозицію Шкули А.П.: За: -6, проти  - 0, утримались –0. 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Рішення комісії №16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Сім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звернення від гр. Бігуна Б.К. щодо будівництва за адресою вул.К.Савури гр. Рубленик Л.В. та гр.Рущуком С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Інформацію взяти до відома. Рішення комісії №17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Вісім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звернення голови громадської організації «Екоальянс» О.Філя щодо заборони надання дозволів на розміщення закладів на газо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О.Фі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Шкула А.П., Навроцький Р.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Інформацію взяти до відома. Рішення комісії №18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Де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надц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 xml:space="preserve"> Про звернення гр.Голика П.І. щодо встановлення особистого строкового сервітуту для розміщення тимчасової споруди біля стоянки за адресою вул. Г.Тарнавсь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в:</w:t>
        <w:tab/>
        <w:t>Шкул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6, проти  - 0, утримались –0. 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2.Заявнику долучити повний пакет докумен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19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Двадця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Звернення СБУ в Тернопільській області щодо затвердження проекту землеустрою щодо відведення земельної ділянки площею 2,12га для будівництва та обслуговування  багатоквартирного житлового будинку за адресою вул. Смакули, управлінню Служби безпеки України в Тернопільській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и:</w:t>
        <w:tab/>
        <w:t>Доскоч В.Я. , Намака З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Навроцький Р.Я., Шкула А.П., Прокопів Л.А.,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За: -6, проти  - 0, утримались –0. Рішення 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Перенести розгляд даного питання на наступне засідання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2.Ознайомити членів комісії з квартирною чергою УСБУ в Тернопільській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місії №20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</w:t>
        <w:tab/>
        <w:tab/>
        <w:tab/>
        <w:tab/>
        <w:tab/>
        <w:t>А.П. Шку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комісії</w:t>
        <w:tab/>
        <w:tab/>
        <w:tab/>
        <w:tab/>
        <w:tab/>
        <w:t>Р.Я. Навро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7:00Z</dcterms:created>
  <dc:creator>d01-Danylyshyn</dc:creator>
  <dc:description/>
  <cp:keywords/>
  <dc:language>en-US</dc:language>
  <cp:lastModifiedBy>d01-Danylyshyn</cp:lastModifiedBy>
  <dcterms:modified xsi:type="dcterms:W3CDTF">2016-11-15T10:28:00Z</dcterms:modified>
  <cp:revision>1</cp:revision>
  <dc:subject/>
  <dc:title> </dc:title>
</cp:coreProperties>
</file>