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7.75pt" filled="f" o:ole="">
            <v:imagedata r:id="rId3" o:title=""/>
          </v:shape>
          <o:OLEObject Type="Embed" ProgID="" ShapeID="ole_rId2" DrawAspect="Content" ObjectID="_41815674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2.11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2835" w:hanging="2835"/>
        <w:contextualSpacing/>
        <w:jc w:val="both"/>
        <w:rPr/>
      </w:pPr>
      <w:r>
        <w:rPr>
          <w:szCs w:val="24"/>
        </w:rPr>
        <w:t xml:space="preserve">Присутні члени комісії: </w:t>
        <w:tab/>
        <w:t>(7) Шкула А.П., Артимович А.І., Прокопів Л.А., Серетний Т.І., Навроцький Р.Я., Гринда В.П., Балук Л.І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ідсутні члени комісії: </w:t>
        <w:tab/>
        <w:t>(1) Бліхар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Шумада В.В. – секретар ради;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Грицишин А.А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 голова комісії 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кула А.П. щодо включення порядок денний комісії наступних питань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необхідність проведення інвентаризації землі в районі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їзної дорог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розгляд звернень громадян, які надійшли на адресу постійної комісії з питань природокористування, приватизації, продажу та 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коміс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денний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еобхідність проведення інвентаризації землі в районі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зної дор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розгляд звернень громадян, які надійшли на адресу постійної комісії з питань природокористування, приватизації, продажу та оренди землі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еобхідність проведення інвентаризації землі в районі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їзної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 xml:space="preserve">Шкула А.П.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кий запропонував доручити відділу земельних ресурсів підготувати проект рішення міської ради щодо </w:t>
      </w:r>
      <w:r>
        <w:rPr>
          <w:rFonts w:cs="Times New Roman" w:ascii="Times New Roman" w:hAnsi="Times New Roman"/>
          <w:sz w:val="24"/>
          <w:szCs w:val="24"/>
        </w:rPr>
        <w:t>проведення інвентаризації землі в районі об’їзної дор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звернення гр.Зарічної Н.В. щодо земельної ділянки за адресою вул.Білогірська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Шкула А.П., який запропон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вернення гр.Зарічної Н.В. щодо земельної ділянки за адресою вул.Білогірська,27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Запросити на чергове засідання комісії гр.Зарічну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звернення гр.Устюгової І.М. від 26.09.2017р. щодо надання дозволу на підписання договору сервітуту площею 30 кв.м на розміщення тимчасової споруди (копія звернення 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Шкула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 Навроцький Р.Я. та Шкула А.П., які  запропонували доручити відділу земельних ресурсів доповнити договір сервітуту  (у випадку його підписання) умовою, що розташування тимчасової споруди заборонене на зеленій зоні, а її встановлення не суперечитиме містобудівній докумен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Навроцького Р.Я. та Шкули А.П.: За –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огодження звернення гр.Устюгової І.М.: За – 5, проти-1 (Шкула А.П.), утримались-1 (Балук Л.І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звернення гр.Устюгової І.М. від 26.09.2017р. щодо надання дозволу на підписання договору сервітуту площею 56 кв.м на розміщення тимчасової споруди (копія звернення додаєть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 Навроцький Р.Я. та Шкула А.П., які  запропонували доручити відділу земельних ресурсів доповнити договір сервітуту (у випадку його підписання) умовою, що розташування тимчасової споруди заборонене на зеленій зоні, а її встановлення не суперечитиме містобудівній докумен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Навроцького Р.Я. та Шкули А.П.: За –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огодження звернення гр.Устюгової І.М.: За – 5, проти-1 (Шкула А.П.), утримались-1 (Балук Л.І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Голова комісії</w:t>
        <w:tab/>
        <w:tab/>
        <w:tab/>
        <w:tab/>
        <w:tab/>
        <w:tab/>
        <w:t>А.П.Шкул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794" w:gutter="0" w:header="0" w:top="73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5:00Z</dcterms:created>
  <dc:creator>d01-Danylyshyn</dc:creator>
  <dc:description/>
  <cp:keywords/>
  <dc:language>en-US</dc:language>
  <cp:lastModifiedBy>d01-Danylyshyn</cp:lastModifiedBy>
  <dcterms:modified xsi:type="dcterms:W3CDTF">2017-11-08T11:05:00Z</dcterms:modified>
  <cp:revision>1</cp:revision>
  <dc:subject/>
  <dc:title> </dc:title>
</cp:coreProperties>
</file>