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15pt" filled="f" o:ole="">
            <v:imagedata r:id="rId3" o:title=""/>
          </v:shape>
          <o:OLEObject Type="Embed" ProgID="" ShapeID="ole_rId2" DrawAspect="Content" ObjectID="_2520453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1.10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6) Шкула А.П., Артимович А.І., Прокопів Л.А., Серетний Т.І., Навроцький Р.Я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>(2) Балук Л.І.,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чук А.Є. 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 xml:space="preserve">На засіданні комісії </w:t>
      </w:r>
      <w:r>
        <w:rPr>
          <w:rStyle w:val="M6276334769974510304xfm79116952"/>
        </w:rPr>
        <w:t>присутні з власної ініціативи</w:t>
      </w:r>
      <w:r>
        <w:rPr>
          <w:lang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ко О.М. – голова ГО «Ідея нації»;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Іваненко М.М. – голова ГО «Наш рідний Тернопі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кула А.П., який запропонував включити в порядок денний комісії наступні питанн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гляд листва відділу земельних ресурсів від 23.10.2017 р. №1103/25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перевірку законності встановлення МАФів біля магазину «Обнова» (Східний масив) та біля магазину «Берізка» (просп.Зл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етний Т.І., який запропонував включити в порядок денний комісії питання «Про перевірку законності встановлення МАФів біля Західного рин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коміс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листва відділу земельних ресурсів від 23.10.2017 р. №1103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вірку законності встановлення МАФів біля магазину «Обнова» (Східний масив) та біля магазину «Берізка» (просп.Злу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вірку законності встановлення МАФів біля Західного рин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ва відділу земельних ресурсів від 23.10.2017 р. №1103/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ступив:</w:t>
        <w:tab/>
        <w:t xml:space="preserve">Шкула А.П., який запропонував взяти до відома </w:t>
      </w:r>
      <w:r>
        <w:rPr>
          <w:rFonts w:cs="Times New Roman" w:ascii="Times New Roman" w:hAnsi="Times New Roman"/>
          <w:sz w:val="24"/>
          <w:szCs w:val="24"/>
        </w:rPr>
        <w:t>лист відділу земельних ресурсів від 23.10.2017 р. №1103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вірку законності встановлення МАФів біля магазину «Обнова» (Східний масив) та біля магазину «Берізка» (просп.Зл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, який запропонував доручити відділу земельних ресурсів та управлінню містобудування, архітектури та кадастру надати комісії наявні в виконавчих органах матеріали щодо встановлення МАФів біля магазину «Обнова» (Східний масив) та біля магазину «Берізка» (просп.Злуки); після отримання матеріалів – звернутися до Головного управління Держгеокадастру у Тернопільській області щодо перевірки законності встановлення зазначених вище МАФ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вірку законності встановлення МАФів біля Західного р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еретний Т.І., який запропонував звернутися до Головного управління Держгеокадастру у Тернопільській області щодо перевірки законності встановлення зазначених МАФів біля Західного ринку; за результатами перевірки Головного управління Держгеокадастру у Тернопільській області звернутися до виконавчого комітету щодо демонтажу незаконно встановлених МАФів біля Західного р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еретного Т.І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танько О.М., який запропонував включити в порядок денний засідання комісії питання щодо перевірки законності встановлення МАФів за адресою вул.15 Квітня біля ринку «Орі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Шкула А.П., який запропонував рекомендувати гр.Станьку О.М. підготувати звернення до Головного управління Держгеокадастру у Тернопільській області щодо перевірки законності встановлення МАФів за адресою вул.15 Квітня біля ринку «Орі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M6276334769974510304xfm79116952">
    <w:name w:val="m_-6276334769974510304xfm_791169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3:00Z</dcterms:created>
  <dc:creator>d01-Danylyshyn</dc:creator>
  <dc:description/>
  <cp:keywords/>
  <dc:language>en-US</dc:language>
  <cp:lastModifiedBy>d01-Danylyshyn</cp:lastModifiedBy>
  <dcterms:modified xsi:type="dcterms:W3CDTF">2018-01-29T06:43:00Z</dcterms:modified>
  <cp:revision>2</cp:revision>
  <dc:subject/>
  <dc:title> </dc:title>
</cp:coreProperties>
</file>