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20186433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руг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.10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 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5) Шкула А.П., Балук Л.І., Прокопів Л.А., Навроцький Р.Я., Артимович А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</w:t>
        <w:tab/>
        <w:t xml:space="preserve">(3) Бліхар В.В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етний Т.І.,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ворум є засідання правочинне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ляр В.Л.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Головуючий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– Шкула А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ан Т.Б. -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акоуз Ю.Г. -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аній А.Я. – підприємець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нієнко Д.М. – підприємець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т І.П. -  представник ПрАТ «Тернопільський молокозавод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зур М.В. – підприємець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янська О.В., Воробель Н.О., Перець І.П., Патєєв О.П. – мешканці м. Тернополя за адресою вул. Бродівська –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в: </w:t>
        <w:tab/>
        <w:t>Шкула А.П., який запропонував сформувати порядок денний засідання наступними питанн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ПП Корнієнка Д.М. щодо погодження встановлення автопричіпу за адресою вул. Бродівська –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ПрАТ «Тернопільський молокозавод» щодо погодження встановлення автопричіпу за адресою вул. Фабрич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правил благоустрою підприємцем, який орендує земельну ділянку за адресою вул.Текстиль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вернення мешканців м. Тернополя за адресою вул. Живова, 4 щодо проекту рішення міської ради «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не звернення підприємця Маланія А.Я. щодо продовження договору оренди землі за адресою вул.Галицька,39 для обслуговування кіоску ремонту взутт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підприємця Мазура М.В. щодо погодження облаштування зупинки  громадського транспорту за адресою вул. Г.Маз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: За: -5, проти  - 0, утримались – 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Звернення ПП Корнієнка Д.М. щодо погодження встановлення автопричіпу за адресою вул. Бродівська –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Звернення ПрАТ «Тернопільський молокозавод» щодо погодження встановлення автопричіпу за адресою вул. Фабрич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Порушення правил благоустрою підприємцем, який орендує земельну ділянку за адресою вул.Текстиль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звернення мешканців м. Тернополя за адресою вул. Живова, 4 щодо проекту рішення міської ради «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Усне звернення підприємця Маланія А.Я. щодо продовження договору оренди землі за адресою вул.Галицька,39 для обслуговування кіоску ремонту взутт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вернення підприємця Мазура М.В. щодо погодження облаштування зупинки  громадського транспорту за адресою вул. Г.Маз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ПП Корнієнка Д.М. щодо погодження встановлення автопричіпу за адресою вул. Бродівська – Лук’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Корнієнко Д.М., Сороколіт І.Л., Білан Т.Б., Волянська О.В., Воробель Н.О., Перець І.П., Патєєв О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вторного голосування: За: -1 (Шкула А.П.), проти  - 0, утримались – 4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Друге 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ПрАТ «Тернопільський молокозавод» щодо погодження встановлення автопричіпу за адресою вул. Фабри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Піт І.П., Навроцький Р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орушення правил благоустрою підприємцем, який орендує земельну ділянку за адресою вул.Текст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який запропонував при подачі звернення щодо продовження оренди даної земельної ділянки не підтримувати вищевказане зверн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Навроцького Р.Я.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вернення мешканців м. Тернополя за адресою вул. Живова, 4 щодо проекту рішення міської ради «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Прокопів Л.А., Шкула А.П., Балук Л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Усне звернення підприємця Маланія А.Я. щодо продовження договору оренди землі за адресою вул.Галицька,39 для обслуговування кіоску ремонту взу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доручити Кібляру В.Л. включити даний проект рішення на чергову сесію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підприємця Мазура М.В. щодо погодження облаштування зупинки  громадського транспорту за адресою вул. Г.Маз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Мазур М.В., Шумада В.В., Шкула А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А.П. Шк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Р.Я. Навроць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d01-Danylyshyn</dc:creator>
  <dc:description/>
  <cp:keywords/>
  <dc:language>en-US</dc:language>
  <cp:lastModifiedBy>d01-Danylyshyn</cp:lastModifiedBy>
  <dcterms:modified xsi:type="dcterms:W3CDTF">2016-11-02T13:13:00Z</dcterms:modified>
  <cp:revision>1</cp:revision>
  <dc:subject/>
  <dc:title> </dc:title>
</cp:coreProperties>
</file>