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6459670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.10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8) Артимович А.І.,  Шкула А.П., Бліхар В.В, Прокопів Л.А., Балук Л.І., Навроцький Р.Я., Гринда В.П., Серетний Т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5) Шкула А.П., Балук Л.І., Прокопів Л.А., Гринда В.П., Навроцький Р.Я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: </w:t>
        <w:tab/>
        <w:t xml:space="preserve">(3) Бліхар В.В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еретний Т.І.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ртимович А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ворум є засідання правочинне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бляр В.Л.–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Головуючий –гол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– Шкула А.П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ада В.В. – секретар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коліт І.Л. – депутат міської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єка В.Д. – мешканець м. Тернополя за адресою вул. Овочева, 2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обей Р.М. – підприємець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нієнко Д.М. – підприємець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т І.П. -  представник ПрАТ «Тернопільський молокозавод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в: </w:t>
        <w:tab/>
        <w:t>Шкула А.П., який запропонував сформувати порядок денний засідання наступними питанн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вернення ПП Лисобея Р.М. щодо погодження встановлення автопричіпу за адресою вул. Клініч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вернення ПП Корнієнка Д.М. щодо погодження встановлення автопричіпу за адресою вул. Бродівська –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вернення ФОП Іванечка А.В. щодо погодження  продовження оренди літнього майданчику за адресою вул. Брюкнера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вернення ПрАТ «Тернопільський молокозавод» щодо погодження встановлення автопричіпу за адресою вул. Фабрич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 мешканців м. Тернополя за адресою вул. Братів Бойчуків 5А щодо порушення чинного законодавства по використанню приміщення ТОВ «Бас-Маркет» за адресою вул. Київська,14 А (ОСББ Братів Бойчуків 5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правил благоустрою підприємцем, який орендує земельну ділянку за адресою вул.Текстиль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МАФу на території автовокз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затвердження порядку денного: За: -5, проти  - 0, утримались – 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Звернення ПП Лисобея Р.М. щодо погодження встановлення автопричіпу за адресою вул. Клініч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Звернення ПП Корнієнка Д.М. щодо погодження встановлення автопричіпу за адресою вул. Бродівська –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Звернення ФОП Іванечка А.В. щодо погодження  продовження оренди літнього майданчику за адресою вул. Брюкнера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Звернення ПрАТ «Тернопільський молокозавод» щодо погодження встановлення автопричіпу за адресою вул. Фабрич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Звернення мешканців м. Тернополя за адресою вул. Братів Бойчуків 5А щодо порушення чинного законодавства по використанню приміщення ТОВ «Бас-Маркет» за адресою вул. Київська,14 А (ОСББ Братів Бойчуків 5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Порушення правил благоустрою підприємцем, який орендує земельну ділянку за адресою вул.Текстиль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Встановлення МАФу на території автовокзал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Звернення гр. Пасєки В.Д. щодо надання земельної ділянки за адресою вул. Овочева, 2  для ведення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ПП Лисобея Р.М. щодо погодження встановлення автопричіпу за адресою вул. Клініч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Лисобей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5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Друге 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ПП Корнієнка Д.М. щодо погодження встановлення автопричіпу за адресою вул. Бродівська – Лук’я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Корнієнко Д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5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ФОП Іванечка А.В. щодо погодження  продовження оренди літнього майданчику за адресою вул. Брюкнера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Шкула А.П., Балук Л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5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Четвер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ПрАТ «Тернопільський молокозавод» щодо погодження встановлення автопричіпу за адресою вул. Фабрич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Навроцький Р.Я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Навроцького Р.Я.: За: -5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мешканців м. Тернополя за адресою вул. Братів Бойчуків 5А щодо порушення чинного законодавства по використанню приміщення ТОВ «Бас-Маркет» за адресою вул. Київська,14 А (ОСББ Братів Бойчуків 5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, який запропонував при підготовці даного рішення на чергову сесію організувати виїзне засідання на земельну ділянку вказану діл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Шкули А.П.: За: -5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Шос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орушення правил благоустрою підприємцем, який орендує земельну ділянку за адресою вул.Тексти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Навроцький Р.Я., який запропонував доручити Кібляру В.Л. надати інформацію щодо оплати підприємцем плати за землю та перенести дане питання на наступне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Навроцького Р.Я.: За: -5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Шос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Встановлення МАФу на території автовокз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Прокопів Л.А., Шкул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Восьм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гр. Пасєки В.Д. щодо надання земельної ділянки за адресою вул. Овочева,2  для ведення садів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Прокопів Л.А., Шкула А.П., Навроцький Р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ороколіт І.Л., який запропонував повернутися до питання звернення ПП Корнієнка Д.М. щодо погодження встановлення автопричіпу за адресою вул. Бродівська –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Сороколіта І.Л.. За: -5, проти  - 0, утримались – 0. 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Запросити на наступне засідання комісії мешканців вул. Бродівська – Лук’яновича та підприємця Корнієнка Д.М. щодо обговорення даного пи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>А.П. Шку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>Р.Я. Навро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3:00Z</dcterms:created>
  <dc:creator>d01-Danylyshyn</dc:creator>
  <dc:description/>
  <cp:keywords/>
  <dc:language>en-US</dc:language>
  <cp:lastModifiedBy>d01-Danylyshyn</cp:lastModifiedBy>
  <dcterms:modified xsi:type="dcterms:W3CDTF">2016-11-02T13:13:00Z</dcterms:modified>
  <cp:revision>1</cp:revision>
  <dc:subject/>
  <dc:title> </dc:title>
</cp:coreProperties>
</file>