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1478812843"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7</w:t>
      </w:r>
    </w:p>
    <w:p>
      <w:pPr>
        <w:pStyle w:val="Normal"/>
        <w:spacing w:lineRule="auto" w:line="240" w:before="0" w:after="0"/>
        <w:jc w:val="center"/>
        <w:rPr/>
      </w:pPr>
      <w:r>
        <w:rPr>
          <w:rFonts w:cs="Times New Roman" w:ascii="Times New Roman" w:hAnsi="Times New Roman"/>
          <w:b/>
          <w:sz w:val="24"/>
          <w:szCs w:val="24"/>
        </w:rPr>
        <w:t>від 11.12.2014р.</w:t>
      </w:r>
    </w:p>
    <w:p>
      <w:pPr>
        <w:pStyle w:val="Normal"/>
        <w:spacing w:lineRule="auto" w:line="240" w:before="0" w:after="0"/>
        <w:jc w:val="both"/>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Гладкий М.П., Бурда І.Й., Мандзій П.В., Сандій О.Й.</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2) Хімейчук І.С. Ратушняк М.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орум є. Засідання комісії правочинн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jc w:val="both"/>
        <w:rPr>
          <w:i/>
          <w:i/>
        </w:rPr>
      </w:pPr>
      <w:r>
        <w:rPr>
          <w:i/>
        </w:rPr>
        <w:t>На засідання комісії запроше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Білецький В.І. </w:t>
      </w:r>
      <w:r>
        <w:rPr>
          <w:rFonts w:cs="Times New Roman" w:ascii="Times New Roman" w:hAnsi="Times New Roman"/>
          <w:sz w:val="24"/>
          <w:szCs w:val="24"/>
        </w:rPr>
        <w:t>– заступник начальника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чук В.В. – заступник начальника управління з питань містобудування та архітек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а С.В. – головний архітектор проекту творчо-виробничого підприємства "Тернопільарх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Н.В.– начальник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Гр.Стельмах М.Т., Дунайська О.О. – мешканці будинку №1 за адресою вул..Самчука-біч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Гершук Л.З. – голова ОСББ «Сон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Гладкий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ому в листах від 11.12.2014 р. №3624/01 та від 11.12.2014 р. №3626/0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t>Гладкий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 Білецький В.І., який запропонував включити до порядку денного питан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земельними діля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4, проти-0, утримались-0. Рішення прийнято.</w:t>
      </w:r>
    </w:p>
    <w:p>
      <w:pPr>
        <w:pStyle w:val="Normal"/>
        <w:spacing w:lineRule="auto" w:line="240" w:before="0" w:after="0"/>
        <w:ind w:left="1"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 4, проти-0, утримались-0. Рішення прийнято.</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t>Порядок денний:</w:t>
      </w:r>
    </w:p>
    <w:tbl>
      <w:tblPr>
        <w:tblW w:w="5350" w:type="pct"/>
        <w:jc w:val="left"/>
        <w:tblInd w:w="-572" w:type="dxa"/>
        <w:tblLayout w:type="fixed"/>
        <w:tblCellMar>
          <w:top w:w="0" w:type="dxa"/>
          <w:left w:w="108" w:type="dxa"/>
          <w:bottom w:w="0" w:type="dxa"/>
          <w:right w:w="108" w:type="dxa"/>
        </w:tblCellMar>
      </w:tblPr>
      <w:tblGrid>
        <w:gridCol w:w="825"/>
        <w:gridCol w:w="948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проекту рішенн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технічної документації із землеустрою щодо об’єднання  земельних ділянок площею 0,120629га для обслуговування будівлі за адресою вул.Збаразька,39 ПП «Італійська хімчист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278га за адресою вул.Бережанська,57 ФО-П Кльоц О.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097га за адресою вул.Гайова, 30 ФО-П Кручко В.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зміни цільового призначення земельної ділянки  площею 0,57га за адресою вул. Коновальця товариству з обмеженою відповідальністю «Житл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41га для обслуговування 72-квартирного житлового будинку з вбудованим продмагазином, аптекою, адмінприміщеннями, стоматкабінетом, гаражами-стоянками і підземними гаражами за адресою вул.Рєпіна,18 ОСББ «Золота осін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30га за адресою вул.Кн.Острозького,19 гр.Андріуці М.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33га за адресою вул.Я.Стецька,22 гр.Ніколаєнку В.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пров.Броварний,2 гр.Давидович 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129га за адресою вул.Достоєвського,26 гр.Голоднюк О.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зміни цільового призначення  земельної ділянки  площею 1,7178га за адресою вул.Микулинецька,46 ПрАТ  «Автотехсерві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030га за адресою вул.Протасевича ФО-П Флекей Г.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610га за адресою вул.Бригадна,10 гр.Маленькій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94 гр.Яцику О.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471га за адресою вул. Сагайдачного,14 Українській Греко-Католицькій Церкві Катедральний собор  Парафії Непорочного Зачаття Пресвятої Богородиц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62га за адресою вул.Микулинецька,115/126 гр.Лящинській Н.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145га за адресою вул.Глибока Долина,16 гр.Романюк Г.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обслуговування багатоквартирного житлового будинку з вбудовано-прибудованим блоком обслуговування за адресою вул.Ділова,3 ОСББ «Ділова 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0449га за адресою вул.15 Квітня, 2в ТОВ «Люк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технічної документації із землеустрою щодо встановленню меж земельної ділянки в натурі (на місцевості) площею 1,262га для обслуговування релігійного комплексу - храму Святого Петра  за адресою вул.Володимира Великого,2 релігійній громаді «Парафія Святого Петра» м.Тернопіль Тернопільсько-Зборівської єпархії УГКЦ</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885га за адресою пров.Цегельний,3 гр.Череватій Ф.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изнання такими, що втратили чинність рішень міської рад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п.2 рішення міської ради від 25 квітня 2014 року №6/47/92 «Про затвердження проекту землеустрою щодо відведення  земельної ділянки площею 0,1155га для обслуговування житлового комплексу за адресою вул.Микулинецька,23 ОСББ «Скру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987га за адресою вул.15 Квітня-Ак.Сахарова ТОВ «Вібіо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поділ земельної ділянки, яка перебуває в оренді гаражного кооперативу «Мая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96га за адресою вул.За Рудкою,21б гр.Тукалу Д.В., Тукалу В.Д., Тукало І.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300 га за адресою вул.Лесі Українки, 9а ТОВ «Марі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39га за адресою вул.Микулинецька,115/136 гр.Бойко І.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0га  за адресою вул.Хліборобна,22 гр.Михалович Л.Д., Михаловичу А.Р., Ткачук Л.В., Тирпак Б.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0225га за адресою вул.Марка Вовчка,12 гр.Михайлюк Н.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30га для будівництва та обслуговування індивідуального гаража за адресою вул.Текстильна гр.Собчаку І.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36га за адресою вул.Академіка Корольова,10а гр.Петрик В.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352га за адресою вул.Мостова-бічна,5 гр.Плисюку Л.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201 га за адресою вул.Родини Барвінських КП фірмі «Тернопільбудінвестзамовник» Тернопільської міської рад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2735га за адресою вул.Микулинецька, 46в ТОВ «ТД «Боянів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1,5470га для обслуговування нежитлової будівлі за адресою вул.Юності,3 Тернопільському навчально-виховному комплексу «Школа-колегіум патріарха Йосифа Сліпого» Тернопільської міської ради Тернопільської област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35га за адресою вул.Бродівська гр.Зелінському 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35га за адресою вул.Бродівська гр.Зелінській М.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загальною площею до 0,0235га за адресою вул.Руська,45а гр.Олійнику О.В., Мариновському В.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з реконструкцією під багатоквартирний житловий будинок з вбудовано-прибудованими приміщеннями громадського призначення за адресою вул.Симоненка  гр.Малику Т.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для обслуговування 36-квартирного житлового будинку з вбудовано-прибудованим продовольчим магазиномза адресою вул.Л.Курбаса,9а ОСББ «Міліват 20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404га для обслуговування виставочного павільйону за адресою вул. За Рудкою, 35 гр.Яковенко С.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у власність земельної ділянки площею 0,6870 га для обслуговування багатоквартирного житлового будинку з вбудовано-прибудованими торгово-офісними приміщеннями, творчими майстернями за адресою вул. Протасевича, 2 ОСББ «Комплекс Арг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родаж земельної ділянки  площею 0,0459га несільськогосподарського призначення, наданої для обслуговування нежитлової будівлі магазину промислових товарів та офісних приміщень за адресою бульвар Просвіти,6б приватному підприємству «Буд-АР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у власність земельної ділянки площею 0,1918 га для обслуговування багатоквартирного житлового будинку з творчими майстернями та критими стоянками для автомобілів за адресою вул. У. Самчука-бічна, 1 ОСББ «Самчука-Бічна-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700га за адресою вул.Енергетична,27 гр.Брик Л.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поділ земельної ділянки, яка перебуває в оренді гаражного кооперативу «Дружб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поділ земельної ділянки, яка перебуває в оренді обслуговуючого кооперативу «Кутківц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проведення експертної грошової оцінки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533га  за адресою проспект Злуки, 33 ТОВ кафе «Зоряний ключи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090га для обслуговування торгового павільйону за адресою просп.С.Бандери,76а  ФОП Друзюку М.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063га  за адресою вул.Карпенка, гр. Кривокульській Н.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45га за адресою вул.М.Карпенка,16а ФО-П Мацик Г.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поділ земельної ділянки 0,1594га, наданої в користування комунальному підприємству фірма «Тернопільбудінвестзамовник» Тернопільської міської ради за адресою вул.Чернівець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проведення експертної грошової оцінки земельної ділянки площею 0,1778га для обслуговування будівлі трансформаторної за адресою вул.Поліська,3 гр.Радзіховському 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250 га за адресою вул. Лепкого, 5 установі Тернопільської обласної ради «Тернопільське обласне державне музичне училище ім. С.Крушельницької»</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43 га за адресою вул. Замкова, 4 установі Тернопільської обласної ради «Тернопільське обласне державне музичне училище ім. С.Крушельницької»</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546 га за адресою вул. Танцорова, 53 установі Тернопільської обласної ради «Тернопільське обласне державне музичне училище ім. С.Крушельницької»</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480га за адресою вул.А.Малишка,23 гр.Зубареву А.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рипинення права користування земельною ділянкою площею 0,0180га за адресою проспект Злуки,41 ТОВ «Олігархі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400га  за адресою вул.Енергетична,8 гр.Демкович М.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034га за адресою вул.Бережанська, 51а фізичній особі-підприємцю Царюку О.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325 га за адресою вул. Гайова, 8 ФО-П Черненку Ю.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18.07.2014р. №6/49/139 «Про надання дозволу на розроблення проекту землеустрою щодо відведення земельної ділянки площею до 0,0427га за адресою вул.Пирогова,6 ОСББ «Пирогова,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0096га за адресою вул.Тиха,19а гр.Райковській Є.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308га за адресою вул.Чернівецька,40 гр.Климчуку М.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100га за адресою вул.Микулинецька гр.Костику І.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3409 га за адресою вул. Бродівська, 60 ФО-П Телішко Н.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671 га за адресою вул. Паращука, 4 установі Тернопільської обласної ради «Тернопільське обласне державне музичне училище ім. С.Крушельницької»</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ельної ділянки площею 0,0080га за адресою вул.Крушельницької ТОВ «Торгпре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96 ТОВ «Торгпре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Клінічна, 1  ТОВ «Торгпре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Митрополита Шептицького ТОВ «Торгпре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В.Великого  ТОВ «Торгпре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район зупинки громадського транспорту «Обласна лікарня») ТОВ «Торгпре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вул.15 Квітня, 25 ТОВ «Торгпре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Дружби ТОВ «Торгпре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вул.Чалдаєва,1 ТОВ «Торгпре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88  ТОВ «Торгпре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Живова  ТОВ «Торгпре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8.10.2014р. №6/52/194 «Про надання земельної ділянки площею 0,1020га за адресою вул. Галицька, 38б гр.Милому В. Б., Свинарчину О. 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81га  за адресою вул.Живова гр.Шайді В.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81га  за адресою вул.Живова гр.Шайді С.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81га  за адресою вул.Живова гр.Лобур Н.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в суборенду земельної ділянки площею 0,0080га за адресою вул.Київська гр.Янчуку Р. 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пункт 1 рішення міської ради від 29.11.2013р. №6/39/64 «Про надання дозволу на розроблення проекту землеустрою щодо відведення земельної ділянки площею до 0,10га за адресою пров.Цегельний гр.Овсяному Я.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500га  за адресою вул.С.Будного, 21 ТОВ „МАКРО ПОІС ПЛЮ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лан роботи Тернопільської міської ради на 2015 рі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детального плану території «Житлового району «Кутківц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ескізного плану забудови детального плану території «Житлового району «Проняти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розгляд заяви мешканців будинку №1 за адресою вул..Самчука-бічна щодо недопущення будівництва гаражів на прибудинковій території</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о розгляд заяви ОСББ «Сонечко» щодо приватизації земельної ділянки площею 0,1013га за адресою вул..Нечая,1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170га за адресою вул.Хліборобна,22 гр.Михалович Л.Д., Михаловичу А.Р., Ткачук Л.В., Тирпак Б.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пункт 3 рішення міської ради від 30.03.2012р. №6/20/87 «Про продовження договорів оренди земельних ділянок (гр.Струтинський П.П. та інш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555га за адресою вул.Білогірська,33  гр.Боднару М.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12га за адресою вул.Бригадна гр.Лук’янець 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194га за адресою вул.Грабовського,13 гр.Музичці І.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420га за адресою вул.Спадиста,1 гр.Товстизі Б.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231га  за адресою вул.Білогірська,20 гр.Решетусі З.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790га  за адресою вул.Приміська,7 гр.Марчуку С.М., Марчуку О.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129га за адресою вул.Д.Нечая,1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Козловському М.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Хліборобна,5 гр.Наконечній Л.Й., Субочевій В.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457га за адресою вул.Тернопільська,41 гр.Тимофієвич С.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796га за адресою вул.Приміська,1а гр.Худзик Т.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251га за адресою вул.Квітова,12 гр.Сокіл І.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569га за адресою вул.Чернівецька,22а гр.Кащаку В.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833га за адресою вул.С.Студинського,1 гр.Пашку Р.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187га за адресою вул.Степова,10 гр.Яремус О.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Збаразька,12а гр.Бойко Д.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39га за адресою вул.Енергетична,7 гр.Потюку І.В., Потюку Т.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655га за адресою вул.С.Стадникової,69 гр.Чайці М.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95га за адресою вул.Тиха,5 гр.Бойку І.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33га за адресою вул.С.Стадникової,41 гр.Іванині Р.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58га за адресою вул.Мостова-бічна,1 гр.Шишиній С.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59га за адресою вул.Бережанська,14 гр.Голоюху М.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0645га за адресою вул.Чумацька,39 гр.Лебідко С.М., Лебідко М.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550га за адресою вул.Підгірна,2 гр.Голояд М.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земельної ділянки площею 0,0867га за адресою вул.Студинського,12 гр.Цвігун О.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земельної ділянки площею 3,0185га за адресою вул.Текстильна,5 ПАТ «Тернопільський завод штучних шкір «Вінітек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поділ земельної ділянки площею 2,2073га, наданої в користування  товариству з додатковою відповідальністю «Тернопільське АТП 16154» за адресою вул. Гайова,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площею до 0,0600га за адресою вул.Микулинець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8.10.2014р. №6/52/70 «Про надання дозволу на розроблення проекту землеустрою щодо відведення земельної ділянки площею до 0,0335га адресою вул. Б. Хмельницького, 10а гр. Шенгері І. 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до 0,0150га  для обслуговування виробничих приміщень за адресою вул.Бродівська,44 ПМП «Лото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 внесення змін в рішення міської ради від 20.08.2014 року №6/50/23 «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Чумацька,1а ФО-П Жеграю В.Ф., </w:t>
            </w:r>
          </w:p>
          <w:p>
            <w:pPr>
              <w:pStyle w:val="Normal"/>
              <w:spacing w:lineRule="auto" w:line="240" w:before="0" w:after="0"/>
              <w:jc w:val="both"/>
              <w:rPr>
                <w:rFonts w:ascii="Times New Roman" w:hAnsi="Times New Roman" w:cs="Times New Roman"/>
              </w:rPr>
            </w:pPr>
            <w:r>
              <w:rPr>
                <w:rFonts w:cs="Times New Roman" w:ascii="Times New Roman" w:hAnsi="Times New Roman"/>
              </w:rPr>
              <w:t>ФО-П Барановській І.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18.07.2014 року № 6/49/84 «Про надання дозволу на розроблення проекту землеустрою щодо відведення земельної ділянки площею до 0,60га за адресою вул. С.Будного КП «Підприємставо матеріально-технічного забезпечення» Тернопільської міської рад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площею до 0,0600га за адресою вул.Микулинецька (гр.Виноградов В.В. та інш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18.07.2014р. №6/49/98 «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її цільового призначення площею 0,8755га для будівництва та обслуговування виробничих будівель та споруд за адресою вул. Білецька, 33 ПрАТ «Опіл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8.10.2014р. №6/52/125 «Про надання дозволу на розроблення проекту землеустрою щодо відведення земельної ділянки площею до 0,0457га за адресою вул. Січових Стрільців,1 управлінню обліку та контролю за використанням комунального майна Тернопільської міської рад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417га для обслуговування нежитлового приміщення 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а адресою вул. Генерала Ю. Тютюнника, 16а гр.Миронюк Л. 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до 0,1380га для обслуговування нежитлового приміщення магазину з подальшою зміною цільового призначення та з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Київська,7б  ОК ЖБК «Приватбу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746га за адресою вул.Проектна  гр.Маслюку О.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236га для обслуговування багатоквартирного житлового будинку за адресою вул.Коцюбинського,5 ОСББ «Старий парк 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земельними ділянками</w:t>
            </w:r>
          </w:p>
        </w:tc>
      </w:tr>
    </w:tbl>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технічної документації із землеустрою щодо об’єднання  земельних ділянок площею 0,120629га для обслуговування будівлі за адресою вул.Збаразька,39 ПП «Італійська хімчи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278га за адресою вул.Бережанська,57 ФО-П Кльоц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1097га за адресою вул.Гайова, 30 ФО-П Кручко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зміни цільового призначення земельної ділянки  площею 0,57га за адресою вул. Коновальця товариству з обмеженою відповідальністю «Жит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41га для обслуговування 72-квартирного житлового будинку з вбудованим продмагазином, аптекою, адмінприміщеннями, стоматкабінетом, гаражами-стоянками і підземними гаражами за адресою вул.Рєпіна,18 ОСББ «Золота осі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030га за адресою вул.Кн.Острозького,19 гр.Андріуці М.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033га за адресою вул.Я.Стецька,22 гр.Ніколаєнку В.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пров.Броварний,2 гр.Давидович О.В.</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129га за адресою вул.Достоєвського,26 гр.Голоднюк О.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зміни цільового призначення  земельної ділянки  площею 1,7178га за адресою вул.Микулинецька,46 ПрАТ  «Автотехсерв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030га за адресою вул.Протасевича ФО-П Флекей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610га за адресою вул.Бригадна,10 гр.Маленькій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94 гр.Яцику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471га за адресою вул. Сагайдачного,14 Українській Греко-Католицькій Церкві Катедральний собор  Парафії Непорочного Зачаття Пресвятої Богороди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162га за адресою вул.Микулинецька,115/126 гр.Лящинській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145га за адресою вул.Глибока Долина,16 гр.Романюк Г.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обслуговування багатоквартирного житлового будинку з вбудовано-прибудованим блоком обслуговування за адресою вул.Ділова,3 ОСББ «Ділов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0449га за адресою вул.15 Квітня, 2в ТОВ «Лю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технічної документації із землеустрою щодо встановленню меж земельної ділянки в натурі (на місцевості) площею 1,262га для обслуговування релігійного комплексу - храму Святого Петра  за адресою вул.Володимира Великого,2 релігійній громаді «Парафія Святого Петра» м.Тернопіль Тернопільсько-Зборівської єпархії УГК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885га за адресою пров.Цегельний,3 гр.Череватій 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изнання такими, що втратили чинність ріш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п.2 рішення міської ради від 25 квітня 2014 року №6/47/92 «Про затвердження проекту землеустрою щодо відведення  земельної ділянки площею 0,1155га для обслуговування житлового комплексу за адресою вул.Микулинецька,23 ОСББ «Скр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987га за адресою вул.15 Квітня-Ак.Сахарова ТОВ «Віб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поділ земельної ділянки, яка перебуває в оренді гаражного кооперативу «Ма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96га за адресою вул.За Рудкою,21б гр.Тукалу Д.В., Тукалу В.Д., Тукало І.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300 га за адресою вул.Лесі Українки, 9а ТОВ «Ма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139га за адресою вул.Микулинецька,115/136 гр.Бойко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0га  за адресою вул.Хліборобна,22 гр.Михалович Л.Д., Михаловичу А.Р., Ткачук Л.В., Тирпак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0225га за адресою вул.Марка Вовчка,12 гр.Михайлюк 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030га для будівництва та обслуговування індивідуального гаража за адресою вул.Текстильна гр.Собчаку І.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036га за адресою вул.Академіка Корольова,10а гр.Петрик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352га за адресою вул.Мостова-бічна,5 гр.Плисюку 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201 га за адресою вул.Родини Барвінських КП фірмі «Тернопільбудінвестзамовник»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2735га за адресою вул.Микулинецька, 46в ТОВ «ТД «Бояні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1,5470га для обслуговування нежитлової будівлі за адресою вул.Юності,3 Тернопільському навчально-виховному комплексу «Школа-колегіум патріарха Йосифа Сліпого»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035га за адресою вул.Бродівська гр.Зелінському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035га за адресою вул.Бродівська гр.Зелінській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загальною площею до 0,0235га за адресою вул.Руська,45а гр.Олійнику О.В., Мариновськом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з реконструкцією під багатоквартирний житловий будинок з вбудовано-прибудованими приміщеннями громадського призначення за адресою вул.Симоненка  гр.Малику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для обслуговування 36-квартирного житлового будинку з вбудовано-прибудованим продовольчим магазиномза адресою вул.Л.Курбаса,9а ОСББ «Міліват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404га для обслуговування виставочного павільйону за адресою вул. За Рудкою, 35 гр.Яковенко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у власність земельної ділянки площею 0,6870 га для обслуговування багатоквартирного житлового будинку з вбудовано-прибудованими торгово-офісними приміщеннями, творчими майстернями за адресою вул. Протасевича, 2 ОСББ «Комплекс А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родаж земельної ділянки  площею 0,0459га несільськогосподарського призначення, наданої для обслуговування нежитлової будівлі магазину промислових товарів та офісних приміщень за адресою бульвар Просвіти,6б приватному підприємству «Буд-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у власність земельної ділянки площею 0,1918 га для обслуговування багатоквартирного житлового будинку з творчими майстернями та критими стоянками для автомобілів за адресою вул. У. Самчука-бічна, 1 ОСББ «Самчука-Бічн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Перенести розгляд проекту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700га за адресою вул.Енергетична,27 гр.Бри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поділ земельної ділянки, яка перебуває в оренді гаражного кооперативу «Др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поділ земельної ділянки, яка перебуває в оренді обслуговуючого кооперативу «Кутків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проведення експертної грошової оцінки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533га  за адресою проспект Злуки, 33 ТОВ кафе «Зоряний клю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090га для обслуговування торгового павільйону за адресою просп.С.Бандери,76а  ФОП Друзюку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063га  за адресою вул.Карпенка, гр. Кривокульській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45га за адресою вул.М.Карпенка,16а ФО-П Мацик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поділ земельної ділянки 0,1594га, наданої в користування комунальному підприємству фірма «Тернопільбудінвестзамовник» Тернопільської міської ради за адресою вул.Черніве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проведення експертної грошової оцінки земельної ділянки площею 0,1778га для обслуговування будівлі трансформаторної за адресою вул.Поліська,3 гр.Радзіховському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проти-1, утримались-1.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250 га за адресою вул. Лепкого, 5 установі Тернопільської обласної ради «Тернопільське обласне державне музичне училище ім. С.Крушельниць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43 га за адресою вул. Замкова, 4 установі Тернопільської обласної ради «Тернопільське обласне державне музичне училище ім. С.Крушельниць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546 га за адресою вул. Танцорова, 53 установі Тернопільської обласної ради «Тернопільське обласне державне музичне училище ім. С.Крушельниць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480га за адресою вул.А.Малишка,23 гр.Зубареву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рипинення права користування земельною ділянкою площею 0,0180га за адресою проспект Злуки,41 ТОВ «Олігарх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400га  за адресою вул.Енергетична,8 гр.Демкович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034га за адресою вул.Бережанська, 51а фізичній особі-підприємцю Царюку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325 га за адресою вул. Гайова, 8 ФО-П Черненку Ю.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18.07.2014р. №6/49/139 «Про надання дозволу на розроблення проекту землеустрою щодо відведення земельної ділянки площею до 0,0427га за адресою вул.Пирогова,6 ОСББ «Пирогова,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0096га за адресою вул.Тиха,19а гр.Райковській Є.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308га за адресою вул.Чернівецька,40 гр.Климчуку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100га за адресою вул.Микулинецька гр.Костику 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68 д</w:t>
      </w:r>
      <w:r>
        <w:rPr>
          <w:rFonts w:cs="Times New Roman" w:ascii="Times New Roman" w:hAnsi="Times New Roman"/>
          <w:sz w:val="24"/>
          <w:szCs w:val="24"/>
        </w:rPr>
        <w:t>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3409 га за адресою вул. Бродівська, 60 ФО-П Телішко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671 га за адресою вул. Паращука, 4 установі Тернопільської обласної ради «Тернопільське обласне державне музичне училище ім. С.Крушельниць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ельної ділянки площею 0,0080га за адресою вул.Крушельницької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96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Клінічна, 1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Митрополита Шептицького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В.Великого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район зупинки громадського транспорту «Обласна лікарня»)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вул.15 Квітня, 25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Дружби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вул.Чалдаєва,1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проспект С.Бандери, 88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054га  за адресою вул.Живова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28.10.2014р. №6/52/194 «Про надання земельної ділянки площею 0,1020га за адресою вул. Галицька, 38б гр.Милому В. Б., Свинарчину 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081га  за адресою вул.Живова гр.Шайді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081га  за адресою вул.Живова гр.Шайді С.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081га  за адресою вул.Живова гр.Лобур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передачу в суборенду земельної ділянки площею 0,0080га за адресою вул.Київська гр.Янчуку Р.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пункт 1 рішення міської ради від 29.11.2013р. №6/39/64 «Про надання дозволу на розроблення проекту землеустрою щодо відведення земельної ділянки площею до 0,10га за адресою пров.Цегельний гр.Овсяному Я.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500га  за адресою вул.С.Будного, 21 ТОВ „МАКРО ПОІС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лан роботи Тернопільської міської ради на 2015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детального плану території «Житлового району «Кутків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ескізного плану забудови детального плану території «Житлового району «Проня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розгляд заяви мешканців будинку №1 за адресою вул..Самчука-бічна щодо недопущення будівництва гаражів на прибудинковій території</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ли:</w:t>
        <w:tab/>
        <w:t>гр.Стельмах М.Т., Дунайська О.О.</w:t>
      </w:r>
    </w:p>
    <w:p>
      <w:pPr>
        <w:pStyle w:val="Normal"/>
        <w:spacing w:lineRule="auto" w:line="240" w:before="0" w:after="0"/>
        <w:jc w:val="both"/>
        <w:rPr/>
      </w:pPr>
      <w:r>
        <w:rPr>
          <w:rFonts w:cs="Times New Roman" w:ascii="Times New Roman" w:hAnsi="Times New Roman"/>
          <w:sz w:val="24"/>
          <w:szCs w:val="24"/>
          <w:lang w:val="en-US" w:eastAsia="en-US"/>
        </w:rPr>
        <w:t>Виступив:</w:t>
        <w:tab/>
        <w:t xml:space="preserve">Мандзій П.В., який запропонував звернутися до голови ОСББ </w:t>
      </w:r>
      <w:r>
        <w:rPr>
          <w:rFonts w:cs="Times New Roman" w:ascii="Times New Roman" w:hAnsi="Times New Roman"/>
          <w:sz w:val="24"/>
          <w:szCs w:val="24"/>
        </w:rPr>
        <w:t xml:space="preserve">«Самчука-Бічна-1» щодо представлення на наступне засідання комісії протоколів зборів </w:t>
      </w:r>
      <w:r>
        <w:rPr>
          <w:rFonts w:cs="Times New Roman" w:ascii="Times New Roman" w:hAnsi="Times New Roman"/>
          <w:sz w:val="24"/>
          <w:szCs w:val="24"/>
          <w:lang w:val="en-US" w:eastAsia="en-US"/>
        </w:rPr>
        <w:t xml:space="preserve">ОСББ </w:t>
      </w:r>
      <w:r>
        <w:rPr>
          <w:rFonts w:cs="Times New Roman" w:ascii="Times New Roman" w:hAnsi="Times New Roman"/>
          <w:sz w:val="24"/>
          <w:szCs w:val="24"/>
        </w:rPr>
        <w:t>«Самчука-Бічна-1» та завіреної реєстраційною службою повної копії статуту ОСББ «Самчука-Бічна-1»:</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П.В.Мандзі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розгляд заяви ОСББ «Сонечко» щодо приватизації земельної ділянки площею 0,1013га за адресою вул..Нечая,17.</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ла:</w:t>
        <w:tab/>
        <w:t>Гершук Л.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Мандзій П.В., який запропонував представити на наступне засідання рішення міської ради від 28.11.2014 р. №</w:t>
      </w:r>
      <w:r>
        <w:rPr/>
        <w:t xml:space="preserve"> </w:t>
      </w:r>
      <w:r>
        <w:rPr>
          <w:rFonts w:cs="Times New Roman" w:ascii="Times New Roman" w:hAnsi="Times New Roman"/>
          <w:sz w:val="24"/>
          <w:szCs w:val="24"/>
          <w:lang w:val="en-US" w:eastAsia="en-US"/>
        </w:rPr>
        <w:t>6/52/149 «Про внесення змін в рішення міської ради від 18.07.2014р. №6/49/70 «Про надання дозволу на складання проекту землеустрою щодо відведення земельної ділянки площею до 0,1013га для обслуговування багатоквартирного житлового будинку  з господарською спорудою та гаражами за адресою вул.Полковника Д.Нечая,17 ОСББ «Сонечко»» та від 28.11.2014р. №</w:t>
      </w:r>
      <w:r>
        <w:rPr/>
        <w:t xml:space="preserve"> </w:t>
      </w:r>
      <w:r>
        <w:rPr>
          <w:rFonts w:cs="Times New Roman" w:ascii="Times New Roman" w:hAnsi="Times New Roman"/>
          <w:sz w:val="24"/>
          <w:szCs w:val="24"/>
          <w:lang w:val="en-US" w:eastAsia="en-US"/>
        </w:rPr>
        <w:t>6/52/88 «Про надання дозволу на розроблення проекту землеустрою щодо відведення земельної ділянки загальною площею до 0,0170га за адресою вул.Полковника Д.Нечая,15б гр.Савченко Б.І.»  з долученими до них документами.</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П.В.Мандзі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170га за адресою вул.Хліборобна,22 гр.Михалович Л.Д., Михаловичу А.Р., Ткачук Л.В., Тирпак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внесення змін в  пункт 3 рішення міської ради від 30.03.2012р. №6/20/87 «Про продовження договорів оренди земельних ділянок (гр.Струтинський П.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555га за адресою вул.Білогірська,33  гр.Боднару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12га за адресою вул.Бригадна гр.Лук’янець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194га за адресою вул.Грабовського,13 гр.Музичці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420га за адресою вул.Спадиста,1 гр.Товстизі 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1231га  за адресою вул.Білогірська,20 гр.Решетусі 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790га  за адресою вул.Приміська,7 гр.Марчуку С.М., Марчуку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129га за адресою вул.Д.Нечая,1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Козловському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Хліборобна,5 гр.Наконечній Л.Й., Субочевій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457га за адресою вул.Тернопільська,41 гр.Тимофієвич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796га за адресою вул.Приміська,1а гр.Худзик 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251га за адресою вул.Квітова,12 гр.Сокіл 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569га за адресою вул.Чернівецька,22а гр.Кащаку В.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833га за адресою вул.С.Студинського,1 гр.Пашку Р.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187га за адресою вул.Степова,10 гр.Яремус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Збаразька,12а гр.Бойко 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39га за адресою вул.Енергетична,7 гр.Потюку І.В., Потюку 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655га за адресою вул.С.Стадникової,69 гр.Чайці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095га за адресою вул.Тиха,5 гр.Бойку І.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33га за адресою вул.С.Стадникової,41 гр.Іванині 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58га за адресою вул.Мостова-бічна,1 гр.Шишиній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59га за адресою вул.Бережанська,14 гр.Голоюху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ередачу безоплатно у власність земельної ділянки площею 0,0645га за адресою вул.Чумацька,39 гр.Лебідко С.М., Лебідко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поновлення договору оренди землі площею 0,0550га за адресою вул.Підгірна,2 гр.Голояд М.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земельної ділянки площею 0,0867га за адресою вул.Студинського,12 гр.Цвігун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земельної ділянки площею 3,0185га за адресою вул.Текстильна,5 ПАТ «Тернопільський завод штучних шкір «Вініт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поділ земельної ділянки площею 2,2073га, наданої в користування  товариству з додатковою відповідальністю «Тернопільське АТП 16154» за адресою вул. Гайов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ів землеустрою щодо відведення земельних ділянок площею до 0,0600га за адресою вул.Микулине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28.10.2014р. №6/52/70 «Про надання дозволу на розроблення проекту землеустрою щодо відведення земельної ділянки площею до 0,0335га адресою вул. Б. Хмельницького, 10а гр. Шенгері І.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площею до 0,0150га  для обслуговування виробничих приміщень за адресою вул.Бродівська,44 ПМП «Лот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 xml:space="preserve">Про внесення змін в рішення міської ради від 20.08.2014 року №6/50/23 «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Чумацька,1а ФО-П Жеграю В.Ф., </w:t>
      </w:r>
    </w:p>
    <w:p>
      <w:pPr>
        <w:pStyle w:val="Normal"/>
        <w:spacing w:lineRule="auto" w:line="240" w:before="0" w:after="0"/>
        <w:jc w:val="both"/>
        <w:rPr>
          <w:rFonts w:ascii="Times New Roman" w:hAnsi="Times New Roman" w:cs="Times New Roman"/>
        </w:rPr>
      </w:pPr>
      <w:r>
        <w:rPr>
          <w:rFonts w:cs="Times New Roman" w:ascii="Times New Roman" w:hAnsi="Times New Roman"/>
        </w:rPr>
        <w:t>ФО-П Барановській 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18.07.2014 року № 6/49/84 «Про надання дозволу на розроблення проекту землеустрою щодо відведення земельної ділянки площею до 0,60га за адресою вул. С.Будного КП «Підприємставо матеріально-технічного забезпечення»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ів землеустрою щодо відведення земельних ділянок площею до 0,0600га за адресою вул.Микулинецька (гр.Виноградов В.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18.07.2014р. №6/49/98 «Про надання дозволу на розроблення проекту землеустрою щодо відведення земельної ділянки площею до 2,5323га за адресою парк «Топільче» КП «Об’єднання парків, культури і відпочинку м.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о зміні її цільового призначення площею 0,8755га для будівництва та обслуговування виробничих будівель та споруд за адресою вул. Білецька, 33 ПрАТ «Опіл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28.10.2014р. №6/52/125 «Про надання дозволу на розроблення проекту землеустрою щодо відведення земельної ділянки площею до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0417га для обслуговування нежитлового приміщення 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а адресою вул. Генерала Ю. Тютюнника, 16а гр.Миронюк Л.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Про надання дозволу на складання проекту землеустрою щодо відведення земельної ділянки площею до 0,1380га для обслуговування нежитлового приміщення магазину з подальшою зміною цільового призначення та з реконструкцією під багатоквартирний житловий будинок з вбудованими торгово-офісними, громадськими приміщеннями та творчими майстернями за адресою вул.Київська,7б  ОК ЖБК «Приват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надання дозволу на розроблення проекту землеустрою щодо відведення земельної ділянки площею до 0,0746га за адресою вул.Проектна  гр.Маслюку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rPr>
        <w:t>Про затвердження проекту землеустрою щодо відведення земельної ділянки площею 0,1236га для обслуговування багатоквартирного житлового будинку за адресою вул.Коцюбинського,5 ОСББ «Старий парк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рипинення права користування земельними діля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М.П.Гладкий</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І.Й.Бурда</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20" w:hanging="3420"/>
    </w:pPr>
    <w:rPr>
      <w:rFonts w:ascii="Times New Roman" w:hAnsi="Times New Roman" w:eastAsia="Times New Roman" w:cs="Times New Roman"/>
      <w:sz w:val="24"/>
      <w:szCs w:val="24"/>
    </w:rPr>
  </w:style>
  <w:style w:type="paragraph" w:styleId="Style16">
    <w:name w:val="Абзац списку"/>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23:00Z</dcterms:created>
  <dc:creator>d03-stets</dc:creator>
  <dc:description/>
  <cp:keywords/>
  <dc:language>en-US</dc:language>
  <cp:lastModifiedBy>d01-Danylyshyn</cp:lastModifiedBy>
  <cp:lastPrinted>2014-10-29T11:03:00Z</cp:lastPrinted>
  <dcterms:modified xsi:type="dcterms:W3CDTF">2014-12-16T10:23:00Z</dcterms:modified>
  <cp:revision>2</cp:revision>
  <dc:subject/>
  <dc:title> </dc:title>
</cp:coreProperties>
</file>