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36872351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КОМІСІЯ З ПИТАНЬ ПРИРОДОКОРИСТУВАННЯ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ІЇ, ПРОДАЖУ ТА ОРЕНДИ ЗЕМ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2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8.11.2014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6)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4) Гладкий М.П., Бурда І.Й., Мандзій П.В., Сандій О.Й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2) Хімейчук І.С. Ратушняк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jc w:val="both"/>
        <w:rPr>
          <w:i/>
          <w:i/>
        </w:rPr>
      </w:pPr>
      <w:r>
        <w:rPr>
          <w:i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  <w:r>
        <w:rPr>
          <w:rFonts w:cs="Times New Roman" w:ascii="Times New Roman" w:hAnsi="Times New Roman"/>
          <w:sz w:val="24"/>
          <w:szCs w:val="24"/>
        </w:rPr>
        <w:t>– начальник відділу земельних ресурс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ць Н.В. – начальник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сутні з власної ініціатив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юк А.Г. – депутат мі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Гладкий 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 відповідно до переліку питань, зазначеному в листі від 27.11.2014 р. №3480/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Гладкий 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взяття порядку денного за основу: За - 4, проти-0, утримались-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 Сисюк А.Г., який запропонував включити до порядку денного питан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в рішення міської ради від 31.10.2013р. №6/38/101 «Про затвердження технічної документації із землеустрою щодо встановлення меж земельної ділянки в натурі (на місцевості) площею 0,0200га за адресою вул.Новий Світ, 37а гр.Лебідю І.З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- 4, проти-0, утримались-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 Білецький В.І., який запропонував включити до порядку денного питан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ідмову в наданні дозволу на розроблення технічної документації із землеустрою щодо встановлення меж земельної ділянки в натурі (на місцевості) площею 0,0250га за адресою вул. Протасевича ФО-П Шкарупі С. П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о поновлення договору оренди земельної ділянки площею 0,00088га ФО-П Боднару М.П. за адресою вул.Ру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- 4, проти-0, утримались-0. Рішення прийнято.</w:t>
      </w:r>
    </w:p>
    <w:p>
      <w:pPr>
        <w:pStyle w:val="Normal"/>
        <w:spacing w:lineRule="auto" w:line="240" w:before="0" w:after="0"/>
        <w:ind w:left="1" w:hanging="1"/>
        <w:rPr/>
      </w:pPr>
      <w:r>
        <w:rPr>
          <w:rFonts w:cs="Times New Roman" w:ascii="Times New Roman" w:hAnsi="Times New Roman"/>
          <w:sz w:val="24"/>
          <w:szCs w:val="24"/>
        </w:rPr>
        <w:t xml:space="preserve">Виступив Білецький В.І., який запропонував зняти з розгляду питання </w:t>
      </w:r>
      <w:r>
        <w:rPr>
          <w:rFonts w:cs="Times New Roman" w:ascii="Times New Roman" w:hAnsi="Times New Roman"/>
        </w:rPr>
        <w:t>«Про затвердження проекту землеустрою щодо відведення земельної ділянки площею 0,0026га за адресою вул.Новий Світ гр.Чорненькій В.М.»</w:t>
      </w:r>
    </w:p>
    <w:p>
      <w:pPr>
        <w:pStyle w:val="Normal"/>
        <w:spacing w:lineRule="auto" w:line="240" w:before="0" w:after="0"/>
        <w:ind w:left="1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вцілому: За - 4, проти-0, утримались-0. Рішення прийнято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712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роекту рішенн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няття з контролю рішень та протокольних доручень міської рад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лощею 5,7575га для будівництва та обслуговування гаражів за адресою вул.Текстильна КП фірмі «Тернопільбудінвестзамовник» Тернопільської міської рад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несення змін в рішення міської ради від 28.10.2014р. №6/52/134 «Про затвердження технічної документації із землеустрою щодо встановлення меж земельної ділянки в натурі (на місцевості) площею 0,01125га за адресою вул. Миру,3Б ФО-П Четвертак Ю.В.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1300га за адресою Привокзальний майдан ПП «Привокзальний майдан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несення змін в рішення міської ради від 28.10.2014р. №6/52/207 «Про затвердження проекту землеустрою щодо відведення земельної ділянки площею 0,0676га за адресою вул. С.Крушельницької, 53  ОК «ЖБК «Крушельницька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укладення договору земельного сервітуту площею 0,0873га за адресою просп. Злуки ПП «Креатор-Буд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изначення земельного масиву  площею 48га га в районі вулиці Микулинецької (другий етап) під відведення земельних ділянок для будівництва і обслуговування житлових будинків на території міста Тернополя тернополянам-військовослужбовцям, які беруть  участь  у  проведенні антитерористичної операції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оновлення договору оренди землі площею 0,0110га за адресою вул.Л.Українки ФО-П Ризі І.Р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оновлення договору оренди землі площею 0,0230га за адресою вул.Живова, 9 ФО-П Ризі Р.О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несення змін в рішення міської ради від 23.11.2012р. №6/26/97 «Про надання дозволу управлінню соціальної політики Тернопільської міської ради на розроблення проекту землеустрою щодо відведення земельної ділянки площею до 0,16га для обслуговування нежитлової будівлі за адресою вул.Лисенка,8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лощею 0,1161га  за адресою вул.Академіка Студинського гр.Біляшевич Л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100га для будівництва та обслуговування гаража за адресою вул.Чернівецька гр.Щербай І.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ередачу безоплатно у власність  земельної ділянки площею площею 0,32га для  обслуговування 84-квартирного житлового будинку з вбудованими приміщеннями за адресою просп.Злуки,59   ОСББ «Злуки,59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оновлення договору оренди земельної ділянки площею 0,40га для завершення будівництва багатоквартирного житлового будинку з вбудовано-прибудованими приміщеннями громадського призначення за адресою вул. Володимира Великого  ТОВ “Домобудівник”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оновлення договору оренди землі площею 2,518043га за адресою вул.О.Довженка Тернопільській обласній організації Всеукраїнської спілки автомобілісті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31.10.2013р. №6/38/101 «Про затвердження технічної документації із землеустрою щодо встановлення меж земельної ділянки в натурі (на місцевості) площею 0,0200га за адресою вул.Новий Світ, 37а гр.Лебідю І.З.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ідмову в наданні дозволу на розроблення технічної документації із землеустрою щодо встановлення меж земельної ділянки в натурі (на місцевості) площею 0,0250га за адресою вул. Протасевича ФО-П Шкарупі С. П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 поновлення договору оренди земельної ділянки площею 0,00088га ФО-П Боднару М.П. за адресою вул.Руська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зняття з контролю рішень та протокольних доручень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5,7575га для будівництва та обслуговування гаражів за адресою вул.Текстильна КП фірмі «Тернопільбудінвестзамовник» Тернопі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внесення змін в рішення міської ради від 28.10.2014р. №6/52/134 «Про затвердження технічної документації із землеустрою щодо встановлення меж земельної ділянки в натурі (на місцевості) площею 0,01125га за адресою вул. Миру,3Б ФО-П Четвертак Ю.В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1300га за адресою Привокзальний майдан ПП «Привокзальний майд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внесення змін в рішення міської ради від 28.10.2014р. №6/52/207 «Про затвердження проекту землеустрою щодо відведення земельної ділянки площею 0,0676га за адресою вул. С.Крушельницької, 53  ОК «ЖБК «Крушельниць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надання дозволу на укладення договору земельного сервітуту площею 0,0873га за адресою просп. Злуки ПП «Креатор-Бу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изначення земельного масиву  площею 48га га в районі вулиці Микулинецької (другий етап) під відведення земельних ділянок для будівництва і обслуговування житлових будинків на території міста Тернополя тернополянам-військовослужбовцям, які беруть  участь  у  проведенні антитерористичної опер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поновлення договору оренди землі площею 0,0110га за адресою вул.Л.Українки ФО-П Ризі І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поновлення договору оренди землі площею 0,0230га за адресою вул.Живова, 9 ФО-П Ризі Р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внесення змін в рішення міської ради від 23.11.2012р. №6/26/97 «Про надання дозволу управлінню соціальної політики Тернопільської міської ради на розроблення проекту землеустрою щодо відведення земельної ділянки площею до 0,16га для обслуговування нежитлової будівлі за адресою вул.Лисенка,8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1161га  за адресою вул.Академіка Студинського гр.Біляшевич Л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100га для будівництва та обслуговування гаража за адресою вул.Чернівецька гр.Щербай І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передачу безоплатно у власність  земельної ділянки площею площею 0,32га для  обслуговування 84-квартирного житлового будинку з вбудованими приміщеннями за адресою просп.Злуки,59   ОСББ «Злуки,59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поновлення договору оренди земельної ділянки площею 0,40га для завершення будівництва багатоквартирного житлового будинку з вбудовано-прибудованими приміщеннями громадського призначення за адресою вул. Володимира Великого  ТОВ “Домобудівник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</w:rPr>
        <w:t>Про поновлення договору оренди землі площею 2,518043га за адресою вул.О.Довженка Тернопільській обласній організації Всеукраїнської спілки автомобіліст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 Про внесення змін в рішення міської ради від 31.10.2013р. №6/38/101 «Про затвердження технічної документації із землеустрою щодо встановлення меж земельної ділянки в натурі (на місцевості) площею 0,0200га за адресою вул.Новий Світ, 37а гр.Лебідю І.З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 Про відмову в наданні дозволу на розроблення технічної документації із землеустрою щодо встановлення меж земельної ділянки в натурі (на місцевості) площею 0,0250га за адресою вул. Протасевича ФО-П Шкарупі С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</w:rPr>
        <w:t>Про поновлення договору оренди земельної ділянки площею 0,00088га ФО-П Боднару М.П. за адресою вул.Русь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М.П.Гладк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>І.Й.Бурда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32:00Z</dcterms:created>
  <dc:creator>d03-stets</dc:creator>
  <dc:description/>
  <cp:keywords/>
  <dc:language>en-US</dc:language>
  <cp:lastModifiedBy>d01-Danylyshyn</cp:lastModifiedBy>
  <cp:lastPrinted>2014-10-29T11:03:00Z</cp:lastPrinted>
  <dcterms:modified xsi:type="dcterms:W3CDTF">2014-12-09T10:32:00Z</dcterms:modified>
  <cp:revision>2</cp:revision>
  <dc:subject/>
  <dc:title> </dc:title>
</cp:coreProperties>
</file>