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15pt" filled="f" o:ole="">
            <v:imagedata r:id="rId3" o:title=""/>
          </v:shape>
          <o:OLEObject Type="Embed" ProgID="" ShapeID="ole_rId2" DrawAspect="Content" ObjectID="_6699743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4.10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6) Шкула А.П., Артимович А.І., Прокопів Л.А., Серетний Т.І., Навроцький Р.Я., Гринда В.П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  <w:tab/>
        <w:t>(2) Балук Л.І., Бліхар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включити в порядок денний комісії наступні питанн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 затвердження проекту землеустрою щодо відведення земельної ділянки площею 0,0996га за адресою вул.Збаразька,29а  гр.Зайченку А.Ю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 затвердження технічної документації із землеустрою щодо встановлення меж земельної ділянки в натурі (на місцевості) площею 0,0151га за адресою вул.Гайова,8 приватному підприємству «Науково-виробнича фірма «Малад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 надання дозволу на розроблення проекту землеустрою щодо відведення земельної ділянки площею до 0,0875га за адресою вул.О.Довженка гр.Стасишину В.М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 надання дозволу на розроблення проекту землеустрою щодо відведення земельної ділянки площею до 0,0072га за адресою вул.В.Громницького гр.Киданюку А.В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 надання дозволу на розроблення проекту землеустрою щодо відведення земельної ділянки площею до 0,0072га за адресою вул.В.Громницького гр.Шкарапуті Т.Є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 надання дозволу на розроблення проектів землеустрою щодо відведення земельних ділянок за адресою вул.Текстильна (гр.Флисак О.І. та інші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 надання дозволу на розроблення проектів землеустрою щодо відведення земельних ділянок за адресою вул.Текстильна (гр.Очеретнюк В.В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996га за адресою вул.Збаразька,29а  гр.Зайченку А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51га за адресою вул.Гайова,8 приватному підприємству «Науково-виробнича фірма «Мала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875га за адресою вул.О.Довженка гр.Стасишину 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72га за адресою вул.В.Громницького гр.Киданюку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72га за адресою вул.В.Громницького гр.Шкарапуті Т.Є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Текстильна (гр.Флисак О.І. та інші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Текстильна (гр.Очеретнюк В.В. та інші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996га за адресою вул.Збаразька,29а  гр.Зайченку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151га за адресою вул.Гайова,8 приватному підприємству «Науково-виробнича фірма «Мал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875га за адресою вул.О.Довженка гр.Стасишину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72га за адресою вул.В.Громницького гр.Киданюк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72га за адресою вул.В.Громницького гр.Шкарапуті Т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за адресою вул.Текстильна (гр.Флисак О.І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5. (Навроцький Р.Я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за адресою вул.Текстильна (гр.Очеретнюк В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-5. (Навроцький Р.Я. був відсутній під час голосування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4:00Z</dcterms:created>
  <dc:creator>d01-Danylyshyn</dc:creator>
  <dc:description/>
  <cp:keywords/>
  <dc:language>en-US</dc:language>
  <cp:lastModifiedBy>d01-Danylyshyn</cp:lastModifiedBy>
  <dcterms:modified xsi:type="dcterms:W3CDTF">2017-11-01T14:25:00Z</dcterms:modified>
  <cp:revision>1</cp:revision>
  <dc:subject/>
  <dc:title> </dc:title>
</cp:coreProperties>
</file>