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2402679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17.10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членів комісії:</w:t>
        <w:tab/>
        <w:t>(8) Артимович А.І.,  Шкула А.П., Бліхар В.В, Прокопів Л.А., Балук Л.І., Навроцький Р.Я., Гринда В.П., Серетний Т.І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/>
      </w:pPr>
      <w:r>
        <w:rPr>
          <w:szCs w:val="24"/>
        </w:rPr>
        <w:t xml:space="preserve">Присутні члени комісії: </w:t>
        <w:tab/>
        <w:t>(6) Шкула А.П., Артимович А.І., Балук Л.І., Прокопів Л.А., Гринда В.П. , Навроцький Р.Я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: </w:t>
        <w:tab/>
        <w:t xml:space="preserve">(2) Бліхар В.В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еретний Т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ворум є засідання правочинне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чук Г.Є. – заступник начальника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шньовська К.С. -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Головуючий –гол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– Шкула А.П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з власної ініціативи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умада В.В. – секретар ради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уринський О.А. – ФОП Джуринський О.А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тупила: </w:t>
        <w:tab/>
        <w:t>Прокопів Л.А., яка запропонувала повторно розглянути наступне питання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екту землеустрою щодо відведення земельної ділянки площею 0,0403га за адресою бульв.Т. Шевченка,27а ПП «Креатор-Бу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 xml:space="preserve"> Джуринський О.А., який запропонував повторно заслухати наступне пит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 надання дозволу на розроблення проекту землеустрою щодо відведення земельної ділянки площею до 0,0038га за адресою вул. Й. Сліпого, 1 ФО-П Джуринському О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затвердження порядку денного: За: -6, проти  - 0, утримались – 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 засіданн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екту землеустрою щодо відведення земельної ділянки площею 0,0403га за адресою бульв.Т. Шевченка,27а ПП «Креатор-Буд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дозволу на розроблення проекту землеустрою щодо відведення земельної ділянки площею до 0,0038га за адресою вул. Й. Сліпого, 1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-П Джуринському О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затвердження проекту землеустрою щодо відведення земельної ділянки площею 0,0403га за адресою бульв.Т. Шевченка,27а ПП «Креатор-Бу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: -6, проти  -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1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Друге  питання порядку денног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 xml:space="preserve">Про надання дозволу на розроблення проекту землеустрою щодо відведення земельної ділянки площею до 0,0038га за адресою вул. Й. Сліпого, 1 </w:t>
      </w:r>
    </w:p>
    <w:p>
      <w:pPr>
        <w:pStyle w:val="ListParagraph"/>
        <w:spacing w:lineRule="auto" w:line="240" w:before="0" w:after="0"/>
        <w:ind w:left="720" w:firstLine="69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-П Джуринському О. А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6, проти  - 0, утримались – 0. 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екомендувати Джуринському О.А. зібрати 2/3 підписів мешканців будинків за адресою вул. К.Й.Сліпого, 1 і 3 про те, що вони не заперечують проти введення в експлуатацію нежитлового приміщення ФОП Джуринського О.А. площею до 0,0038га за адресою вул. Й. Сліпого, 1. Рішення прийнято. Рішення комісії №2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сії</w:t>
        <w:tab/>
        <w:tab/>
        <w:tab/>
        <w:tab/>
        <w:tab/>
        <w:t>А.П. Шку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комісії</w:t>
        <w:tab/>
        <w:tab/>
        <w:tab/>
        <w:tab/>
        <w:tab/>
        <w:t>Р.Я. Навроць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4:00Z</dcterms:created>
  <dc:creator>d01-Danylyshyn</dc:creator>
  <dc:description/>
  <cp:keywords/>
  <dc:language>en-US</dc:language>
  <cp:lastModifiedBy>d01-Danylyshyn</cp:lastModifiedBy>
  <dcterms:modified xsi:type="dcterms:W3CDTF">2016-10-19T06:25:00Z</dcterms:modified>
  <cp:revision>1</cp:revision>
  <dc:subject/>
  <dc:title> </dc:title>
</cp:coreProperties>
</file>