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15pt" filled="f" o:ole="">
            <v:imagedata r:id="rId3" o:title=""/>
          </v:shape>
          <o:OLEObject Type="Embed" ProgID="" ShapeID="ole_rId2" DrawAspect="Content" ObjectID="_103889082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5</w:t>
      </w:r>
    </w:p>
    <w:p>
      <w:pPr>
        <w:pStyle w:val="Normal"/>
        <w:spacing w:lineRule="auto" w:line="240" w:before="0" w:after="0"/>
        <w:jc w:val="center"/>
        <w:rPr/>
      </w:pPr>
      <w:r>
        <w:rPr>
          <w:rFonts w:cs="Times New Roman" w:ascii="Times New Roman" w:hAnsi="Times New Roman"/>
          <w:b/>
          <w:sz w:val="24"/>
          <w:szCs w:val="24"/>
        </w:rPr>
        <w:t>від 23.10.201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Балук Л.І., Серетний Т.І., Навроцький Р.Я., Гринда В.П.</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сутні члени комісії: </w:t>
        <w:tab/>
        <w:t>(1) Бліхар В.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TextBodyIndent"/>
        <w:ind w:left="0" w:hanging="0"/>
        <w:jc w:val="both"/>
        <w:rPr/>
      </w:pPr>
      <w:r>
        <w:rPr/>
        <w:t>Бондзюк С.Г. – директор ТзОВ «РІЙ-АС»;</w:t>
      </w:r>
    </w:p>
    <w:p>
      <w:pPr>
        <w:pStyle w:val="TextBodyIndent"/>
        <w:ind w:left="0" w:hanging="0"/>
        <w:jc w:val="both"/>
        <w:rPr>
          <w:lang w:eastAsia="uk-UA"/>
        </w:rPr>
      </w:pPr>
      <w:r>
        <w:rPr/>
        <w:t>Заставний П.Р. – представник ТОВ «Україна» Ресто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ько О.М. – голова ГО «Ідея нації»;</w:t>
      </w:r>
    </w:p>
    <w:p>
      <w:pPr>
        <w:pStyle w:val="TextBodyIndent"/>
        <w:ind w:left="0" w:hanging="0"/>
        <w:jc w:val="both"/>
        <w:rPr>
          <w:bCs/>
        </w:rPr>
      </w:pPr>
      <w:r>
        <w:rPr>
          <w:bCs/>
        </w:rPr>
        <w:t>Іваненко М.М. – голова ГО «Наш рідний Тернопіль»;</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Торожнюк Р.В.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коуз Ю.Г.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танько О.М., який запропонував включити в порядок денний засідання комісії питання щодо заборони встановлення МАФів за адресою вул.15 Квітня біля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гр.Станьку О.М. підготувати проект рішення щодо заборони встановлення МАФів за адресою вул.15 Квітня біля ринку «Оріон» та представити його на розгляд чергов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Серетний Т.І. та Гринда В.П.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та включити в порядок денний комісії питання «Про скасування рішення виконавчого комітету ТМР № 682, скасування декларації про початок будівельних робіт № ТП083140490596 від 18.02.2014 р. та розірвання інвестиційної угоди №01/0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ти-0, утримались-1 (Прокопів Л.А.). (Серетний Т.І. та Гринда В.П. були відсутні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позицію Шкули А.П.: За – 4, проти-0, утримались-2 (Прокопів Л.А., Артимович А.І.). (Гринда В.П. був відсутній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Кібляр В.Л., який запропонував включити в порядок денний комісії питання «Про надання дозволу на розроблення проекту землеустрою для будівництва і обслуговування житлового будинку за адресою вул.Білецька гр.Проц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комісії та включити в порядок денний засідання комісії питання «Про надання дозволу на розроблення проекту землеустрою для будівництва і обслуговування житлового будинку за адресою вул.Білецька гр.Проц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та включити в порядок денний комісії питання «Про розгляд звернення ТзОВ «РІЙ-АС» від 08.09.2017 р. щодо погодження укладення договору про встановлення особистого строкового сервітуту для розміщення тимчасових споруд за адресою вул.15 Квітня (навпроти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зОВ «РІЙ-АС» від 08.09.2017 р. щодо погодження укладення договору про встановлення особистого строкового сервітуту для розміщення тимчасових споруд за адресою вул.15 Квітня (навпроти ринку «Орі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Бондзюк С.Г., Кібляр В.Л., Артимович А.І., Прокопів Л.А., Балук Л.І., Серетний Т.І., Навроцький Р.Я., Станько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щодо погодження звернення ТзОВ «РІЙ-АС»: За – 0, проти-0, утримались-6. (Гринда В.П. був відсутній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доручити відділу земельних ресурсів підготувати документи щодо продажу даної земельної ділянки (за адресою вул.15 Квітня (навпроти ринку «Оріон»)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6, проти-0, утримались-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відділу земельних ресурсів надати інформацію щодо користувача тимчасової споруди на земельній ділянці за адресою вул.15 Квітня (навпроти ринку «Оріон»), у випадку відсутності дозвільних документів – підготувати проект рішення виконавчого комітету щодо демонтажу даної тимчасової спо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та включити в порядок денний комісії питання «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иступили:</w:t>
        <w:tab/>
        <w:t>Заставний П.Р., Кібляр В.Л., Артимович А.І., Прокопів Л.А., Балук Л.І., Серетний Т.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3 (Балук Л.І., Гринда В.П., Артимович А.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оновлення договорів оренди земл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tab/>
        <w:t>Артимович А.І., Прокопів Л.А., Балук Л.І., Серетний Т.І., Навроцький Р.Я., Гринда В.П., Болєщук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Шкула А.П. запропонував погодити проект рішення із зауваженням: доповнити пункт 1 проекту рішення словами «згідно з додатком (додається)» та доручити відділу земельних ресурсів долучити до проекту відповідний дод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07га за адресою вул.Глінки гр.Томан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75га за адресою вул.Глінки гр.Томан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ення договору земельного сервітуту площею 0,0005га за адресою вул. Листопадова, 1 гр.Барні Сергію Мирослав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3га за адресою вул. Тролейбусна,11д  ТзОВ «Монтажбуд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Гринда В.П.,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ід розташування екопарковки за адресою вул.15 Квітня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18га  за адресою вул.Я.Стецька,2 гр.Сушко 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79га за адресою пров.Цегельний гр.Гаврилюку 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5100 га за адресою вул. Лук’яновича, 8 гр. Золотому Є.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Артимович А.І., Гринда В.П.). (Серетний Т.І.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6,7264га за адресою вул.Микулинецька, 46 приватному підприємству «Інвест-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Навроцький Р.Я. та Серетний Т.І. були відсутні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1 (Артимович А.І.). (Серетний Т.І.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та включити в порядок денний комісії питання «Про скасування рішення виконавчого комітету ТМР № 682, скасування декларації про початок будівельних робіт № ТП083140490596 від 18.02.2014 р. та розірвання інвестиційної угоди №01/0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2 (Прокопів Л.А.,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скасування рішення виконавчого комітету ТМР № 682, скасування декларації про початок будівельних робіт № ТП083140490596 від 18.02.2014 р. та розірвання інвестиційної угоди №01/0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Прокопів Л.А.,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копів Л.А., Гринда В.П., Навроцький Р.Я.),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илучення та надання земельних ділянок за адресою просп.Злуки,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Шумада В.В.;</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Шкула А.П. запропонував погодити проект рішення та доручити відділу земельних ресурсів підготувати два окремих проекти рішень – «Про вилучення земельних ділянок за адресою проспект Злуки, 3а» та «Про надання земельної ділянки площею 1,5737га за адресою проспект Злуки, 3а КП «Тернопільський міський стад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Прокопів Л.А., яка запропонувала повернутися до розгляду питання «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поставив на голосування пропозицію Прокопів Л.А. щодо повернення до розгляду питання «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розгляду пита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годити проект рішення за умови долучення гарантійного листа ТОВ «Поділля-цукор» щодо розміщення поліклініки в новозбудованих приміщеннях за адресою вул.Микулинецька,116</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Шкула А.П., який запропонував погодити проект рішення та доручити відділу земельних ресурсів надати інформацію про результати інвентаризації земель.</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для будівництва і обслуговування житлового будинку за адресою вул.Білецька гр.Проц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Торожнюк Р.В., який запропонував включити в порядок денний засідання комісії питання щодо земельної ділянки площею 0,0469га за адресою вул.Степова,31, яка перебуває в користуванні гр.Гузар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ернутися до затвердження порядку денного та включити до порядку денного комісії питання «Про земельну ділянку площею 0,0469га за адресою вул.Степова,31, яка перебуває в користуванні гр.Гузар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площею 0,0469га за адресою вул.Степова,31, яка перебуває в користуванні гр.Гузар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 xml:space="preserve">Торожнюк Р.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звернутися в Головне управління Держгеокадастру у Тернопільській області щодо проведення перевірки законності використання земельної ділянки площею 0,0469га за адресою вул.Степова,31, яка перебуває в користуванні гр.Гузара А.М.</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повернутися до розгляду питання «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2 (Балук Л.І.,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ТОВ «Україна» Ресторан від 11.09.2017 р. щодо погодження укладення договору про встановлення особистого строкового сервітуту для розміщення тимчасових споруд за адресою бульв.Т.Шевченка,25 (біля бару «Пасаж Ад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2 (Балук Л.І.,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Голова комісії</w:t>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3:00Z</dcterms:created>
  <dc:creator>d01-Danylyshyn</dc:creator>
  <dc:description/>
  <cp:keywords/>
  <dc:language>en-US</dc:language>
  <cp:lastModifiedBy>d01-Danylyshyn</cp:lastModifiedBy>
  <cp:lastPrinted>2017-10-24T17:12:00Z</cp:lastPrinted>
  <dcterms:modified xsi:type="dcterms:W3CDTF">2017-10-25T13:33:00Z</dcterms:modified>
  <cp:revision>2</cp:revision>
  <dc:subject/>
  <dc:title> </dc:title>
</cp:coreProperties>
</file>