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46671701"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5</w:t>
      </w:r>
    </w:p>
    <w:p>
      <w:pPr>
        <w:pStyle w:val="Normal"/>
        <w:spacing w:lineRule="auto" w:line="240" w:before="0" w:after="0"/>
        <w:jc w:val="center"/>
        <w:rPr/>
      </w:pPr>
      <w:r>
        <w:rPr>
          <w:rFonts w:cs="Times New Roman" w:ascii="Times New Roman" w:hAnsi="Times New Roman"/>
          <w:b/>
          <w:sz w:val="24"/>
          <w:szCs w:val="24"/>
        </w:rPr>
        <w:t>від 21.11.2014р.</w:t>
      </w:r>
    </w:p>
    <w:p>
      <w:pPr>
        <w:pStyle w:val="Normal"/>
        <w:spacing w:lineRule="auto" w:line="240" w:before="0" w:after="0"/>
        <w:jc w:val="both"/>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Гладкий М.П., Бурда І.Й., Мандзій П.В., Ратушняк М.М.</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2) Сандій О.Й., Хімейчук І.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jc w:val="both"/>
        <w:rPr>
          <w:i/>
          <w:i/>
        </w:rPr>
      </w:pPr>
      <w:r>
        <w:rPr>
          <w:i/>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Білецький В.І.</w:t>
      </w:r>
      <w:r>
        <w:rPr>
          <w:rFonts w:cs="Times New Roman" w:ascii="Times New Roman" w:hAnsi="Times New Roman"/>
          <w:sz w:val="24"/>
          <w:szCs w:val="24"/>
        </w:rPr>
        <w:t>–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Гладкий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ому в листі від 20.11.2014 р. №3388/01, від 20.11.2014 р. №3392/01 та  від 21.11.2014 р. №3397/0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t>Гладкий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4, проти-0, утримались-0. Рішення прийнято.</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830"/>
        <w:gridCol w:w="871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проекту рішенн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200га  за адресою вул.Проектна гр.Грушці М.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 надання дозволу на розроблення проекту землеустрою щодо відведення земельної ділянки площею до 0,1408га за адресою вул.Зарічна,32 </w:t>
            </w:r>
          </w:p>
          <w:p>
            <w:pPr>
              <w:pStyle w:val="Normal"/>
              <w:spacing w:lineRule="auto" w:line="240" w:before="0" w:after="0"/>
              <w:jc w:val="both"/>
              <w:rPr>
                <w:rFonts w:ascii="Times New Roman" w:hAnsi="Times New Roman" w:cs="Times New Roman"/>
              </w:rPr>
            </w:pPr>
            <w:r>
              <w:rPr>
                <w:rFonts w:cs="Times New Roman" w:ascii="Times New Roman" w:hAnsi="Times New Roman"/>
              </w:rPr>
              <w:t>гр.Бойко О.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26га за адресою вул.Тролейбусна,5 ФО-П Шпак Г.І.</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60 га за адресою вул.В.Винниченка, 6а ФО-П Маркевич Н.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Текстиль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59га для обслуговування 142-квартирного житлового будинку за адресою вул.Громницького,2 ОСББ «Осві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1,718352га за адресою вул.С.Будного, 1 гаражному кооперативу «Дружб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289га за адресою вул.Я.Гніздовського,6 гр.Древницькому В.З.</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389га за адресою вул.Глибока,5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Грибу Є.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земельної ділянки площею 0,0024га за адресою вул.Танцорова,22 гр.Доценко Н.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024га за адресою вул.Коперника,7а гр.Стеранчак 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143га  за адресою вул.Микулинецька,115/39 гр.Павлюку С.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Бродівська, 44 </w:t>
            </w:r>
          </w:p>
          <w:p>
            <w:pPr>
              <w:pStyle w:val="Normal"/>
              <w:spacing w:lineRule="auto" w:line="240" w:before="0" w:after="0"/>
              <w:jc w:val="both"/>
              <w:rPr>
                <w:rFonts w:ascii="Times New Roman" w:hAnsi="Times New Roman" w:cs="Times New Roman"/>
              </w:rPr>
            </w:pPr>
            <w:r>
              <w:rPr>
                <w:rFonts w:cs="Times New Roman" w:ascii="Times New Roman" w:hAnsi="Times New Roman"/>
              </w:rPr>
              <w:t>ФО-П Мудрієвському Б.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Генерала Тарнавського, 26б гр.Авраменко В.І., Стрелецькому А.В., Барні 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46га за адресою вул.І.Підкови,3 гр.Решетнікову В.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Березова,5 гр.Шарган Г.З.</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0га за адресою вул.Проектна гр.Грушці М.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Малишка,31 гр.Дмитраш Д.Я., Яремі Б.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659га для обслуговування багатоквартирного житлового будинку за адресою вул.Лемківська,10 ОСББ «Лемківська,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250га за адресою вул.Полковника Д.Вітовського,8 гр.Бойку І.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920га за адресою вул.В.Стефаника,25 гр.Партак О.П., Крілю Б.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земельної ділянки площею 0,0072га за адресою вул.Липова,6 гр.Майці О.І.</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3563га за адресою вул.Кн.Острозького, 32 КП «Тернопільміськсвітл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поділ земельної ділянки 1,9272га, наданої в користування Тернопільській загальноосвітній школі І-ІІІ ступенів №8 Тернопільської міської ради за адресою вул. Шкільна,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2054га за адресою вул. Пушкіна, 4а ПАТ «Київста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С.Будного,2А (гр.Гураль О.П. та інші)</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ю меж земельної ділянки в натурі (на місцевості) площею 0,6851га для обслуговування будівель та споруд за адресою вул.Кн.Острозького,9  комунальному закладу Тернопільської районної ради «Тернопільське районне територіальне медичне об’єднанн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Малишка гр.Дьоріну В.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1232га за адресою вул.Тернопільська,10 гр.Матлазі С.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111га за адресою вул. Лепкого, 2 гр.Нецюку О.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земельної ділянки площею 0,1274га за адресою вул.Безкоровайного гр.Бліхар Т.В.,Веселовській Н.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287га за адресою вул.Подільська, 42 ПП «Інтер’єр-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362га за адресою просп..С.Бандери,16 для обслуговування стоматологічного кабінету гр.Бондару 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570га адресою вул. Бережанська, 3а релігійній громаді «Парафія Святого Пантелеймона Цілител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Генерала Тарнавського, 2а ФО-П Духняк Т.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390 га за адресою вул. Микулинецька-бічна, 10/1 ФО-П Вовк 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Петриківська 16-18 ДП «Фаворит-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460 га за адресою вул.Гайова, 48а ТОВ «Натурпродукт-Вег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26га за адресою просп.Ст.Бандери,46 гр.Малиміну Б.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8289га для обслуговування будівель та споруд за адресою вул.Рєпіна,11 комунальному закладу Тернопільської обласної ради «Центр екстреної медичної допомоги та медицини катастроф»</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32га за адресою вул.Новий Світ гр.Видрі Р.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277га  за адресою вул.Генерала Ю.Тютюнника,6 гр.Козак Т.Б.</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468га  за адресою вул.Генерала Ю.Тютюнника,6а гр.Гуменній О.Б., Гавронському Б.І.</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800га для  обслуговування споруди складу за адресою вул.Текстильна,28 ТОВ «Інтербро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бульв.С.Петлюри, 2а ТОВ магазину «Оріо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в постійне користування парафії Святого Василя Великого УГКЦ  земельної ділянки площею 0.0760га за адресою вул.. Новий Сві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Микулинецька, 46 ТОВ «Ватра-Ук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52га для обслуговування 75-квартирного житлового будинку з вбудованими адмінприміщеннями, магазином «Будівельні матеріали» і гаражами-стоянками за адресою вул.Коновальця,3 ОСББ «Золота осінь-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технічної документації щодо поділу земельної ділянки за адресою вул.Довженка ТОВ «Житл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ОСББ «Лук»янович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ОСББ «Співоче пол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ОСББ «Галицька, 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409га для будівництва торгово-розважально-офісного центру за адресою площа Героїв Євромайдану комунальному підприємству Тернопільської міської ради «Маси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3540га для будівництва підземної автостоянки для легкових автомобілів, влаштування благоустрою площі та спорудження пам’ятника Небесній Сотні за адресою площа Героїв Євромайдан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18.07.2014р. №6/49/162 «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2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адресою вул. Шептицького, 18а гр. Бажановій Н.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 поділ земельної ділянки за адресою вул.Енергетична,27 гр.Брик Л.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0686 га за адресою вул. Глибока, 29 у власність ОСББ «Глибока-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ОСББ «Польового, 2б»</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4990га для обслуговування 113-квартирного житлового будинку з вбудованими приміщеннями громадського призначення за адресою вул.Чайковського,40  ОСББ «Пролісок 200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12.06.2014р. №6/48/110 «Про надання дозволу на розроблення проекту землеустрою щодо відведення земельної ділянки площею до 0,10га за адресою вул.Глибока Долина,33б гр.Забчуку В.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671га  за адресою просп.С.Бандери,83 гр.Ковальчук М.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10га для обслуговування 15-квартирного житлового будинку зз вбудовано-прибудованою автостоянкою для автомобілів за адресою вул.Золотогірська,1 ОСББ «Золотогірська,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ереліку земельних ділянок несільськогосподарського призначення, права на оренду яких підлягають продажу на аукціоні</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у власність земельної ділянки площею 0,624 га для обслуговування 90-квартирного житлового будинку за адресою вул. С.Будного, 20б  ОСББ «С.Будного, 20Б»</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у власність земельної ділянки площею 0,1730 га для обслуговування 29-квартирного житлового будинку з вбудованими гаражами за адресою вул.За Рудкою, 10 ОСББ «За Рудкою-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25га для обслуговування багатоквартирного житлового будинку з вбудованими стоянками для автомобілів і приміщеннями громадського призначення за адресою вул.Ген.М.Тарнавського,23 ОСББ «Тарнавського,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Над Ставом,14 парафії УАПЦ Воздвиження Чесного Хрес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ельної ділянки площею 0,0275 га за адресою вул.Митрополита Шептицького гр. Камінському Б.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080га за адресою вул.С.Будного ФО-П Павлишину Б.І.</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870га за адресою вул.Б.Хмельницького, 23 ПАТ «Родовід банк», гр.Варварчук М.В., гр.Баб’яру П.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300 га за адресою вул. Героїв Євромайдану, 6а ФО-П Оробчуку В.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2110га  за адресою просп.Злуки, 14а ТОВ «ІТХ І 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12.06.2014р. №6/48/95 «Про поновлення договору оренди землі площею 0,0040га ФО-П Кузіву В.Б. за адресою просп.Злук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1557 га за адресою вул.Текстильна, 18 ФО-П Крамар Л.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921га за адресою вул.Микулинецька, 8 гр.Поломацканичу Б.І., Рудаку А.С., Пасічнюк 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553га за адресою вул.Микулинецька,100 гр.Процаку Ю.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2,518043га  за адресою вул.О.Довженка Тернопільській обласній організації Всеукраїнської спілки автомобіліст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31.01.2014р. №6/44/56 «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якої набуватиметься на аукціоні»</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її цільового призначення площею 0,3743га для будівництва та обслуговування об’єктів ринкової інфраструктури за адресою вул. Митрополита Шептицького ТОВ «Тернопільський речовий рино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Турчин С.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64га для обслуговування 78-квартирного житлового будинку з продмагазином, стоматкабінетом стоянками для автомашин за адресою вул.Вербицького,16 ОСББ «Вербицького,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0234га за адресою вул.М.Глінки,30 гр.Матичак М.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Лучаківського (гр.Антонюк П.Л. та інші)</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969га для будівництва та обслуговування багатоквартирного житлового будинку з приміщеннями громадського призначення за адресою вул.Микулинецька,122 ТОВ «Колосок» ЛТ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100га за адресою вул.15 Квітня  Ключевській Л.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Любашевській Л.С. та передачі земельної ділянки у власні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родаж на аукціоні права оренди на земельну ділянку несільськогосподарського призначення площею 0,05га за адресою вул.С.Будног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родаж земельної ділянки  площею 0,0600га, надану для обслуговування будівлі, адмінбудівлі пункту технічного обслуговування та мийної автомобілів за адресою вул.Микулинецька,25а  ФОП Гладкому М.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рипинення права користування земельною ділянкою площею 0,0027га за адресою вул.Львівська, 2 СПД Рокушу В.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4,5га за адресою вул.Спортивна, 5 гаражному кооперативу «Текстильни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200га  за адресою вул.Проектна гр.Грушці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 xml:space="preserve">Про надання дозволу на розроблення проекту землеустрою щодо відведення земельної ділянки площею до 0,1408га за адресою вул.Зарічна,32 </w:t>
      </w:r>
    </w:p>
    <w:p>
      <w:pPr>
        <w:pStyle w:val="Normal"/>
        <w:spacing w:lineRule="auto" w:line="240" w:before="0" w:after="0"/>
        <w:jc w:val="both"/>
        <w:rPr>
          <w:rFonts w:ascii="Times New Roman" w:hAnsi="Times New Roman" w:cs="Times New Roman"/>
        </w:rPr>
      </w:pPr>
      <w:r>
        <w:rPr>
          <w:rFonts w:cs="Times New Roman" w:ascii="Times New Roman" w:hAnsi="Times New Roman"/>
        </w:rPr>
        <w:t>гр.Бойко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26га за адресою вул.Тролейбусна,5 ФО-П Шпак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60 га за адресою вул.В.Винниченка, 6а ФО-П Маркевич 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Тексти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59га для обслуговування 142-квартирного житлового будинку за адресою вул.Громницького,2 ОСББ «Осві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1,718352га за адресою вул.С.Будного, 1 гаражному кооперативу «Дружб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289га за адресою вул.Я.Гніздовського,6 гр.Древницькому 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389га за адресою вул.Глибока,5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Грибу Є.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земельної ділянки площею 0,0024га за адресою вул.Танцорова,22 гр.Доценко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024га за адресою вул.Коперника,7а гр.Стеранчак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143га  за адресою вул.Микулинецька,115/39 гр.Павлюку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Бродівська, 44 </w:t>
      </w:r>
    </w:p>
    <w:p>
      <w:pPr>
        <w:pStyle w:val="Normal"/>
        <w:spacing w:lineRule="auto" w:line="240" w:before="0" w:after="0"/>
        <w:jc w:val="both"/>
        <w:rPr>
          <w:rFonts w:ascii="Times New Roman" w:hAnsi="Times New Roman" w:cs="Times New Roman"/>
        </w:rPr>
      </w:pPr>
      <w:r>
        <w:rPr>
          <w:rFonts w:cs="Times New Roman" w:ascii="Times New Roman" w:hAnsi="Times New Roman"/>
        </w:rPr>
        <w:t>ФО-П Мудрієвському 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Генерала Тарнавського, 26б гр.Авраменко В.І., Стрелецькому А.В., Барні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46га за адресою вул.І.Підкови,3 гр.Решетніков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Березова,5 гр.Шарган Г.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0га за адресою вул.Проектна гр.Грушці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Малишка,31 гр.Дмитраш Д.Я., Яремі 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659га для обслуговування багатоквартирного житлового будинку за адресою вул.Лемківська,10 ОСББ «Лемківськ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250га за адресою вул.Полковника Д.Вітовського,8 гр.Бойку І.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920га за адресою вул.В.Стефаника,25 гр.Партак О.П., Крілю Б.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земельної ділянки площею 0,0072га за адресою вул.Липова,6 гр.Майці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3563га за адресою вул.Кн.Острозького, 32 КП «Тернопільміськсві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поділ земельної ділянки 1,9272га, наданої в користування Тернопільській загальноосвітній школі І-ІІІ ступенів №8 Тернопільської міської ради за адресою вул. Шкільн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2054га за адресою вул. Пушкіна, 4а ПАТ «Київ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С.Будного,2А (гр.Гураль О.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ю меж земельної ділянки в натурі (на місцевості) площею 0,6851га для обслуговування будівель та споруд за адресою вул.Кн.Острозького,9  комунальному закладу Тернопільської районної ради «Тернопільське районне територіальне медичне об’єд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Малишка гр.Дьорін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1232га за адресою вул.Тернопільська,10 гр.Матлазі 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111га за адресою вул. Лепкого, 2 гр.Нецюку 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земельної ділянки площею 0,1274га за адресою вул.Безкоровайного гр.Бліхар Т.В.,Веселовській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287га за адресою вул.Подільська, 42 ПП «Інтер’є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362га за адресою просп..С.Бандери,16 для обслуговування стоматологічного кабінету гр.Бондару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570га адресою вул. Бережанська, 3а релігійній громаді «Парафія Святого Пантелеймона Ціл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укладання договору земельного сервітуту за адресою вул.Генерала Тарнавського, 2а ФО-П Духняк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390 га за адресою вул. Микулинецька-бічна, 10/1 ФО-П Вовк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укладання договору земельного сервітуту за адресою вул.Петриківська 16-18 ДП «Фаворит-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460 га за адресою вул.Гайова, 48а ТОВ «Натурпродукт-В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26га за адресою просп.Ст.Бандери,46 гр.Малиміну 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8289га для обслуговування будівель та споруд за адресою вул.Рєпіна,11 комунальному закладу Тернопільської обласної ради «Центр екстреної медичної допомоги та медицини катастр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032га за адресою вул.Новий Світ гр.Видрі Р.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277га  за адресою вул.Генерала Ю.Тютюнника,6 гр.Козак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468га  за адресою вул.Генерала Ю.Тютюнника,6а гр.Гуменній О.Б., Гавронському 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800га для  обслуговування споруди складу за адресою вул.Текстильна,28 ТОВ «Інтерб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укладання договору земельного сервітуту за адресою бульв.С.Петлюри, 2а ТОВ магазину «Ор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в постійне користування парафії Святого Василя Великого УГКЦ  земельної ділянки площею 0.0760га за адресою вул.. Новий Св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Микулинецька, 46 ТОВ «Ватра-У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52га для обслуговування 75-квартирного житлового будинку з вбудованими адмінприміщеннями, магазином «Будівельні матеріали» і гаражами-стоянками за адресою вул.Коновальця,3 ОСББ «Золота осінь-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щодо поділу земельної ділянки за адресою вул.Довженка ТОВ «Жи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ОСББ «Лук»ян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ОСББ «Співоч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ОСББ «Галицьк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409га для будівництва торгово-розважально-офісного центру за адресою площа Героїв Євромайдану комунальному підприємству Тернопільської міської ради «Мас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3540га для будівництва підземної автостоянки для легкових автомобілів, влаштування благоустрою площі та спорудження пам’ятника Небесній Сотні за адресою площа Героїв Євромайд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18.07.2014р. №6/49/162 «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адресою вул. Шептицького, 18а гр. Бажановій Н.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діл земельної ділянки за адресою вул.Енергетична,27 гр.Бри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площею до 0,0686 га за адресою вул. Глибока, 29 у власність ОСББ «Глибока-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ОСББ «Польового, 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4990га для обслуговування 113-квартирного житлового будинку з вбудованими приміщеннями громадського призначення за адресою вул.Чайковського,40  ОСББ «Пролісок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12.06.2014р. №6/48/110 «Про надання дозволу на розроблення проекту землеустрою щодо відведення земельної ділянки площею до 0,10га за адресою вул.Глибока Долина,33б гр.Забчуку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671га  за адресою просп.С.Бандери,83 гр.Ковальчук М.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69 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10га для обслуговування 15-квартирного житлового будинку зз вбудовано-прибудованою автостоянкою для автомобілів за адресою вул.Золотогірська,1 ОСББ «Золотогірсь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ереліку земельних ділянок несільськогосподарського призначення, права на оренду яких підлягають продажу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у власність земельної ділянки площею 0,624 га для обслуговування 90-квартирного житлового будинку за адресою вул. С.Будного, 20б  ОСББ «С.Будного, 20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у власність земельної ділянки площею 0,1730 га для обслуговування 29-квартирного житлового будинку з вбудованими гаражами за адресою вул.За Рудкою, 10 ОСББ «За Рудкою-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25га для обслуговування багатоквартирного житлового будинку з вбудованими стоянками для автомобілів і приміщеннями громадського призначення за адресою вул.Ген.М.Тарнавського,23 ОСББ «Тарнавського,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Над Ставом,14 парафії УАПЦ Воздвиження Чесного Хр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ельної ділянки площею 0,0275 га за адресою вул.Митрополита Шептицького гр. Камінському 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080га за адресою вул.С.Будного ФО-П Павлишину 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870га за адресою вул.Б.Хмельницького, 23 ПАТ «Родовід банк», гр.Варварчук М.В., гр.Баб’яру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300 га за адресою вул. Героїв Євромайдану, 6а ФО-П Оробчуку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2110га  за адресою просп.Злуки, 14а ТОВ «ІТХ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12.06.2014р. №6/48/95 «Про поновлення договору оренди землі площею 0,0040га ФО-П Кузіву В.Б. за адресою просп.Зл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1557 га за адресою вул.Текстильна, 18 ФО-П Крамар 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921га за адресою вул.Микулинецька, 8 гр.Поломацканичу Б.І., Рудаку А.С., Пасічнюк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553га за адресою вул.Микулинецька,100 гр.Процаку Ю.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2,518043га  за адресою вул.О.Довженка Тернопільській обласній організації Всеукраїнської спілки автомобіліс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31.01.2014р. №6/44/56 «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якої набуватиметься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її цільового призначення площею 0,3743га для будівництва та обслуговування об’єктів ринкової інфраструктури за адресою вул. Митрополита Шептицького ТОВ «Тернопільський речовий р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Турчин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64га для обслуговування 78-квартирного житлового будинку з продмагазином, стоматкабінетом стоянками для автомашин за адресою вул.Вербицького,16 ОСББ «Вербицького,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0234га за адресою вул.М.Глінки,30 гр.Матичак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Лучаківського (гр.Антонюк П.Л.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969га для будівництва та обслуговування багатоквартирного житлового будинку з приміщеннями громадського призначення за адресою вул.Микулинецька,122 ТОВ «Колосок»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100га за адресою вул.15 Квітня  Ключевській 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Любашевській Л.С. та передачі земельної ділянки у вла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родаж на аукціоні права оренди на земельну ділянку несільськогосподарського призначення площею 0,05га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родаж земельної ділянки  площею 0,0600га, надану для обслуговування будівлі, адмінбудівлі пункту технічного обслуговування та мийної автомобілів за адресою вул.Микулинецька,25а  ФОП Гладком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рипинення права користування земельною ділянкою площею 0,0027га за адресою вул.Львівська, 2 СПД Рокуш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4,5га за адресою вул.Спортивна, 5 гаражному кооперативу «Тексти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М.П.Гладкий</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І.Й.Бурд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20" w:hanging="3420"/>
    </w:pPr>
    <w:rPr>
      <w:rFonts w:ascii="Times New Roman" w:hAnsi="Times New Roman" w:eastAsia="Times New Roman" w:cs="Times New Roman"/>
      <w:sz w:val="24"/>
      <w:szCs w:val="24"/>
    </w:rPr>
  </w:style>
  <w:style w:type="paragraph" w:styleId="Style16">
    <w:name w:val="Абзац списку"/>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6:00Z</dcterms:created>
  <dc:creator>d03-stets</dc:creator>
  <dc:description/>
  <cp:keywords/>
  <dc:language>en-US</dc:language>
  <cp:lastModifiedBy>d01-Danylyshyn</cp:lastModifiedBy>
  <cp:lastPrinted>2014-10-29T11:03:00Z</cp:lastPrinted>
  <dcterms:modified xsi:type="dcterms:W3CDTF">2014-11-25T13:06:00Z</dcterms:modified>
  <cp:revision>2</cp:revision>
  <dc:subject/>
  <dc:title> </dc:title>
</cp:coreProperties>
</file>