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45012729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 №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13.10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 xml:space="preserve">(6) Шкула А.П., Артимович А.І., Прокопів Л.А., Балук Л.І., Серетний Т.І., Навроцький Р.Я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2) </w:t>
      </w:r>
      <w:r>
        <w:rPr>
          <w:rFonts w:cs="Times New Roman" w:ascii="Times New Roman" w:hAnsi="Times New Roman"/>
          <w:sz w:val="24"/>
          <w:szCs w:val="24"/>
        </w:rPr>
        <w:t>Бліхар В.В., Гринда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spacing w:lineRule="auto" w:line="276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сага В. Й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 управління містобудування, архітектури та кадастру – головний архітектор мі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оновська М.Є – начальник організаційного відділу ради, </w:t>
      </w:r>
      <w:r>
        <w:rPr>
          <w:rFonts w:cs="Times New Roman" w:ascii="Times New Roman" w:hAnsi="Times New Roman"/>
          <w:sz w:val="24"/>
          <w:szCs w:val="24"/>
        </w:rPr>
        <w:t>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відповідно до переліку питань, зазначених в листі від 11.10.2016 р. №2807/01; 12.10.16р. № 13.10.16р. №2839/07; За -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Кібляр В.Л., який запропонував включити до порядку денного засідання комісії наступні питання(РІЗН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надання дозволу на укладання договору земельного сервітуту площею 0,0171га за адресою проспект Степана Бандери ТОВ «Хмельнич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надання дозволу на розроблення проекту землеустрою щодо відведення земельної ділянки площею до 0,0925га за адресою вул.Глибока гр.Кінасевич С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ро надання земельної ділянки площею 0,4060га за адресою вул. Урожайна,15 ОК «Він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о надання земельної ділянки площею 0,8935га за адресою вул. Микулинецька,116 гр.Матковські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о затвердження технічної документації із землеустрою щодо встановлення меж земельної ділянки в натурі (на місцевості) площею 0,8500га за адресою вул. Чернівецька ТОВ «Теркон – 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 надання дозволу на розроблення проекту землеустрою щодо відведення земельної ділянки  площею до 0,0407га за адресою  вул.Б.Лепкого,2 гр.Собчаку Ю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 засідання: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2га за адресою вул.Родини Барвінських,3 гр.Вакуленку Ф.Є.,Вакуленко А.Ф., Медведєву Д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94га за адресою вул.Є.Петрушевича,2 гр.Єрменчук С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472га за адресою вул. Замкова,14 ПАТ «Тернопіль – готел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2201га за адресою вул. Вояків дивізії «Галичина»,13 ТОВ «Тернопільдерев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8га за адресою вул.Лесі Українки ПМП «Алін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8га для будівництва та реконструкції існуючої зупинки громадського транспорту «вул. Поліська» з об’єктом торгово-побутового призначення за адресою вул. Промислова (від центру) відділу технічного нагляду Тернопільської міської ра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59га за адресою вул.Оболоня,25а  гр.Шпікулі Н.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Тхорику О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33га для обслуговування будівлі за адресою просп.С.Бандери,5 гр.Процю М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Рибіцький В.Ф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Яковишин В.І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8га за адресою вул.М.Глінки,34 гр.Королюк Л.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9.08.2016р. №7/11/128 «Про надання земельної ділянки площею 0,2247га за адресою вул.Текстильна,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рно-граф» та ТОВ «Мандрівец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Назіна Л.Н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24га за адресою вул.Танцорова,2 гр.Мазуркевич Н.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9га за адресою вул.В.Стефаника,10 гр.Репеті Л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Приміська,3а гр.Мадараш М.Є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Кодлюк І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Микулинецька-бічна,10 (гр.Гумен Б.М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портивна (гр.Зданевич Г.Й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ці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32га за адресою вул.Дубовецька,1в гр.Кушніру Р.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220га, наданої для обслуговування нежитлового приміщення магазину за адресою вул.Живова,9  Гр. Гірняк Г.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050га для обслуговування багатоквартирного житлового будинку та 2-квартирного гуртожитку сімейного типу за адресою вул. Д.Лук’яновича,3 ОСББ «НОВОКОМ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Золотогірська гр.Подедворному А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807га для обслуговування багатоквартирного житлового будинку за адресою вул.Гагаріна,2 об’єднанню співвласників багатоквартирного будинку «Гагаріна-2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ці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04га  за адресою вул.Фестивальна,26 гр.Стельмах З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3га  за адресою вул.Микулинецька,115/7 гр.Джус Л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4га  за адресою вул.Б.Лепкого гр.Дашкевич С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Ак.Сахарова  у власність шляхом продажу на земельних торга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8га за адресою вул.Багата,9 гр.Хом’як Н.П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1га  за адресою вул.Тиха,11 гр.Бліхару З.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ОСББ «Освіта» за адресою вул. Громницького,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17га  за адресою вул.Тернопільська,19 гр.Теразу О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Тернопільська,19 гр.Теразу О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4га за адресою вул.Д.Лук’яновича гр.Верещаку І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124га, наданої надану для обслуговування  будівлі, кіоску за адресою вул.Доли,9а гр. Косяку Я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1га за адресою вул.Котляревського,12 гр.Онихріву В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Карпенка (гр.Боднарчук М.І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для обслуговування багатоквартирного житлового будинку з вбудованою автостоянкою за адресою вул. Вільхова,2 ОСББ «Вільхова-2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01га  за адресою вул.Достоєвського,14 гр.Озірянському Б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84га для обслуговування багатоквартирного житлового будинку за адресою вул. Лисенка,21а ОСББ «Лисенка-21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613га для обслуговування багатоквартирного житлового будинку з вбудовано-прибудованими приміщеннями громадського призначення за адресою вул. С.Будного,28 ОСББ «Будного,28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Хліборобна,29 гр.Кривих Н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05га за адресою вул.Глибока,54 гр.Дмитрів М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5700га за адресою  вул.Є.Коновальця  ТОВ «Житло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6га за адресою пров.Замонастирський,11 гр.Кривомаз І.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30га для реконструкції та обслуговування будівлі торгівельно-побутового призначення з кафетерієм за адресою вул.Живова, 1а гр. Дерецькій М. 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користування земельної ділянки площею 0,0111га за адресою вул.Б.Лепкого,2 гр.Собчаку Ю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3,5205га, наданої в користування товариству з обмеженою відповідальністю «Тернопільська меблева фабрика» за адресою вул.Білецька,5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4344га, наданої для обслуговування матеріального складу та адміністративного корпусу за адресою вул.Лук’яновича,8  ПП «Континент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6260га, наданої для обслуговування будівель за адресою вул.Лук’яновича,8   ФОП Пучинській С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робку детальних планів забудови території міста Тернопо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ИЙ ПРОЕК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8га за адресою вул.Тернопільська,3а гр.Батьківській Б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, 3 ТОВ «Секунда ЛТД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3га за адресою вул.Набережна,2 гр.Кащишин Н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ук’яновича (гр.Чимбір Д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7293га за адресою вул. Бродівська,60в ФО-П Василевському В.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26га за адресою вул.15 Квітня ТОВ «Дністер – плю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робіт із землеустрою щодо інвентаризації частини земельних ділянок орієнтовною площею 115га вздовж межі м.Тернополя по вул.Протасевича-С.Будного-Бережанс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0.06.2015р. №6/60/126 «Про надання дозволу на розроблення технічної документації із землеустрою щодо встановлення меж земельної ділянки в натурі (на місцевості) площею 0,4189га за адресою вул.Текстильна,28  ТОВ «Л.А.К.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12га за адресою вул.Хліборобна,29 гр.Кривих Н.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за адресою вул.О.Довженка гр.Філяровській А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Довбуш Ю.Д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Гав’юк І.П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Мриглод С.М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У.Самчука,31а (гр.Кміта І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Овочева,2 гр.Карнаух Г.О., гр.Ортинській Л.М., гр.Пасеці І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10га за адресою вул. Лесі Українки ФО-П Ризі І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15 Квітня (гр.Кудрова В.М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58га за адресою вул.Кармелюка,8 гр.Гамрецькій Т.З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85га за адресою проспект Степана Бандери ТОВ «Хмельнича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додаток №1до ухвали міської Ради народних депутатів від 26.08.1991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550га, наданої для обслуговування будівлі магазину за адресою вул.Живова,9  ТОВ ТГРВКФ «Беріг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03га за адресою бульв.Т. Шевченка,27а ПП «Креатор-Буд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4га за адресою вул.Карпенка гр.Маляревському В.Ю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В. Ю. Скибі, яка знаходиться в оренді ПП «Континет АП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Скибі В. Ю., яка знаходиться в оренді гр.Василюк А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111га за адресою вул. Вояків дивізії «Галичина»,13 ТОВ «Тернопільдерев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580га за адресою вул. Гайова, 54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2340га за адресою вул. Гайова, 54/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7/6/30 «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8631га, наданої в користування товариству з обмеженою відповідальністю «Монтажбудсервіс» за адресою вул. Тролейбусна,11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 за адресою вул. Микулинецька,1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3953га за адресою вул. Поліська,10г ВАТ «Будівельник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443га за адресою вул.Лучаківського,5б ПП «Дружба сервіс – житло 1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загальною площею до 0,6819га за адресою вул.О.Довженка,14б ТОВ «Єврофінансгруп» 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одуль – Тернопіль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на земельну ділянку площею 0,0247га за адресою вул.Подільська гр.Васильчишину М.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400га за адресою вул. Б.Хмельницького,16а ТОВ «Тер – Пінгвін» та ФО-П Мотилю В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Фурчак І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О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Бетлію М.Ф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вочева (гр.Демборинський В.П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407га за адресою вул. Проектна, гр. Романському Миколі Миколайович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Слухали:</w:t>
        <w:tab/>
        <w:t>Про надання дозволу на розроблення проекту землеустрою щодо відведення земельної ділянки площею до 0,0672га за адресою вул.Родини Барвінських,3 гр.Вакуленку Ф.Є.,Вакуленко А.Ф., Медведєву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3 (Серетний Т.І., Артимович А.І.). 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Слухали:</w:t>
        <w:tab/>
        <w:t>Про затвердження проекту землеустрою щодо відведення земельної ділянки площею 0,0094га за адресою вул.Є.Петрушевича,2 гр.Єрменчук С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 0, утримались-2 (Артимович А.І., Серетний Т.І.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лухали:</w:t>
        <w:tab/>
        <w:t>Про надання дозволу на укладання договору земельного сервітуту площею 0,0472га за адресою вул. Замкова,14 ПАТ «Тернопіль – готел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хали:</w:t>
        <w:tab/>
        <w:t>Про поновлення договору оренди землі площею 0,2201га за адресою вул. Вояків дивізії «Галичина»,13 ТОВ «Тернопільдер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128га за адресою вул.Лесі Українки ПМП «Алі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Слухали:</w:t>
        <w:tab/>
        <w:t>Про затвердження проекту землеустрою щодо відведення земельної ділянки площею 0,0148га для будівництва та реконструкції існуючої зупинки громадського транспорту «вул. Поліська» з об’єктом торгово-побутового призначення за адресою вул. Промислова (від центру) відділу технічного нагляду Терноп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лухали:</w:t>
        <w:tab/>
        <w:t>Про затвердження проекту землеустрою щодо відведення земельної ділянки по зміні цільового призначення площею 0,0259га за адресою вул.Оболоня,25а  гр.Шпікулі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Балук Л.І., Артимович А.І.),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лухали:</w:t>
        <w:tab/>
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лухали:</w:t>
        <w:tab/>
        <w:t>Про надання дозволу на розроблення проекту землеустрою щодо відведення земельної ділянки площею до 0,0600га за адресою вул.Микулинецька гр.Тхорику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Слухали:</w:t>
        <w:tab/>
        <w:t>Про надання дозволу на проведення експертної грошової оцінки земельної ділянки площею 0,0333га для обслуговування будівлі за адресою просп.С.Бандери,5 гр.Процю М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лухали:</w:t>
        <w:tab/>
        <w:t>Про надання дозволу на розроблення проектів землеустрою щодо відведення земельних ділянок за адресою вул.С.Будного,23 (гр.Рибіцький В.Ф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кула А.П., Артимович А.І.)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Слухали:</w:t>
        <w:tab/>
        <w:t>Про затвердження проектів землеустрою щодо відведення земельних ділянок за адресою вул.О.Довженка (гр.Яковишин В.І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Шкула А.П., Прокопів Л.А., Серетний Т.І.  ), проти-0, утримались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лухали:</w:t>
        <w:tab/>
        <w:t>Про затвердження проекту землеустрою щодо відведення земельної ділянки площею 0,0688га за адресою вул.М.Глінки,34 гр.Королюк Л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лухали:</w:t>
        <w:tab/>
        <w:t xml:space="preserve">Про внесення змін в рішення міської ради від 19.08.2016р. №7/11/128 «Про надання земельної ділянки площею 0,2247га за адресою вул.Текстильна,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Терно-граф» та ТОВ «Мандрівец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Балук Л.І., Прокопів Л.А., Шкула А.П.), проти-0, утримались-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лухали:</w:t>
        <w:tab/>
        <w:t>Про затвердження проектів землеустрою щодо відведення земельних ділянок за адресою вул.С.Будного,23 (гр.Назіна Л.Н. та інш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3, проти-0, утримались-3 (Артимович А.І., Шкула А.П., Прокопів Л.А. 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лухали:</w:t>
        <w:tab/>
        <w:t>Про передачу безоплатно у власність земельної ділянки площею 0,0024га за адресою вул.Танцорова,2 гр.Мазуркевич Н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0, 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лухали:</w:t>
        <w:tab/>
        <w:t>Про надання дозволу на розроблення проекту землеустрою щодо відведення земельної ділянки площею до 0,0599га за адресою вул.В.Стефаника,10 гр.Репеті Л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Слухали:</w:t>
        <w:tab/>
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Шкула А.П., який запропонував 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Шкули А.П.: За - 6, проти-0, утримались-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лухали:</w:t>
        <w:tab/>
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лухали:</w:t>
        <w:tab/>
        <w:t>Про затвердження проекту землеустрою щодо відведення земельної ділянки площею 0,10га за адресою вул.Приміська,3а гр.Мадараш М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Артимович А.І., Серетний Т.І.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лухали:</w:t>
        <w:tab/>
        <w:t>Про надання дозволу на розроблення проектів землеустрою щодо відведення земельних ділянок за адресою вул.О.Довженка (гр.Кодлюк І.В. та інш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4, проти-0, утримались-2 (Артимович А.І., Балук Л.І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лухали:</w:t>
        <w:tab/>
        <w:t>Про затвердження проектів землеустрою щодо відведення земельних ділянок за адресою вул.Микулинецька-бічна,10 (гр.Гумен Б.М. та інш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 (Прокопів Л.А., Шкула А.П.), проти-0, утримались-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лухали:</w:t>
        <w:tab/>
        <w:t>Про затвердження проектів землеустрою щодо відведення земельних ділянок за адресою вул.Спортивна (гр.Зданевич Г.Й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 (Прокопів Л.А., Шкула А.П., Навроцький Р.Я.), проти-0, утримались-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ці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2 (Балук Л.І., Артимович А.І.,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5.Слухали:</w:t>
        <w:tab/>
        <w:t>Про передачу безоплатно у власність земельної ділянки площею 0,0032га за адресою вул.Дубовецька,1в гр.Кушніру Р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І.Артимович), проти-0, утримались-5 (Балук Л.І., Артимович А.І.,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лухали:</w:t>
        <w:tab/>
        <w:t>Про продаж земельної ділянки площею 0,0220га, наданої для обслуговування нежитлового приміщення магазину за адресою вул.Живова,9  Гр. Гірняк Г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П.Шкула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Слухали:</w:t>
        <w:tab/>
        <w:t>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Слухали:</w:t>
        <w:tab/>
        <w:t>Про надання земельної ділянки площею 0,2050га для обслуговування багатоквартирного житлового будинку та 2-квартирного гуртожитку сімейного типу за адресою вул. Д.Лук’яновича,3 ОСББ «НОВОК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І.Артимович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лухали:</w:t>
        <w:tab/>
        <w:t>Про затвердження проекту землеустрою щодо відведення земельної ділянки площею 0,0100га за адресою вул.Золотогірська гр.Подедворному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 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лухали:</w:t>
        <w:tab/>
        <w:t>Про затвердження проекту землеустрою щодо відведення земельної ділянки площею 0,1807га для обслуговування багатоквартирного житлового будинку за адресою вул.Гагаріна,2 об’єднанню співвласників багатоквартирного будинку «Гагаріна-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 0, утримались-2(Л.І.Балук, А.П.Шкула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ці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Шкула А.П.),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Слухали:</w:t>
        <w:tab/>
        <w:t>Про затвердження проекту землеустрою щодо відведення земельної ділянки площею 0,0604га  за адресою вул.Фестивальна,26 гр.Стельмах З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Слухали:</w:t>
        <w:tab/>
        <w:t>Про затвердження проекту землеустрою щодо відведення земельної ділянки площею 0,0143га за адресою вул.Микулинецька,115/7 гр.Джус Л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 проти-0, утримались-2(А.І.Артимович, Л.І.Балу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Слухали:</w:t>
        <w:tab/>
        <w:t>Про затвердження проекту землеустрою щодо відведення земельної ділянки площею 0,0044га  за адресою вул.Б.Лепкого гр.Дашкевич С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Слухали:</w:t>
        <w:tab/>
        <w:t xml:space="preserve">Про надання дозволу на складання проекту землеустрою щодо відведення земельної ділянки за адресою вул.Ак.Сахарова  у власність шляхом продажу на земельних торг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А.І.Артимович)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Слухали:</w:t>
        <w:tab/>
        <w:t>Про надання дозволу на розроблення проекту землеустрою щодо відведення земельної ділянки площею до 0,0028га за адресою вул.Багата,9 гр.Хом’як Н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Т.І.Серетний), проти-0, утримались-4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Слухали:</w:t>
        <w:tab/>
        <w:t>Про затвердження проекту землеустрою щодо відведення земельної ділянки площею 0,0631га  за адресою вул.Тиха,11 гр.Бліхару З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Слухали:</w:t>
        <w:tab/>
        <w:t>Про розгляд звернення ОСББ «Освіта» за адресою вул. Громницького,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проти-1(А.І.Артимович)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Слухали:</w:t>
        <w:tab/>
        <w:t>Про затвердження проекту землеустрою щодо відведення земельної ділянки площею 0,0617га  за адресою вул.Тернопільська,19 гр.Теразу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Слухали:</w:t>
        <w:tab/>
        <w:t>Про затвердження проекту землеустрою щодо відведення земельної ділянки площею 0,10га  за адресою вул.Тернопільська,19 гр.Теразу О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Слухали:</w:t>
        <w:tab/>
        <w:t>Про затвердження проекту землеустрою щодо відведення земельної ділянки площею 0,0034га за адресою вул.Д.Лук’яновича гр.Верещаку І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Слухали:</w:t>
        <w:tab/>
        <w:t>Про продаж земельної ділянки площею 0,0124га, наданої надану для обслуговування  будівлі, кіоску за адресою вул.Доли,9а гр. Косяку Я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лухали:</w:t>
        <w:tab/>
        <w:t>Про надання дозволу на розроблення проекту землеустрою щодо відведення земельної ділянки площею до 0,0171га за адресою вул.Котляревського,12 гр.Онихріву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(Л.А.Прокопів, А.П.Шкула), проти-0,утримались-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Слухали:</w:t>
        <w:tab/>
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Слухали:</w:t>
        <w:tab/>
        <w:t>Про надання дозволу на розроблення проектів землеустрою щодо відведення земельних ділянок за адресою вул.Карпенка (гр.Боднарчук М.І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Шкула А.П., який запропонував 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Шкули А.П.: За - 6, проти-0, утримались-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Слухали:</w:t>
        <w:tab/>
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Слухали:</w:t>
        <w:tab/>
        <w:t>Про надання земельної ділянки площею 0,1000га для обслуговування багатоквартирного житлового будинку з вбудованою автостоянкою за адресою вул. Вільхова,2 ОСББ «Вільхова-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Слухали:</w:t>
        <w:tab/>
        <w:t>Про затвердження проекту землеустрою щодо відведення земельної ділянки площею 0,0701га  за адресою вул.Достоєвського,14 гр.Озірянському Б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 (Артимович А.І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Слухали:</w:t>
        <w:tab/>
        <w:t>Про надання дозволу на складання проекту землеустрою щодо відведення земельної ділянки площею до 0,0484га для обслуговування багатоквартирного житлового будинку за адресою вул. Лисенка,21а ОСББ «Лисенка-2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Слухали:</w:t>
        <w:tab/>
        <w:t>Про надання земельної ділянки площею 0,4613га для обслуговування багатоквартирного житлового будинку з вбудовано-прибудованими приміщеннями громадського призначення за адресою вул. С.Будного,28 ОСББ «Будного,2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Слухали:</w:t>
        <w:tab/>
        <w:t>Про затвердження проекту землеустрою щодо відведення земельної ділянки площею 0,10га за адресою вул.Хліборобна,29 гр.Кривих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,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Слухали:</w:t>
        <w:tab/>
        <w:t>Про затвердження проекту землеустрою щодо відведення земельної ділянки площею 0,0005га за адресою вул.Глибока,54 гр.Дмитрів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2 (Р.Я.Навроцький., Артимович А.І.,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Слухали:</w:t>
        <w:tab/>
        <w:t>Про поновлення договору оренди земельної ділянки площею 0,5700га за адресою  вул.Є.Коновальця  ТОВ «Жит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олова комісії Шкула А.П., який запропонував повернутись до повторного розгляду питання №19 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лухали:</w:t>
        <w:tab/>
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Шкула А.П.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Слухали:</w:t>
        <w:tab/>
        <w:t>Про поновлення договору оренди землі площею 0,0016га за адресою пров.Замонастирський,11 гр.Кривомаз І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2(А.І.Артимович, Р.Я.Навроць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Слухали:</w:t>
        <w:tab/>
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), проти-0, утримались-4. 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Слухали:</w:t>
        <w:tab/>
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 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лухали:</w:t>
        <w:tab/>
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Шкула А.П.) проти-0, утримались-4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Слухали:</w:t>
        <w:tab/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(Р.Я.Навроцький)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Слухали:</w:t>
        <w:tab/>
        <w:t>Про затвердження проекту землеустрою щодо відведення земельної ділянки площею 0,0230га для реконструкції та обслуговування будівлі торгівельно-побутового призначення з кафетерієм за адресою вул.Живова, 1а гр. Дерецькій М.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3(А.П.Шкула, Р.Я.Навроцький, А.І.Артимович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Слухали:</w:t>
        <w:tab/>
        <w:t>Про надання в  користування земельної ділянки площею 0,0111га за адресою вул.Б.Лепкого,2 гр.Собчаку Ю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 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Слухали:</w:t>
        <w:tab/>
        <w:t>Про надання дозволу на поділ земельної ділянки площею 3,5205га, наданої в користування товариству з обмеженою відповідальністю «Тернопільська меблева фабрика» за адресою вул.Білецька,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Артимович А.І.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Слухали:</w:t>
        <w:tab/>
        <w:t>Про продаж земельної ділянки площею 0,4344га, наданої для обслуговування матеріального складу та адміністративного корпусу за адресою вул.Лук’яновича,8  ПП «Контине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Слухали:</w:t>
        <w:tab/>
        <w:t>Про продаж земельної ділянки площею 0,6260га, наданої для обслуговування будівель за адресою вул.Лук’яновича,8   ФОП Пучинській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итання «Про розробку детальних планів забудови території міста Тернополя було позитивно розглянуто на попередньому засіданні постійної комісії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Слухали:</w:t>
        <w:tab/>
        <w:t>Про надання дозволу на розроблення проекту землеустрою щодо відведення земельної ділянки площею до 0,0678га за адресою вул.Тернопільська,3а гр.Батьківській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Слухали:</w:t>
        <w:tab/>
        <w:t>Про надання дозволу на укладання договору земельного сервітуту за адресою вул. Митрополита Шептицького, 3 ТОВ «Секунда ЛТ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Слухали:</w:t>
        <w:tab/>
        <w:t>Про надання дозволу на розроблення проекту землеустрою щодо відведення земельної ділянки площею до 0,0123га за адресою вул.Набережна,2 гр.Кащишин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А.П.Шкула) проти-0, утримались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Слухали:</w:t>
        <w:tab/>
        <w:t>Про надання дозволу на розроблення проектів землеустрою щодо відведення земельних ділянок за адресою вул.Лук’яновича (гр.Чимбір Д.В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А.П.Шкула), проти-0, утримались-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Слухали:</w:t>
        <w:tab/>
        <w:t>Про надання дозволу на розроблення проекту землеустрою щодо відведення земельної ділянки площею до 0,7293га за адресою вул. Бродівська,60в ФО-П Василевському В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 (Балук Л.І., Шкула А.П.), проти-0, утримались-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Слухали:</w:t>
        <w:tab/>
        <w:t>Про надання дозволу на укладання договору земельного сервітуту площею 0,0226га за адресою вул.15 Квітня ТОВ «Дністер – плю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 (Артимович А.І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Слухали:</w:t>
        <w:tab/>
        <w:t xml:space="preserve">Про проведення робіт із землеустрою щодо інвентаризації частини земельних ділянок орієнтовною площею 115га вздовж межі м.Тернополя по вул.Протасевича-С.Будного-Бережансь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6, проти-0, 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Слухали:</w:t>
        <w:tab/>
        <w:t>Про внесення змін в рішення міської ради від 30.06.2015р. №6/60/126 «Про надання дозволу на розроблення технічної документації із землеустрою щодо встановлення меж земельної ділянки в натурі (на місцевості) площею 0,4189га за адресою вул.Текстильна,28  ТОВ «Л.А.К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(Л.А.Прокопів, А.П.Шкула), проти-1(А.І.Артимович), утримались-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Слухали:</w:t>
        <w:tab/>
        <w:t>Про затвердження проекту землеустрою щодо відведення земельної ділянки площею 0,0412га за адресою вул.Хліборобна,29 гр.Кривих Н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(А.І.Артимови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Слухали:</w:t>
        <w:tab/>
        <w:t>Про затвердження проекту землеустрою щодо відведення земельної ділянки площею 0,0026га за адресою вул.О.Довженка гр.Філяровській А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Слухали:</w:t>
        <w:tab/>
        <w:t>Про затвердження проектів землеустрою щодо відведення земельних ділянок за адресою вул.С.Будного,23 (гр.Довбуш Ю.Д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Р.Я.Навроцький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Слухали:</w:t>
        <w:tab/>
        <w:t>Про затвердження проектів землеустрою щодо відведення земельних ділянок площею 0,0600га за адресою вул.Микулинецька (гр.Гав’юк І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5, проти-0, утримались-1 (А.П.Шкул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Слухали:</w:t>
        <w:tab/>
        <w:t>Про надання дозволу на розроблення проектів землеустрою щодо відведення земельних ділянок за адресою вул.О.Довженка (гр.Мриглод С.М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Слухали:</w:t>
        <w:tab/>
        <w:t>Про затвердження проектів землеустрою щодо відведення земельних ділянок за адресою вул.У.Самчука,31а (гр.Кміта І.В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2(Л.І.Балук, Т.І.Серет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Слухали:</w:t>
        <w:tab/>
        <w:t>Про надання дозволу на розроблення проекту землеустрою щодо відведення земельної ділянки площею до 0,10га за адресою вул.Овочева,2 гр.Карнаух Г.О., гр.Ортинській Л.М., гр.Пасеці І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Слухали:</w:t>
        <w:tab/>
        <w:t>Про поновлення договору оренди землі площею 0,0110га за адресою вул. Лесі Українки ФО-П Ризі І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А.П.Шкула)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Слухали:</w:t>
        <w:tab/>
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15 Квітня (гр.Кудрова В.М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Л.А.Прокопів, Р.Я.Навроцький)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Слухали:</w:t>
        <w:tab/>
        <w:t>Про передачу безоплатно у власність земельної ділянки площею 0,0058га за адресою вул.Кармелюка,8 гр.Гамрецькій Т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Слухали:</w:t>
        <w:tab/>
        <w:t>Про надання дозволу на укладання договору земельного сервітуту площею 0,0285га за адресою проспект Степана Бандери ТОВ «Хмельнич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Слухали:</w:t>
        <w:tab/>
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 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 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додаток №1до ухвали міської Ради народних депутатів від 26.08.1991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 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Слухали:</w:t>
        <w:tab/>
        <w:t xml:space="preserve">Про зняття з контролю  рішень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Слухали:</w:t>
        <w:tab/>
        <w:t>Про продаж земельної ділянки площею 0,0550га, наданої для обслуговування будівлі магазину за адресою вул.Живова,9  ТОВ ТГРВКФ «Бері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П.Шкула)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Слухали:</w:t>
        <w:tab/>
        <w:t>Про затвердження проекту землеустрою щодо відведення земельної ділянки площею 0,0403га за адресою бульв.Т. Шевченка,27а ПП «Креатор-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 проти-0, утримались-2(А.І.Артимович, А.П.Шку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Слухали:</w:t>
        <w:tab/>
        <w:t>Про надання дозволу на розроблення проекту землеустрою щодо відведення земельної ділянки площею до 0,0024га за адресою вул.Карпенка гр.Маляревському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Слухали:</w:t>
        <w:tab/>
        <w:t xml:space="preserve">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Слухали:</w:t>
        <w:tab/>
        <w:t>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Слухали:</w:t>
        <w:tab/>
        <w:t>Про надання земельної ділянки площею 0,1000га за адресою вул. С. Будного гр. В. Ю. Скибі, яка знаходиться в оренді ПП «Континет А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 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Слухали:</w:t>
        <w:tab/>
        <w:t>Про надання земельної ділянки площею 0,1000га за адресою вул. С. Будного гр. Скибі В. Ю., яка знаходиться в оренді гр.Василюк А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 проти-0, утримались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Слухали:</w:t>
        <w:tab/>
        <w:t>Про поновлення договору оренди землі площею 0,1111га за адресою вул. Вояків дивізії «Галичина»,13 ТОВ «Тернопільдер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Слухали:</w:t>
        <w:tab/>
        <w:t xml:space="preserve">Про надання дозволу на розроблення проекту землеустрою щодо відведення земельної ділянки площею до 0,1580га за адресою вул. Гайова, 54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ІЛ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 (Артимович А.І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Слухали:</w:t>
        <w:tab/>
        <w:t xml:space="preserve">Про надання дозволу на розроблення проекту землеустрою щодо відведення земельної ділянки площею до 0,2340га за адресою вул. Гайова, 54/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ІЛ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Слухали:</w:t>
        <w:tab/>
        <w:t>Про надання дозволу на розроблення проектів землеустрою щодо відведення земельних ділянок за адресою вул.Лозовецька (гр.Усик Л.Г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П.Шку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Слухали:</w:t>
        <w:tab/>
        <w:t>Про надання дозволу на укладання договору земельного сервітуту за адресою вул. Митрополита Шептицького ФО-П Мельнику Ю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утримались-3(Р.Я.Навроцький, А.П.Шкула, А.І.Артимович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Слухали:</w:t>
        <w:tab/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Навроцький Р.Я. щодо доповнення даного проекту рішення Пункто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 : За -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із змінами: За -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ачальнику відділу земельних ресурсів Кібляру В.Л. рекомендувати доповнити проект рішення пунктом 2 «Пункт 1.63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, вважати таким, що втратив чинність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9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Слухали:</w:t>
        <w:tab/>
        <w:t>Про внесення змін в рішення міської ради від 03.03.2016р. №7/6/30 «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Слухали:</w:t>
        <w:tab/>
        <w:t xml:space="preserve">Про надання дозволу на поділ земельної ділянки площею 1,8631га, наданої в користування товариству з обмеженою відповідальністю «Монтажбудсервіс» за адресою вул. Тролейбусна,11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Слухали:</w:t>
        <w:tab/>
        <w:t>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 за адресою вул. Микулинецька,1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1(А.І.Артимович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Слухали:</w:t>
        <w:tab/>
        <w:t>Про поновлення договору оренди землі площею 0,3953га за адресою вул. Поліська,10г ВАТ «Будівель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А.П.Шкула), проти-0, утримались-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Слухали:</w:t>
        <w:tab/>
        <w:t>Про надання земельної ділянки площею 0,4443га за адресою вул.Лучаківського,5б ПП «Дружба сервіс – житло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5, утримались-1(А.П.Шку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Слухали:</w:t>
        <w:tab/>
        <w:t>Про надання дозволу на розроблення проекту землеустрою щодо відведення земельної ділянки загальною площею до 0,6819га за адресою вул.О.Довженка,14б ТОВ «Єврофінансгруп» та ТОВ «Модуль – Тернопі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Слухали:</w:t>
        <w:tab/>
        <w:t>Про надання дозволу на укладання договору земельного сервітуту на земельну ділянку площею 0,0247га за адресою вул.Подільська гр.Васильчишину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3 (Т.І.Серетний, А.І.Артимович, А.П.Шку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Слухали:</w:t>
        <w:tab/>
        <w:t>Про надання дозволу на розроблення проекту землеустрою щодо відведення земельної ділянки загальною площею до 0,0400га за адресою вул. Б.Хмельницького,16а ТОВ «Тер – Пінгвін» та ФО-П Мотилю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Слухали:</w:t>
        <w:tab/>
        <w:t>Про надання дозволу на розроблення проекту землеустрою щодо відведення земельної ділянки площею до 0,0057га за адресою вул.М.Коцюбинського гр.Фурчак І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Слухали:</w:t>
        <w:tab/>
        <w:t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Слухали:</w:t>
        <w:tab/>
        <w:t>Про надання дозволу на розроблення проекту землеустрою щодо відведення земельної ділянки площею до 0,0057га за адресою вул.М.Коцюбинського гр.Бетлію М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Слухали:</w:t>
        <w:tab/>
        <w:t>Про надання дозволу на розроблення проектів землеустрою щодо відведення земельних ділянок за адресою вул.Овочева (гр.Демборинський В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утримались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Слухали:</w:t>
        <w:tab/>
        <w:t xml:space="preserve">Про надання дозволу на розроблення проекту землеустрою щодо відведення  земельної ділянки  площею до 0,0407га за адресою вул. Проектна, гр. Романському Миколі Миколайович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 : За – 2( Л.А.Прокопів, Т.І.Серетний), проти-0, утримались-4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РІЗ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площею 0,0171га за адресою проспект Степана Бандери ТОВ «Хмельнич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1(А.І.Артимови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925га за адресою вул.Глибока гр.Кінасевич С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За – 5,проти-0,утримались-1(А.І.Артимович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4060га за адресою вул. Урожайна,15 ОК «Він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8935га за адресою вул. Микулинецька,116 гр.Матковські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8500га за адресою вул. Чернівецька ТОВ «Теркон – 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А.П.Шкула), проти-0, утримались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 площею до 0,0407га за адресою  вул.Б.Лепкого,2 гр.Собчаку Ю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1(А.І.Артимо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1095га за адресою проспект Степана Бандери,2 ПП «Автомаксиму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3(А.І.Артимович,Т.І.Серетний, А.П.Шку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.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3:00Z</dcterms:created>
  <dc:creator>d01-Danylyshyn</dc:creator>
  <dc:description/>
  <cp:keywords/>
  <dc:language>en-US</dc:language>
  <cp:lastModifiedBy>d01-Danylyshyn</cp:lastModifiedBy>
  <dcterms:modified xsi:type="dcterms:W3CDTF">2016-11-01T08:14:00Z</dcterms:modified>
  <cp:revision>1</cp:revision>
  <dc:subject/>
  <dc:title> </dc:title>
</cp:coreProperties>
</file>