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091341194"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 20.10.2017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8) Шкула А.П., Артимович А.І., Прокопів Л.А., Балук Л.І., Серетний Т.І., Навроцький Р.Я., Бліхар В.В., Гринда В.П.</w:t>
      </w:r>
    </w:p>
    <w:p>
      <w:pPr>
        <w:pStyle w:val="1"/>
        <w:spacing w:lineRule="auto" w:line="240" w:before="0" w:after="0"/>
        <w:ind w:left="2835" w:hanging="2835"/>
        <w:contextualSpacing/>
        <w:jc w:val="both"/>
        <w:rPr/>
      </w:pPr>
      <w:r>
        <w:rPr>
          <w:szCs w:val="24"/>
        </w:rPr>
        <w:t xml:space="preserve">Присутні члени комісії: </w:t>
        <w:tab/>
        <w:t>(5) Шкула А.П., Прокопів Л.А., Балук Л.І., Серетний Т.І., Навроцький 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Відсутні члени комісії: </w:t>
        <w:tab/>
        <w:t>(3) Артимович А.І., Бліхар В.В.,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lang w:eastAsia="uk-UA"/>
        </w:rPr>
      </w:pPr>
      <w:r>
        <w:rPr>
          <w:lang w:eastAsia="uk-UA"/>
        </w:rPr>
        <w:t>На засідання комісії запрошені:</w:t>
      </w:r>
    </w:p>
    <w:p>
      <w:pPr>
        <w:pStyle w:val="TextBodyIndent"/>
        <w:ind w:left="0" w:hanging="0"/>
        <w:jc w:val="both"/>
        <w:rPr>
          <w:lang w:eastAsia="uk-UA"/>
        </w:rPr>
      </w:pPr>
      <w:r>
        <w:rPr>
          <w:lang w:eastAsia="uk-UA"/>
        </w:rPr>
        <w:t>Чайка АА.М. – мешканець м.Тернополя;</w:t>
      </w:r>
    </w:p>
    <w:p>
      <w:pPr>
        <w:pStyle w:val="TextBodyIndent"/>
        <w:ind w:left="0" w:hanging="0"/>
        <w:jc w:val="both"/>
        <w:rPr>
          <w:lang w:eastAsia="uk-UA"/>
        </w:rPr>
      </w:pPr>
      <w:r>
        <w:rPr>
          <w:lang w:eastAsia="uk-UA"/>
        </w:rPr>
        <w:t>Баран П.В. - мешканець м.Тернополя;</w:t>
      </w:r>
    </w:p>
    <w:p>
      <w:pPr>
        <w:pStyle w:val="TextBodyIndent"/>
        <w:ind w:left="0" w:hanging="0"/>
        <w:jc w:val="both"/>
        <w:rPr/>
      </w:pPr>
      <w:r>
        <w:rPr/>
        <w:t>представник ПМП «Сір»;</w:t>
      </w:r>
    </w:p>
    <w:p>
      <w:pPr>
        <w:pStyle w:val="TextBodyIndent"/>
        <w:ind w:left="0" w:hanging="0"/>
        <w:jc w:val="both"/>
        <w:rPr/>
      </w:pPr>
      <w:r>
        <w:rPr/>
        <w:t>представник ТзОВ «РІЙ-АС»;</w:t>
      </w:r>
    </w:p>
    <w:p>
      <w:pPr>
        <w:pStyle w:val="TextBodyIndent"/>
        <w:ind w:left="0" w:hanging="0"/>
        <w:jc w:val="both"/>
        <w:rPr/>
      </w:pPr>
      <w:r>
        <w:rPr/>
        <w:t>Добрікова С.Є. – начальник управління організаційно-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ньовська К.С.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 Про затвердження порядку денного засідання комісії, затвердженому в листах від 17.10.2017р. №2160/01, від 18.10.2017р. №2182/01, від 19.10.2017р. №220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доповнити порядок денний засідання наступним питанням:</w:t>
      </w:r>
    </w:p>
    <w:p>
      <w:pPr>
        <w:pStyle w:val="Normal"/>
        <w:spacing w:lineRule="auto" w:line="240" w:before="0" w:after="0"/>
        <w:jc w:val="both"/>
        <w:rPr/>
      </w:pPr>
      <w:r>
        <w:rPr>
          <w:rFonts w:cs="Times New Roman" w:ascii="Times New Roman" w:hAnsi="Times New Roman"/>
          <w:sz w:val="24"/>
          <w:szCs w:val="24"/>
        </w:rPr>
        <w:tab/>
        <w:t>Про заборону будівництва багатоповерхівки між будинками №№ 1,3,5,7 по вулиці Карпенка.</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позицію Шкули А.П.: За - 5, проти-0, утримались-0. Рішення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а:</w:t>
        <w:tab/>
        <w:t xml:space="preserve"> Прокопів Л.А., яка запропонувала розглянути повторно наступне пит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1149га для обслуговування будівлі за адресою вул.Лозовецька,26 ФО-П Титарю В.В.</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позицію Прокопів Л.А.: За - 5, проти-0, утримались-0. Рішення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Навроцький Р.Я., який запропонував виключити з порядку денного комісії наступне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 надання дозволу на розроблення проектів землеустрою щодо відведення земельних ділянок за адресою вул.Текстильна (гр.Флисак О.І. та інші)</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ропозицію Навроцького Р.Я.: За - 5, проти-0, утримались-0. Рішення прий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Кібляр В.Л., який запропонував доповнити порядок денний наступними питанн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25га за адресою вул.Чернівецька гр.Стаднику О.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25га за адресою вул.Чернівецька гр.Полянській 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25га за адресою вул.Чернівецька гр.Чернишенко 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35га за адресою вул.Білецька гр.Солонцовій С.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 затвердження проекту землеустрою щодо відведення земельної ділянки площею 0,0027га за адресою вул.Спортивна гр.Залуцькому С.З.</w:t>
      </w:r>
    </w:p>
    <w:p>
      <w:pPr>
        <w:pStyle w:val="Normal"/>
        <w:spacing w:lineRule="auto" w:line="240" w:before="0" w:after="0"/>
        <w:jc w:val="both"/>
        <w:rPr/>
      </w:pPr>
      <w:r>
        <w:rPr>
          <w:rFonts w:cs="Times New Roman" w:ascii="Times New Roman" w:hAnsi="Times New Roman"/>
          <w:sz w:val="24"/>
          <w:szCs w:val="24"/>
        </w:rPr>
        <w:tab/>
        <w:t>Про затвердження технічної документації із землеустрою щодо встановлення меж земельної ділянки в натурі (на місцевості) площею 0,0407га за адресою вул.Б.Лепкого, 2 гр.Собчаку Юрію Івановичу.</w:t>
      </w:r>
    </w:p>
    <w:p>
      <w:pPr>
        <w:pStyle w:val="Normal"/>
        <w:spacing w:lineRule="auto" w:line="240" w:before="0" w:after="0"/>
        <w:jc w:val="both"/>
        <w:rPr/>
      </w:pPr>
      <w:r>
        <w:rPr>
          <w:rFonts w:cs="Times New Roman" w:ascii="Times New Roman" w:hAnsi="Times New Roman"/>
          <w:sz w:val="24"/>
          <w:szCs w:val="24"/>
        </w:rPr>
        <w:tab/>
        <w:t>Про затвердження проекту землеустрою щодо відведення земельної ділянки по зміні цільового призначення площею 15,8500га за адресою вул. Микулинецька, 116  товариству з обмеженою відповідальністю «Поділля-цук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 надання дозволу на розроблення проекту землеустрою щодо відведення земельної ділянки площею до 0,0096га за адресою вул.Новий Світ гр.П’ясецькому 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 надання дозволу на розроблення проекту землеустрою щодо відведення земельної ділянки площею до 0,0848га за адресою пров.Микулинецький гр.Кобель О.В.</w:t>
      </w:r>
    </w:p>
    <w:p>
      <w:pPr>
        <w:pStyle w:val="Normal"/>
        <w:spacing w:lineRule="auto" w:line="240" w:before="0" w:after="0"/>
        <w:jc w:val="both"/>
        <w:rPr/>
      </w:pPr>
      <w:r>
        <w:rPr>
          <w:rFonts w:cs="Times New Roman" w:ascii="Times New Roman" w:hAnsi="Times New Roman"/>
          <w:sz w:val="24"/>
          <w:szCs w:val="24"/>
        </w:rPr>
        <w:tab/>
        <w:t>Про надання дозволу на розроблення проектів землеустрою щодо відведення земельних ділянок за адресою вул.Гайова (гр.Бартош П.П. та інш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96га за адресою вул.В.Громницького гр.Любі Г.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895га за адресою вул.Овочева гр.Терновій І.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875га за адресою вул.О.Довженка гр.Шкарапуті С.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69га за адресою вул.Новий Світ гр.Якубовській Н.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35га за адресою вул.Микулинецька гр.Гуменюку 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Ак.Сахарова гр.Мацюк У.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25га за адресою вул.Набережна гр.Трачук 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00га за адресою вул.Яреми гр.Думському Р.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00га за адресою вул.Яреми гр.Чолачу 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ab/>
        <w:tab/>
        <w:tab/>
      </w:r>
      <w:r>
        <w:rPr/>
        <w:t>Порядок денний засідання:</w:t>
      </w:r>
    </w:p>
    <w:tbl>
      <w:tblPr>
        <w:tblW w:w="4950" w:type="pct"/>
        <w:jc w:val="left"/>
        <w:tblInd w:w="-147" w:type="dxa"/>
        <w:tblLayout w:type="fixed"/>
        <w:tblCellMar>
          <w:top w:w="0" w:type="dxa"/>
          <w:left w:w="108" w:type="dxa"/>
          <w:bottom w:w="0" w:type="dxa"/>
          <w:right w:w="108" w:type="dxa"/>
        </w:tblCellMar>
      </w:tblPr>
      <w:tblGrid>
        <w:gridCol w:w="1099"/>
        <w:gridCol w:w="8667"/>
      </w:tblGrid>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няття з контролю рішень міської ради</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звернення гр.Чайки А.М. від 04.10.2017 р. щодо участі в засіданні постійної комісії міської ради з питань природокористування, приватизації, продажу та оренди землі</w:t>
            </w:r>
          </w:p>
        </w:tc>
      </w:tr>
      <w:tr>
        <w:trPr>
          <w:trHeight w:val="368"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листа відділу земельних ресурсів від 06.09.2017 р. №902/25.</w:t>
            </w:r>
          </w:p>
        </w:tc>
      </w:tr>
      <w:tr>
        <w:trPr>
          <w:trHeight w:val="368"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 розгляд звернення гр.Барана П.В. від 05.10.2017 р. щодо повторного розгляду проекту рішення «Про надання дозволу на розроблення проекту землеустрою щодо відведення земельної ділянки площею до 0,0030га за адресою вул.Лозовецька гр.Барану П.В.»</w:t>
            </w:r>
          </w:p>
        </w:tc>
      </w:tr>
      <w:tr>
        <w:trPr>
          <w:trHeight w:val="368"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звернення ПМП «Сір» від 10.10.2017 р. щодо погодження укладення договору про встановлення особистого строкового сервітуту для розміщення тимчасової споруди за адресою вул.Л.Українки.</w:t>
            </w:r>
          </w:p>
        </w:tc>
      </w:tr>
      <w:tr>
        <w:trPr>
          <w:trHeight w:val="368"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звернення ТзОВ «РІЙ-АС» від 06.10.2017 р. щодо погодження договору сервітуту на розміщення тимчасових споруд за адресою вул.15 Квітня (біля заводу «Оріон»)</w:t>
            </w:r>
          </w:p>
        </w:tc>
      </w:tr>
      <w:tr>
        <w:trPr>
          <w:trHeight w:val="368"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звернення гр.Зозуляка М.С. від 13.10.2017 р. щодо погодження укладення договору про встановлення особистого строкового сервітуту для розміщення тимчасової споруди за адресою вул.С.Будного</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100га за адресою вул.О.Довженка гр.Дубас Г.Д.</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34га за адресою вул.Д.Лук’яновича гр.Мельничуку В.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1431га за адресою вул.Хліборобна,37 гр.Журавчак Н.Ю.</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 (гр.Чичота Л.П. та інші)</w:t>
            </w:r>
          </w:p>
        </w:tc>
      </w:tr>
      <w:tr>
        <w:trPr>
          <w:trHeight w:val="275"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О.Довженка (гр.Лещук С.М. та інш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С.Будного,23 (гр.Правак О.В. та інш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23 (гр.Суслова О.В. та інш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586га за адресою вул.Медова,12б  гр.Гомівці М.В.</w:t>
            </w:r>
          </w:p>
        </w:tc>
      </w:tr>
      <w:tr>
        <w:trPr>
          <w:trHeight w:val="378"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ірвання договору земельного сервітуту</w:t>
            </w:r>
          </w:p>
        </w:tc>
      </w:tr>
      <w:tr>
        <w:trPr>
          <w:trHeight w:val="416"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8.07.2017р. №7/16/100 «Про надання дозволу на укладання договору земельного сервітуту площею 0,0077га за адресою вул.Макаренка, 4 гр.Калинець А.М.»</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8901га для обслуговування багатоквартирного житлового будинку з вбудованими приміщеннями громадського призначення та стоянками автомобілів за адресою вул. О.Довженка,12 ОСББ «Довженка 12»</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81га  за адресою вул.Микулинецька,115/132 гр.Мазур І.М.</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09га для обслуговування  будівлі адміністративно-побутового призначення з критими стоянками для атомобілів за адресою вул.Текстильна,25 гр. Гевку Б.С.</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9252га для обслуговування багатоквартирного житлового будинку за адресою проспект Злуки,2 ОСББ «Злуки 2»</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980га для обслуговування багатоквартирного житлового будинку з вбудовано-прибудованими нежитловими приміщеннями за адресою вул.Кардинала Й.Сліпого,5 ОСББ «Кардинала Сліпого,5»</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120га за адресою вул.Тбіліська,2 гр.Ділай Л.С.</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641га за адресою пров. Галицький гр. Тиркало Н. 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27га за адресою вул.Мостова,8 гр.Ліщині С.Я.</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7/12/107</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6/38/63</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1820га, надану для обслуговування станції технічного обслуговування автомобілів з мийкою за адресою вул.Г.Тарнавського,3а   ФОП Садівник О.Р.</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1,5688га, надану  для обслуговування будівлі за адресою вул.Микулинецька,46а ПАТ «Техінмаш»</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Тролейбусна,14б гр.Дубодєл Т.О., Гуман Ю.О.</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ів оренди</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25га за адресою вул.Чернівецька гр.Стаднику О.А.</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25га за адресою вул.Чернівецька гр.Полянській Т.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25га за адресою вул.Чернівецька гр.Чернишенко Л.Ю.</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35га за адресою вул.Білецька гр.Солонцовій С.Й.</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га за адресою вул.Академіка С.Дністрянського,10 гр.Сверид Є.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8.08.2017р. №7/17/70</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борону будівництва багатоповерхівки між будинками №№ 1,3,5,7 по вулиці Карпенка</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1149га для обслуговування будівлі за адресою вул.Лозовецька,26 ФО-П Титарю В.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7га за адресою вул.Спортивна гр.Залуцькому С.З.</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5270га за адресою вул. Б.Лепкого,2 ТОВ «БІЛДІНВЕСТ-ГРУП»</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407га за адресою вул.Б.Лепкого, 2 гр.Собчаку Юрію Івановичу</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15,8500га за адресою вул. Микулинецька, 116  товариству з обмеженою відповідальністю «Поділля-цукор»</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илучення та надання земельних ділянок за адресою проспект Злуки, 3а</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96га за адресою вул.Новий Світ гр.П’ясецькому І.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848га за адресою пров.Микулинецький гр.Кобель О.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Гайова (гр.Бартош П.П. та інші)</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96га за адресою вул.В.Громницького гр.Любі Г.М.</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895га за адресою вул.Овочева гр.Терновій І.Я.</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875га за адресою вул.О.Довженка гр.Шкарапуті С.Д.</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69га за адресою вул.Новий Світ гр.Якубовській Н.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35га за адресою вул.Микулинецька гр.Гуменюку В.О.</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Ак.Сахарова гр.Мацюк У.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25га за адресою вул.Набережна гр.Трачук Г.А.</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00га за адресою вул.Яреми гр.Думському Р.В.</w:t>
            </w:r>
          </w:p>
        </w:tc>
      </w:tr>
      <w:tr>
        <w:trPr>
          <w:trHeight w:val="601"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00га за адресою вул.Яреми гр.Чолачу О.Ю.</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няття з контролю рішень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и:Добрікова С.Є.,</w:t>
      </w:r>
      <w:r>
        <w:rPr>
          <w:rFonts w:cs="Times New Roman" w:ascii="Times New Roman" w:hAnsi="Times New Roman"/>
          <w:sz w:val="24"/>
          <w:szCs w:val="24"/>
          <w:lang w:eastAsia="ru-RU"/>
        </w:rPr>
        <w:t xml:space="preserve"> Кібляр В.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тупив:</w:t>
        <w:tab/>
        <w:t>Шкула А.П., який запропонував зняти з контролю п.</w:t>
      </w:r>
      <w:r>
        <w:rPr/>
        <w:t xml:space="preserve"> </w:t>
      </w:r>
      <w:r>
        <w:rPr>
          <w:rFonts w:cs="Times New Roman" w:ascii="Times New Roman" w:hAnsi="Times New Roman"/>
          <w:sz w:val="24"/>
          <w:szCs w:val="24"/>
          <w:lang w:eastAsia="ru-RU"/>
        </w:rPr>
        <w:t xml:space="preserve">10. п.16 рішення міської ради від 28.07.2017 року № 7/16/57 «Начальнику відділу земельних ресурсів В.Л.Кібляру запросити на чергове засідання комісії по земельних спорах гр.Пастущак Інну Петрівну, Пастущак Анастасію Юріївну, Пастущака Владислава Юрійовича, Кащишин Надію Романівну та співвласників споруд розміщених на даній земельній ділянці щодо дозволу на розроблення технічної документації із землеустрою щодо встановлення меж земельної ділянки в натурі (на місцевості) площею 0,0128га в оренду терміном на п’ять років для будівництва і обслуговування житлового будинку, господарських будівель і споруд за адресою вул. Набережна,2. Після отримання рішення комісії внести даний проект рішення на чергову сесію міської ради» - </w:t>
      </w:r>
      <w:r>
        <w:rPr>
          <w:rFonts w:cs="Times New Roman" w:ascii="Times New Roman" w:hAnsi="Times New Roman"/>
          <w:b/>
          <w:sz w:val="24"/>
          <w:szCs w:val="24"/>
          <w:lang w:eastAsia="ru-RU"/>
        </w:rPr>
        <w:t>зняти з контрол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w:t>
      </w:r>
      <w:r>
        <w:rPr/>
        <w:t xml:space="preserve"> </w:t>
      </w:r>
      <w:r>
        <w:rPr>
          <w:rFonts w:cs="Times New Roman" w:ascii="Times New Roman" w:hAnsi="Times New Roman"/>
          <w:sz w:val="24"/>
          <w:szCs w:val="24"/>
          <w:lang w:eastAsia="ru-RU"/>
        </w:rPr>
        <w:t xml:space="preserve">11. п.17 рішення міської ради від 28.07.2017 року № 7/16/57 «При реалізації рішення міської ради «Про надання дозволу на складання проекту землеустрою щодо організації і встановлення меж територій рекреаційного та природоохоронного призначення» залучати представників постійної комісії міської ради з питань природокористування, приватизації, продажу та оренди землі» - </w:t>
      </w:r>
      <w:r>
        <w:rPr>
          <w:rFonts w:cs="Times New Roman" w:ascii="Times New Roman" w:hAnsi="Times New Roman"/>
          <w:b/>
          <w:sz w:val="24"/>
          <w:szCs w:val="24"/>
          <w:lang w:eastAsia="ru-RU"/>
        </w:rPr>
        <w:t>залишити на контро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5, проти-0, утримались-8.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розгляд звернення гр.Барана П.В. від 05.10.2017 р. щодо повторного розгляду проекту рішення «Про надання дозволу на розроблення проекту землеустрою щодо відведення земельної ділянки площею до 0,0030га за адресою вул.Лозовецька гр.Барану П.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Виступив:</w:t>
        <w:tab/>
        <w:t>Шкула А.П., який запропонував доручити Кібляру В.Л. надати консультацію (учаснику АТО) Барану П.В. щодо вільної земельної ділянки для будівництва гаража за адресою вул.Лозовец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розгляд звернення гр.Чайки А.М. від 04.10.2017 р. щодо участі в засіданні постійної комісії міської ради з питань природокористування, приватизації, продажу та оренди зем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доручити Кібляру В.Л. підготувати документи по даному питанню та внести на розгляд чергової се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розгляд листа відділу земельних ресурсів від 06.09.2017 р. №902/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перенести розгляд даного питання на наступне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розгляд звернення ПМП «Сір» від 10.10.2017 р. щодо погодження укладення договору про встановлення особистого строкового сервітуту для розміщення тимчасової споруди за адресою вул.Л.Украї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представник ПМП «Сі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перенести розгляд даного питання на наступне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розгляд звернення ТзОВ «РІЙ-АС» від 06.10.2017 р. щодо погодження договору сервітуту на розміщення тимчасових споруд за адресою вул.15 Квітня (біля заводу «Оріон»)</w:t>
      </w:r>
    </w:p>
    <w:p>
      <w:pPr>
        <w:pStyle w:val="Normal"/>
        <w:spacing w:lineRule="auto" w:line="240" w:before="0" w:after="0"/>
        <w:jc w:val="both"/>
        <w:rPr/>
      </w:pPr>
      <w:r>
        <w:rPr>
          <w:rFonts w:cs="Times New Roman" w:ascii="Times New Roman" w:hAnsi="Times New Roman"/>
          <w:sz w:val="24"/>
          <w:szCs w:val="24"/>
        </w:rPr>
        <w:t>Інформував: ТзОВ «РІЙ-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перенести розгляд даного питання на наступне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розгляд звернення гр.Зозуляка М.С. від 13.10.2017 р. щодо погодження укладення договору про встановлення особистого строкового сервітуту для розміщення тимчасової споруди за адресою вул.С.Бу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перенести розгляд даного питання на наступне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лощею до 0,0100га за адресою вул.О.Довженка гр.Дубас Г.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0,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34га за адресою вул.Д.Лук’яновича гр.Мельничук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земельної ділянки площею 0,1431га за адресою вул.Хліборобна,37 гр.Журавчак 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О.Довженка (гр.Чичота Л.П.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1 (Серетний Т.І.), проти-0, утримались-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за адресою вул.О.Довженка (гр.Лещук С.М.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ти-0, утримались-2 (Шкула А.П., Навроцький Р.Я.).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за адресою вул.С.Будного,23 (гр.Правак О.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ти-0, утримались-2 (Серетний Т.І., Навроцький Р.Я.).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С.Будного,23 (гр.Суслова О.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ти-0, утримались-2 (Серетний Т.І., Навроцький Р.Я.,Шкула А.П.).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цільового призначення площею 0,0586га за адресою вул.Медова,12б  гр.Гомівці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ірвання договору земельного серві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в рішення міської ради від 28.07.2017р. №7/16/100 «Про надання дозволу на укладання договору земельного сервітуту площею 0,0077га за адресою вул.Макаренка, 4 гр.Калинець 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відновлення) меж земельної ділянки в натурі (на місцевості) площею 0,8901га для обслуговування багатоквартирного житлового будинку з вбудованими приміщеннями громадського призначення та стоянками автомобілів за адресою вул. О.Довженка,12 ОСББ «Довженка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1(Навроцький Р.Я.).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181га  за адресою вул.Микулинецька,115/132 гр.Мазур 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ти-0, утримались-2 (Навроцький Т.І., Серетному Т.І.).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родаж земельної ділянки площею 0,09га для обслуговування  будівлі адміністративно-побутового призначення з критими стоянками для атомобілів за адресою вул.Текстильна,25 гр. Гевку Б.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1 (Навроцький Т.І.).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9252га для обслуговування багатоквартирного житлового будинку за адресою проспект Злуки,2 ОСББ «Злуки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1 (Навроцький Т.І.).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1980га для обслуговування багатоквартирного житлового будинку з вбудовано-прибудованими нежитловими приміщеннями за адресою вул.Кардинала Й.Сліпого,5 ОСББ «Кардинала Сліпого,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ередачу безоплатно у власність земельної ділянки площею 0,0120га за адресою вул.Тбіліська,2 гр.Ділай 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ередачу безоплатно у власність земельної ділянки площею 0,0641га за адресою пров. Галицький гр. Тиркало Н.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0, проти-1 (Навроцький Р.Я.), утримались-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427га за адресою вул.Мостова,8 гр.Ліщині 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в рішення міської ради (7/12/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перенести розгляд даного питання на наступне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в рішення міської ради (6/38/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продаж земельної ділянки площею 0,1820га, надану для обслуговування станції технічного обслуговування автомобілів з мийкою за адресою вул.Г.Тарнавського,3а   ФОП Садівник 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родаж земельної ділянки площею 1,5688га, надану  для обслуговування будівлі за адресою вул.Микулинецька,46а ПАТ «Техінма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1 (Навроцький Р.Я.).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10га за адресою вул.Тролейбусна,14б гр.Дубодєл Т.О., Гуман Ю.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1 (Навроцький Р.Я.).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оновлення договорів оре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перенести розгляд даного питання на наступне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725га за адресою вул.Чернівецька гр.Стаднику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0,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725га за адресою вул.Чернівецька гр.Полянській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0,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725га за адресою вул.Чернівецька гр.Чернишенко 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0,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535га за адресою вул.Білецька гр.Солонцовій С.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0,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в рішення міської ради від 18.08.2017р. №7/17/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вилучення та надання земельних ділянок за адресою проспект Злуки, 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перенести розгляд даного питання на наступне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борону будівництва багатоповерхівки між будинками №№ 1,3,5,7 по вулиці Карп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Навроцький Р.Я., Балук 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продаж земельної ділянки площею 0,1149га для обслуговування будівлі за адресою вул.Лозовецька,26 ФО-П Титарю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27га за адресою вул.Спортивна гр.Залуцькому С.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1 (Навроцький Р.Я.).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5270га за адресою вул. Б.Лепкого,2 ТОВ «БІЛДІНВЕСТ-ГР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407га за адресою вул.Б.Лепкого, 2 гр.Собчаку Юрію Іванови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цільового призначення площею 15,8500га за адресою вул. Микулинецька, 116  товариству з обмеженою відповідальністю «Поділля-цук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вилучення та надання земельних ділянок за адресою проспект Злуки, 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перенести розгляд даного питання на наступне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96га за адресою вул.Новий Світ гр.П’ясецькому 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848га за адресою пров.Микулинецький гр.Кобель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1 (Серетний Т.І.), проти-0, утримались-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Гайова (гр.Бартош П.П.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перенести розгляд даного питання на наступне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96га за адресою вул.В.Громницького гр.Любі Г.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895га за адресою вул.Овочева гр.Терновій 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875га за адресою вул.О.Довженка гр.Шкарапуті С.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769га за адресою вул.Новий Світ гр.Якубовській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2 (Шкула А.П., Прокопів Л.А.), проти-0, утримались-3.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2 додається.</w:t>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635га за адресою вул.Микулинецька гр.Гуменюку 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1 (Навроцький Р.Я.).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10га за адресою вул.Ак.Сахарова гр.Мацюк У.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25га за адресою вул.Набережна гр.Трачук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600га за адресою вул.Яреми гр.Думському Р.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600га за адресою вул.Яреми гр.Чолачу 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tab/>
        <w:t>Голова комісії</w:t>
        <w:tab/>
        <w:tab/>
        <w:tab/>
        <w:tab/>
        <w:tab/>
        <w:tab/>
        <w:t>А.П.Шку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4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40:00Z</dcterms:created>
  <dc:creator>d01-Danylyshyn</dc:creator>
  <dc:description/>
  <cp:keywords/>
  <dc:language>en-US</dc:language>
  <cp:lastModifiedBy>d01-Danylyshyn</cp:lastModifiedBy>
  <dcterms:modified xsi:type="dcterms:W3CDTF">2017-10-24T11:41:00Z</dcterms:modified>
  <cp:revision>1</cp:revision>
  <dc:subject/>
  <dc:title> </dc:title>
</cp:coreProperties>
</file>