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264304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8.11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ладкий М.П., Бурда І.Й., Сандій О.Й., Мандзій П.В., Ратушняк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Хімейчук І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Гладкий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17.11.2014 р. №330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Гладкий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андзій П.В., який запропонував включити до порядку денного наступні пит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3107га за адресою вул.Подільська,38 ТОВ «Родина Тарашевськ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420га за адресою вул. Живова, 9 ТОВ «Родина Тарашевськ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1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екту рішенн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О.Довженка (гр.Белік В.І. та інші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25 га за адресою вул.Дорошенка,9 Тернопільському обласному комунальному навчально-курсовому центр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5га за адресою вул.Руська, 49 гр.Мартицю Ю. 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10га за адресою вул.А.Чайковського,18 гр.Ногас М.Є., Букаті О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116га за адресою вул. Мазепи, 3 ПАТ «Укртелеком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216га за адресою вул. Лесі Українки, 25 ПАТ «Укртелеком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0024га  для обслуговування гаража за адресою вул.Танцорова,2 гр.Мазуркевич Н.О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808га  за адресою вул. Лозовецька, 13 гр.Вітенку М. К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103га за адресою вул.Михалевича,12 гр.Радь В.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517га за адресою вул.Гайова,5 гр.Вілінській М.Р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5004га за адресою бульв.Т.Шевченка, 6 комунальній установі Тернопільської обласної ради «Тернопільський академічний обласний український драматичний театр ім.Т.Г.Шевченк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31га для обслуговування зупинки громадського транспорту за адресою просп.Ст.Бандери  ПМП «Схі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042га за адресою вул.С.Стадникової,1 гр.Свистуну Я.І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5160га за адресою вул.Рудницького,28,29 ТІЗ «Котедж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80га за адресою вул.Чернівецька,23а гр.Кулик Н.І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25.04.2014р. №6/47/51 «Про надання дозволу на розроблення технічної документації із землеустрою щодо поділу земельної ділянки площею 1,5000га, яка перебуває в оренді ТОВ «Житло» за адресою вул.Є.Коновальця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А.Малишка,38 гр.Теслі Г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722га для обслуговування багатоквартирного житлового будинку за адресою вул.Галицька,20 ОСББ «Галицька 20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08га  за адресою вул.Микулинецька,115/123 гр.Кудерському М.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для обслуговування культової споруди за адресою вул.Б.Лепкого,4а помісній церкві християн віри Євангельської «Дружб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3349га за адресою вул.Золотогірська гаражному кооперативу «Хлібороб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628га  за адресою вул.Клінічна, 8 комунальній установі Тернопільської обласної ради «Тернопільський обласний центр служби крові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818га  за адресою вул.Котляревського, 22а Першому Державному пожежно-рятувальному загону Управління державної служби України з надзвичайних ситуацій у Тернопільській області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614га за адресою вул.Молодіжна,31  гр.Уніят О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2652га для обслуговування водно-спортивної бази за адресою вул.Білецька,67 комітету з фізичного виховання та спорту Міністерства освіти і науки Украї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64га за адресою вул.Сонячна,40 гр.Мариняк О.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033га за адресою вул.Кн.Острозького,19 гр.Бачинському В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812га за адресою вул.Микулинецька,48 гр.Гладь Н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10га за адресою вул.Микулинецька,115/131 гр.Горішному І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Волинська,3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Мотелицькому О.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ередачу безоплатно у власність земельної ділянки площею 0,3345га для обслуговування гуртожитку за адресою вул.Микулинецька,1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Б «Микулинецька,101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2220га для обслуговування гуртожитку за адресою вул.Гагаріна,3 ОСББ «Гагаріна,3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63га за адресою вул.Микулинецька,115/156 гр.Андріїв Г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63га за адресою вул.Микулинецька,115/157 гр.Андріїву І.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у власність земельної ділянки площею 0,0920 га для обслуговування багатоквартирного житлового будинку за адресою вул. Купчинського, 1а ОСББ «Купчинського Р., 1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316га  за адресою вул.І.Виговського,7 гр.Кондратьєвій Н.І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2га за адресою вул.Микулинецька,115/25 гр.Фінк М.З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000га  за адресою вул.Глибока Долина,4 гр.Соколовському Я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50 га за адресою вул.Замкова, 10а ТОВ «Планет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50 га за адресою вул.Сидора Голубовича, 1б Тернопільській обласній організації Українського товариства глухи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09га за адресою вул.Канадська,32 гр.Ландяку П.Д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лану червоних ліній житлових вулиць м. Тернополя (третій етап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218га за адресою вул.Тернопільська,16 гр.Рудакевичу П.З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04га  за адресою вул.Глибока Долина,4 гр.Соколовському Я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2.06.2014р. №6/48/112 «Про надання дозволу на розроблення технічної документації із землеустрою щодо поділу земельної ділянки 0,0330га, наданої  в користування гр.Свергун Н.М. за адресою вул.Проектна,333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3107га за адресою вул.Подільська,38 ТОВ «Родина Тарашевських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420га за адресою вул. Живова, 9 ТОВ «Родина Тарашевськи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.О.Довженка (гр.Белік В.І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25 га за адресою вул.Дорошенка,9 Тернопільському обласному комунальному навчально-курсовому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35га за адресою вул.Руська, 49 гр.Мартицю Ю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10га за адресою вул.А.Чайковського,18 гр.Ногас М.Є., Букаті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116га за адресою вул. Мазепи, 3 ПАТ «Укртел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216га за адресою вул. Лесі Українки, 25 ПАТ «Укр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земельної ділянки площею 0,0024га  для обслуговування гаража за адресою вул.Танцорова,2 гр.Мазуркевич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08га  за адресою вул. Лозовецька, 13 гр.Вітенку М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103га за адресою вул.Михалевича,12 гр.Радь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517га за адресою вул.Гайова,5 гр.Вілінській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5004га за адресою бульв.Т.Шевченка, 6 комунальній установі Тернопільської обласної ради «Тернопільський академічний обласний український драматичний театр ім.Т.Г.Шевч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31га для обслуговування зупинки громадського транспорту за адресою просп.Ст.Бандери  ПМП «Схі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042га за адресою вул.С.Стадникової,1 гр.Свистуну Я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5160га за адресою вул.Рудницького,28,29 ТІЗ «Кот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80га за адресою вул.Чернівецька,23а гр.Кули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25.04.2014р. №6/47/51 «Про надання дозволу на розроблення технічної документації із землеустрою щодо поділу земельної ділянки площею 1,5000га, яка перебуває в оренді ТОВ «Житло» за адресою вул.Є.Коновальц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А.Малишка,38 гр.Теслі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722га для обслуговування багатоквартирного житлового будинку за адресою вул.Галицька,20 ОСББ «Галицька 2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08га  за адресою вул.Микулинецька,115/123 гр.Кудерському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для обслуговування культової споруди за адресою вул.Б.Лепкого,4а помісній церкві християн віри Євангельської «Друж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3349га за адресою вул.Золотогірська гаражному кооперативу «Хлібор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628га  за адресою вул.Клінічна, 8 комунальній установі Тернопільської обласної ради «Тернопільський обласний центр служби кров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818га  за адресою вул.Котляревського, 22а Першому Державному пожежно-рятувальному загону Управління державної служби України з надзвичайних ситуацій у Тернопіль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614га за адресою вул.Молодіжна,31  гр.Уніят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2652га для обслуговування водно-спортивної бази за адресою вул.Білецька,67 комітету з фізичного виховання та спорту Міністерства освіти і наук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16га за адресою вул.Генерала Ю.Тютюнника,20 гр.Наконечному В.П., Наконечній Н.В., Кордубі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64га за адресою вул.Сонячна,40 гр.Мариняк О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033га за адресою вул.Кн.Острозького,19 гр.Бачинськом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ісію прибув Ратушня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812га за адресою вул.Микулинецька,48 гр.Гладь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10га за адресою вул.Микулинецька,115/131 гр.Горішном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51га за адресою вул.Волинська,38 гр.Мотелицькому О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3345га для обслуговування гуртожитку за адресою вул.Микулинецька,101 ОСББ «Микулинецька,1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2220га для обслуговування гуртожитку за адресою вул.Гагаріна,3 ОСББ «Гагаріна,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63га за адресою вул.Микулинецька,115/156 гр.Андріїв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63га за адресою вул.Микулинецька,115/157 гр.Андріїв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у власність земельної ділянки площею 0,0920 га для обслуговування багатоквартирного житлового будинку за адресою вул. Купчинського, 1а ОСББ «Купчинського Р., 1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316га  за адресою вул.І.Виговського,7 гр.Кондратьєвій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2га за адресою вул.Микулинецька,115/25 гр.Фінк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1000га  за адресою вул.Глибока Долина,4 гр.Соколовському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650 га за адресою вул.Замкова, 10а ТОВ «План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750 га за адресою вул.Сидора Голубовича, 1б Тернопільській обласній організації Українського товариства глух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09га за адресою вул.Канадська,32 гр.Ландяку П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лану червоних ліній житлових вулиць м. Тернополя (третій е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218га за адресою вул.Тернопільська,16 гр.Рудакевичу П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04га  за адресою вул.Глибока Долина,4 гр.Соколовському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внесення змін в рішення міської ради від 12.06.2014р. №6/48/112 «Про надання дозволу на розроблення технічної документації із землеустрою щодо поділу земельної ділянки 0,0330га, наданої  в користування гр.Свергун Н.М. за адресою вул.Проектна,33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3107га за адресою вул.Подільська,38 ТОВ «Родина Тарашевськ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420га за адресою вул. Живова, 9 ТОВ «Родина Тарашевськ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П.Глад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І.Й.Бурд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d03-stets</dc:creator>
  <dc:description/>
  <cp:keywords/>
  <dc:language>en-US</dc:language>
  <cp:lastModifiedBy>d01-Danylyshyn</cp:lastModifiedBy>
  <cp:lastPrinted>2014-10-29T11:03:00Z</cp:lastPrinted>
  <dcterms:modified xsi:type="dcterms:W3CDTF">2014-11-21T07:30:00Z</dcterms:modified>
  <cp:revision>2</cp:revision>
  <dc:subject/>
  <dc:title> </dc:title>
</cp:coreProperties>
</file>