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9451591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2.10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 xml:space="preserve"> (8)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/>
      </w:pPr>
      <w:r>
        <w:rPr>
          <w:szCs w:val="24"/>
        </w:rPr>
        <w:t xml:space="preserve">Присутні члени комісії: </w:t>
        <w:tab/>
        <w:t xml:space="preserve">(6) Шкула А.П., Артимович А.І., Бліхар В.В., Прокопів Л.А., </w:t>
      </w:r>
    </w:p>
    <w:p>
      <w:pPr>
        <w:pStyle w:val="1"/>
        <w:spacing w:lineRule="auto" w:line="240" w:before="0" w:after="0"/>
        <w:ind w:left="2835" w:hanging="0"/>
        <w:contextualSpacing/>
        <w:jc w:val="both"/>
        <w:rPr>
          <w:szCs w:val="24"/>
        </w:rPr>
      </w:pPr>
      <w:r>
        <w:rPr>
          <w:szCs w:val="24"/>
        </w:rPr>
        <w:t xml:space="preserve">Балук Л.І., Серетний Т.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: </w:t>
        <w:tab/>
        <w:tab/>
        <w:tab/>
        <w:t>(2). Гринда В.П, Навроцький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як П.Д. –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іль О.В. –начальник управління правов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а Х.М.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да В.В. – секретар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значеному в листі від 11.10.2016р. за основу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Кібляр В.Л., який запропонував включити до порядку денного засідання комісії наступне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 поновлення договорів оренди зем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Ландяк П.Д., який запропонував включити до порядку денного засідання комісії наступне пит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розробку детальних планів забудови території міста Терн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Порядок денний засіданн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ів оренди зем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озробку детальних планів забудови території міста Тернополя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72га за адресою вул.Родини Барвінських,3 гр.Вакуленку Ф.Є.,Вакуленко А.Ф., Медведєву Д.А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94га за адресою вул.Є.Петрушевича,2 гр.Єрменчук С.І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472га за адресою вул. Замкова,14 ПАТ «Тернопіль – готель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2201га за адресою вул. Вояків дивізії «Галичина»,13 ТОВ «Тернопільдерев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8га за адресою вул.Лесі Українки ПМП «Аліна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8га для будівництва та реконструкції існуючої зупинки громадського транспорту «вул. Поліська» з об’єктом торгово-побутового призначення за адресою вул. Промислова (від центру) відділу технічного нагляду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259га за адресою вул.Оболоня,25а  гр.Шпікулі Н.Г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006га за адресою вул. Старий Ринок,3/3 ТОВ промислово – комерційна фірма «АРІС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00га за адресою вул.Микулинецька гр.Тхорику О.І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333га для обслуговування будівлі за адресою просп.С.Бандери,5 гр.Процю М.І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23 (гр.Рибіцький В.Ф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О.Довженка (гр.Яковишин В.І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88га за адресою вул.М.Глінки,34 гр.Королюк Л.Г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від 19.08.2016р. №7/11/128 «Про надання земельної ділянки площею 0,2247га за адресою вул.Текстильна,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рно-граф» та ТОВ «Мандрівець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.Будного,23 (гр.Назіна Л.Н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24га за адресою вул.Танцорова,2 гр.Мазуркевич Н.О.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99га за адресою вул.В.Стефаника,10 гр.Репеті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6га за адресою вул.М.Карпенка гр.Кравчина А.В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Тернопільська,3а гр.Батьківській Б.С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Приміська,3а гр.Мадараш М.Є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Кодлюк І.В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Микулинецька-бічна,10 (гр.Гумен Б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портивна (гр.Зданевич Г.Й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46га за адресою вул.Мостова,15 гр.Свириденко Л.С., Савці Б.С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32га за адресою вул.Дубовецька,1в гр.Кушніру Р.Я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0220га, наданої для обслуговування нежитлового приміщення магазину за адресою вул.Живова,9  Гр. Гірняк Г.О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1,9169га, наданої для обслуговування будівель та споруд за адресою вул.Бродівська,44 товариству з обмеженою відповідальністю «Взуття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2050га для обслуговування багатоквартирного житлового будинку та 2-квартирного гуртожитку сімейного типу за адресою вул. Д.Лук’яновича,3 ОСББ «НОВОКОМ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0га за адресою вул.Золотогірська гр.Подедворному А.С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807га для обслуговування багатоквартирного житлового будинку за адресою вул.Гагаріна,2 об’єднанню співвласників багатоквартирного будинку «Гагаріна-2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10га за адресою вул.Мостова,15 гр.Свириденко Л.С., Савці Б.С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04га  за адресою вул.Фестивальна,26 гр.Стельмах З.І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3га  за адресою вул.Микулинецька,115/7 гр.Джус Л.П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44га  за адресою вул.Б.Лепкого гр.Дашкевич С.П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Ак.Сахарова  у власність шляхом продажу на земельних торгах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8га за адресою вул.Багата,9 гр.Хом’як Н.П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31га  за адресою вул.Тиха,11 гр.Бліхару З.Й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звернення ОСББ «Освіта» за адресою вул. Громницького,2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17га  за адресою вул.Тернопільська,19 гр.Теразу О.А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 за адресою вул.Тернопільська,19 гр.Теразу О.А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4га за адресою вул.Д.Лук’яновича гр.Верещаку І.Л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0124га, наданої надану для обслуговування  будівлі, кіоску за адресою вул.Доли,9а гр. Косяку Я.І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71га за адресою вул.Котляревського,12 гр.Онихріву В.В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Карпенка (гр.Боднарчук М.І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142га під будівництво та обслуговування багатоквартирного житлового будинку за адресою вул.С.Будного управлінню Служби Безпеки України в Тернопільській області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000га для обслуговування багатоквартирного житлового будинку з вбудованою автостоянкою за адресою вул. Вільхова,2 ОСББ «Вільхова-2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701га  за адресою вул.Достоєвського,14 гр.Озірянському Б.В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484га для обслуговування багатоквартирного житлового будинку за адресою вул. Лисенка,21а ОСББ «Лисенка-21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4613га для обслуговування багатоквартирного житлового будинку з вбудовано-прибудованими приміщеннями громадського призначення за адресою вул. С.Будного,28 ОСББ «Будного,28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Хліборобна,29 гр.Кривих Н.Л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05га за адресою вул.Глибока,54 гр.Дмитрів М.М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5700га за адресою  вул.Є.Коновальця  ТОВ «Житло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16га за адресою пров.Замонастирський,11 гр.Кривомаз І.Б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00га за адресою вул.Піскова,4 гр.Небесній Г.Р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98га за адресою вул.Білецька гр.Стаханському О.О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С.Будного  в оренду терміном на десять років, право на оренду земельної ділянки якої набуватиметься на аукціоні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30га для реконструкції та обслуговування будівлі торгівельно-побутового призначення з кафетерієм за адресою вул.Живова, 1а гр. Дерецькій М. Р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 користування земельної ділянки площею 0,0111га за адресою вул.Б.Лепкого,2 гр.Собчаку Ю.І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3,5205га, наданої в користування товариству з обмеженою відповідальністю «Тернопільська меблева фабрика» за адресою вул.Білецька,56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4344га, наданої для обслуговування матеріального складу та адміністративного корпусу за адресою вул.Лук’яновича,8  ПП «Континент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площею 0,6260га, наданої для обслуговування будівель за адресою вул.Лук’яновича,8   ФОП Пучинській С.М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поновлення договорів оренди зем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ВІДАВ: Кібляр В.Л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</w:rPr>
      </w:pPr>
      <w:r>
        <w:rPr>
          <w:szCs w:val="24"/>
          <w:lang w:val="en-US" w:eastAsia="en-US"/>
        </w:rPr>
        <w:t xml:space="preserve">ВИСТУПИЛИ: </w:t>
      </w:r>
      <w:r>
        <w:rPr>
          <w:szCs w:val="24"/>
        </w:rPr>
        <w:t>Шкула А.П.,Бліхар В.В., Прокопів Л.А., Серетний Т.І., Сороколіт І.Л., Ландяк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 «Про поновлення договорів оренди землі.» із змін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- 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-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-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оновлення договорів оренди землі.» із наступними змін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1.</w:t>
      </w:r>
      <w:r>
        <w:rPr>
          <w:rFonts w:cs="Times New Roman" w:ascii="Times New Roman" w:hAnsi="Times New Roman"/>
          <w:sz w:val="24"/>
          <w:szCs w:val="24"/>
        </w:rPr>
        <w:t>Поновити договори оренди землі, термін яких закінчується в період з 1.10.2016 року по 1.04.2017 року,</w:t>
      </w:r>
      <w:r>
        <w:rPr>
          <w:rFonts w:cs="Times New Roman" w:ascii="Times New Roman" w:hAnsi="Times New Roman"/>
          <w:iCs/>
          <w:sz w:val="24"/>
          <w:szCs w:val="24"/>
        </w:rPr>
        <w:t>терміном на 5 років з моменту їх закінчення</w:t>
      </w:r>
      <w:r>
        <w:rPr>
          <w:rFonts w:cs="Times New Roman" w:ascii="Times New Roman" w:hAnsi="Times New Roman"/>
          <w:sz w:val="24"/>
          <w:szCs w:val="24"/>
        </w:rPr>
        <w:t>. (правка: </w:t>
      </w:r>
      <w:r>
        <w:rPr>
          <w:rFonts w:cs="Times New Roman" w:ascii="Times New Roman" w:hAnsi="Times New Roman"/>
          <w:bCs/>
          <w:sz w:val="24"/>
          <w:szCs w:val="24"/>
        </w:rPr>
        <w:t>на термін передбачений попереднім договором</w:t>
      </w:r>
      <w:r>
        <w:rPr>
          <w:rFonts w:cs="Times New Roman" w:ascii="Times New Roman" w:hAnsi="Times New Roman"/>
          <w:sz w:val="24"/>
          <w:szCs w:val="24"/>
        </w:rPr>
        <w:t>). Доповнити : з</w:t>
      </w:r>
      <w:r>
        <w:rPr>
          <w:rFonts w:cs="Times New Roman" w:ascii="Times New Roman" w:hAnsi="Times New Roman"/>
          <w:bCs/>
          <w:sz w:val="24"/>
          <w:szCs w:val="24"/>
        </w:rPr>
        <w:t>гідно з переліком орендарів в додатку, де відображені орендарі, місце розташування й площа землі, її цільове призначення,кадастровий номер за наявності, дата укладання та номер реєстрації договору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2.Поновленню підлягають договори оренди, вказані в п.1, щодо яких будуть відповіді звернення від орендарів, в строки визначені чинним законодавством та умовами діючих договорів. За умови добросовісного користування ділянкою, згідно з умовами договору та відсутності заборгованості орендної пла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3.Поновленю не підлягають договори оренди щодо ділянок розташованих на зупинках громадського транспорту де орендарі не мають документів на право власності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4.Юридичним та фізичним особам оформити право користування земельними ділянками згідн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комісії №1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розробку детальних планів забудови території міста Терн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 Ландяк П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- 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-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Рішення комісії №2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 голова комісії Шкула А.П., який запропонував перенести розгляд питань, що залишились на чергове засідання постійної комісії з питань природокористування, приватизації, продажу та оренди зем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Шкули А.П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- 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-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нести розгляд питань, що залишились на чергове засідання постійної комісії з питань природокористування, приватизації, продажу та оренди зем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 xml:space="preserve">Р.Я.Навроць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8:00Z</dcterms:created>
  <dc:creator>d01-Danylyshyn</dc:creator>
  <dc:description/>
  <cp:keywords/>
  <dc:language>en-US</dc:language>
  <cp:lastModifiedBy>d01-Danylyshyn</cp:lastModifiedBy>
  <dcterms:modified xsi:type="dcterms:W3CDTF">2016-10-13T12:11:00Z</dcterms:modified>
  <cp:revision>1</cp:revision>
  <dc:subject/>
  <dc:title> </dc:title>
</cp:coreProperties>
</file>